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 администрации Кулундинского района Алтайского кра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ТОГОВЫЙ ОТЧЕТ О РЕЗУЛЬТАТАХ АНАЛИЗА СОСТОЯНИЯ И ПЕРСПЕКТИВ РАЗВИТИЯ СИСТЕМЫ ОБРАЗОВАНИЯ КУЛУНДИНСКОГО РАЙОНА АЛТАЙСКОГО КРАЯ ЗА 2016 Г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441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улунда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40" w:leader="none"/>
        </w:tabs>
        <w:ind w:firstLine="709"/>
        <w:jc w:val="both"/>
        <w:rPr/>
      </w:pPr>
      <w:r>
        <w:rPr/>
        <w:t>Кулундинский район входит в состав Алтайского края, образован в 1938 г..Граничит с Табунским, Благовещенским, Ключевским, Родинским районами Алтайского края и республикой Казахстан.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>Кулундинский район расположен в юго-западной части края и находится в самом центре Кулундинской степи, занимающей юго-восточную часть Западно-Сибирской равнины.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>Территория района составляет 1980 кв.км.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 xml:space="preserve">Общая площадь сельскохозяйственных угодий в районе 178,1 тыс. га, в том числе пашни 145,6 тыс. га.  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 xml:space="preserve">Расстояние до краевого центра (г. Барнаул) 400 к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340" w:leader="none"/>
        </w:tabs>
        <w:ind w:firstLine="709"/>
        <w:jc w:val="both"/>
        <w:rPr/>
      </w:pPr>
      <w:r>
        <w:rPr/>
        <w:t>Через Кулундинский район проходят железная дорога, идущая в трех направлениях: на г. Карасук Новосибирской области; г. Барнаул и республику Казахстан, автомобильные дороги республиканского значения Алейск-Родино-Кулунда - Павлодар;  Змеиногорск - Угловская - Кулунда- Карасук; автомобильная трасса территориального значения  Ребриха - Благовещенка - Кулунда, все это обеспечивает доступ к новым  рынкам.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>Район обладает достаточными возможностями развития экономики - трудовым, производственным, земельным потенциалом.</w:t>
      </w:r>
    </w:p>
    <w:p>
      <w:pPr>
        <w:pStyle w:val="Normal"/>
        <w:ind w:firstLine="709"/>
        <w:jc w:val="both"/>
        <w:rPr/>
      </w:pPr>
      <w:r>
        <w:rPr/>
        <w:t>В  состав  района входят 32 населенных пункта,  объединенных в 9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В Кулундинском районе  по состоянию  на 01.01.2017 года проживает  22161 человек (1% населения края), из них 53,4% составляют женщины, 46,6% - мужчины. Численность населения в трудоспособном возрасте  составляет    11700 человек или 52,8% от общей численности населения района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1233"/>
        <w:gridCol w:w="1140"/>
        <w:gridCol w:w="1140"/>
        <w:gridCol w:w="1140"/>
      </w:tblGrid>
      <w:tr>
        <w:trPr>
          <w:trHeight w:val="1091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 w:before="0" w:after="12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4</w:t>
            </w:r>
          </w:p>
          <w:p>
            <w:pPr>
              <w:pStyle w:val="Normal"/>
              <w:spacing w:lineRule="exact" w:line="240" w:before="120" w:after="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5</w:t>
            </w:r>
          </w:p>
          <w:p>
            <w:pPr>
              <w:pStyle w:val="Normal"/>
              <w:spacing w:lineRule="exact" w:line="240" w:before="0" w:after="12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6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д</w:t>
            </w:r>
          </w:p>
        </w:tc>
      </w:tr>
      <w:tr>
        <w:trPr>
          <w:trHeight w:val="1041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енность постоянного населения (на начало года) – всего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161</w:t>
            </w:r>
          </w:p>
        </w:tc>
      </w:tr>
      <w:tr>
        <w:trPr>
          <w:trHeight w:val="47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моложе трудоспособного возраста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48</w:t>
            </w:r>
          </w:p>
        </w:tc>
      </w:tr>
      <w:tr>
        <w:trPr>
          <w:trHeight w:val="467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в трудоспособном возрасте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8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700</w:t>
            </w:r>
          </w:p>
        </w:tc>
      </w:tr>
      <w:tr>
        <w:trPr>
          <w:trHeight w:val="47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тарше трудоспособного возраста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13</w:t>
            </w:r>
          </w:p>
        </w:tc>
      </w:tr>
      <w:tr>
        <w:trPr>
          <w:trHeight w:val="45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енность мужского населения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0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0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032</w:t>
            </w:r>
          </w:p>
        </w:tc>
      </w:tr>
      <w:tr>
        <w:trPr>
          <w:trHeight w:val="48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енность женского населения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8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839</w:t>
            </w:r>
          </w:p>
        </w:tc>
      </w:tr>
      <w:tr>
        <w:trPr>
          <w:trHeight w:val="68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эффициент рождае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ил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7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эффициент смер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ил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5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эффициент естественного прироста (убы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FFFFFF"/>
                <w:lang w:bidi="ru-RU"/>
              </w:rPr>
              <w:t>промил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66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эффициент миграционного прироста (убы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ил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highlight w:val="black"/>
              </w:rPr>
            </w:pPr>
            <w:r>
              <w:rPr/>
              <w:t>-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-1,62</w:t>
            </w:r>
          </w:p>
        </w:tc>
      </w:tr>
      <w:tr>
        <w:trPr>
          <w:trHeight w:val="65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тность населения на 1 январ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. на кв.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90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u w:val="single"/>
                <w:lang w:bidi="ru-RU"/>
              </w:rPr>
            </w:pPr>
            <w:r>
              <w:rPr>
                <w:color w:val="000000"/>
                <w:u w:val="single"/>
                <w:lang w:bidi="ru-RU"/>
              </w:rPr>
              <w:t>Средний возраст населения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u w:val="single"/>
                <w:lang w:bidi="ru-RU"/>
              </w:rPr>
            </w:pPr>
            <w:r>
              <w:rPr>
                <w:color w:val="000000"/>
                <w:u w:val="single"/>
                <w:lang w:bidi="ru-RU"/>
              </w:rPr>
              <w:t>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FF0000"/>
                <w:u w:val="single"/>
                <w:lang w:bidi="ru-RU"/>
              </w:rPr>
            </w:pPr>
            <w:r>
              <w:rPr>
                <w:color w:val="FF0000"/>
                <w:u w:val="single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1</w:t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</w:tbl>
    <w:p>
      <w:pPr>
        <w:pStyle w:val="TextBody"/>
        <w:spacing w:before="0" w:after="0"/>
        <w:ind w:left="-709"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селение района в основном составляют русские, немцы, украинцы, казахи, татары. Образовательный уровень населения представляет: высшее образование имеют – 7,2%, неоконченное высшее – 1,0%, среднее профессиональное – 24%, среднее – 26,8%, неполное среднее – 19,5%, начальное общее – 20,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</w:rPr>
      </w:pPr>
      <w:r>
        <w:rPr/>
        <w:t xml:space="preserve">За 2016 год среднемесячная заработная плата по крупным и средним предприятиям по району составила  22816 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Normal"/>
        <w:ind w:firstLine="709"/>
        <w:jc w:val="both"/>
        <w:rPr/>
      </w:pPr>
      <w:r>
        <w:rPr/>
        <w:t xml:space="preserve">Численность безработных составила 333 человека.  </w:t>
      </w:r>
    </w:p>
    <w:p>
      <w:pPr>
        <w:pStyle w:val="Normal"/>
        <w:ind w:firstLine="709"/>
        <w:jc w:val="both"/>
        <w:rPr/>
      </w:pPr>
      <w:r>
        <w:rPr/>
        <w:t>Уровень официальной безработицы составил 2,7%.</w:t>
      </w:r>
    </w:p>
    <w:p>
      <w:pPr>
        <w:pStyle w:val="Normal"/>
        <w:ind w:firstLine="709"/>
        <w:jc w:val="both"/>
        <w:rPr/>
      </w:pPr>
      <w:r>
        <w:rPr/>
        <w:t xml:space="preserve">На территории района  осуществляют деятельность  199 организаций вместе со структурными подразделениями, в том числе 22 промышленных предприятия, 30 сельскохозяйственных, 9 предприятий транспорта и  связи, </w:t>
      </w:r>
      <w:r>
        <w:rPr>
          <w:b/>
        </w:rPr>
        <w:t xml:space="preserve"> 7</w:t>
      </w:r>
      <w:r>
        <w:rPr/>
        <w:t xml:space="preserve"> строительных организаций, 44 предприятия торговли и общественного питания, 5 предприятий ЖКХ и пр. Кроме того, зарегистрировано 511 предпринимателей и 60  крестьянско-фермерских хозяйств. </w:t>
      </w:r>
    </w:p>
    <w:p>
      <w:pPr>
        <w:pStyle w:val="Normal"/>
        <w:ind w:firstLine="709"/>
        <w:jc w:val="both"/>
        <w:rPr/>
      </w:pPr>
      <w:r>
        <w:rPr/>
        <w:t>Экономика района  носит ярко выраженный агропромышленный характер, основное направление экономики – сельское хозяйство (производство зерна, мяса, молока), пищевая и  перерабатывающая промышленность, производство продукции стройиндустри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  <w:t>Промышленный потенциал муниципального образования Кулундинский район представлен основными 22 предприятиями, из них - 14 крупные и средние, 8 малые, социально значимыми являются ОАО «Кулундаконсервмолоко», ОАО «Стройтехнология», ОАО «Кулундинский комбинат хлебопродуктов», ООО «Теплоэнергосеть», ООО «Восток»,  Кулундинское Райпо.  На долю промышленных предприятий приходится 12% численности всего работающего населения и 7,7% налоговых отчислений в бюджетную систему района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  <w:t xml:space="preserve">По итогам 2016 года агропромышленный комплекс района показал существенные темпы роста. Индекс производства продукции сельского хозяйства достиг 135,6%,в т.ч. продукции растениеводства – 163%,  продукции животноводства – 103,6%. Сельскохозяйственной продукции произведено на сумму 1 млрд. 992 млн. рублей, в том числе  коллективными хозяйствами -  833,6 млн. рублей (136% к уровню 2015 года).  Аграриями района получено прибыли в сумме  187,1 млн. рублей (в 2015 году- 116,8 млн. рублей). Рентабельность сельскохозяйственного производства достигла 39,4% (123% к 2015 году). Производительность труда повысилась на 35% по сравнению с 2015 годом и составила 1881,9 тыс. рублей в расчете на 1 работника. Среднемесячный размер  оплаты труда увеличился на 17% и составил 17532 рубля.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ой номенклатурой выпускаемой продукции являются масло животное, сухое молоко, кондитерские изделия,  крупа, стеновые материалы, хлеб и хлебобулочные изделия, теплоэнергия, кроме того, в районе производится смесь бетонная, конструкции и детали сборные железобетонные, мясо,  пиломатериалы, мебель, швейные  и другие издел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color w:val="000000"/>
        </w:rPr>
        <w:t xml:space="preserve">Муниципальным органом, осуществляющим управление в сфере образования, является комитет по образованию и делам молодежи </w:t>
      </w:r>
      <w:r>
        <w:rPr/>
        <w:t>администрации Кулундинского района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Председатель комитета по образованию и делам молодежи администрации Кулундинского района Алтайского края -</w:t>
      </w:r>
      <w:r>
        <w:rPr>
          <w:rStyle w:val="Appleconvertedspace"/>
        </w:rPr>
        <w:t> </w:t>
      </w:r>
      <w:r>
        <w:rPr>
          <w:b/>
          <w:bCs/>
        </w:rPr>
        <w:t>Грылева Алена Васильевна</w:t>
      </w:r>
    </w:p>
    <w:p>
      <w:pPr>
        <w:pStyle w:val="Western"/>
        <w:shd w:fill="FFFFFF" w:val="clear"/>
        <w:tabs>
          <w:tab w:val="clear" w:pos="708"/>
          <w:tab w:val="left" w:pos="3456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л.:(8-38566)21168</w:t>
        <w:tab/>
      </w:r>
    </w:p>
    <w:p>
      <w:pPr>
        <w:pStyle w:val="Western"/>
        <w:shd w:fill="FFFFFF" w:val="clear"/>
        <w:spacing w:before="0" w:after="0"/>
        <w:ind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Appleconvertedspace"/>
        </w:rPr>
        <w:t> </w:t>
      </w:r>
      <w:r>
        <w:rPr>
          <w:lang w:val="en-US"/>
        </w:rPr>
        <w:t>komitet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5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С целью развития социальной сферы района, обеспечения высокого качества образования, создание условий для успешной социализации и эффективной самореализации молодежи, укрепления семьи, охраны материнства и детства действуют муниципальные целевые программы:</w:t>
      </w:r>
    </w:p>
    <w:p>
      <w:pPr>
        <w:pStyle w:val="Normal"/>
        <w:ind w:firstLine="709"/>
        <w:jc w:val="both"/>
        <w:rPr/>
      </w:pPr>
      <w:r>
        <w:rPr/>
        <w:t>муниципальная программа «Развитие системы образования в Кулундинском районе» на 2014-2020 годы;</w:t>
      </w:r>
    </w:p>
    <w:p>
      <w:pPr>
        <w:pStyle w:val="Normal"/>
        <w:ind w:firstLine="709"/>
        <w:jc w:val="both"/>
        <w:rPr/>
      </w:pPr>
      <w:r>
        <w:rPr/>
        <w:t>муниципальная программа «Обеспечение жильем молодых семей в Кулундинском районе» на 2016-2020 год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униципальная программа «Профилактика преступлений и иных правонарушений в Кулундинском районе» на 2015-2020 годы;</w:t>
      </w:r>
    </w:p>
    <w:p>
      <w:pPr>
        <w:pStyle w:val="Normal"/>
        <w:ind w:firstLine="709"/>
        <w:jc w:val="both"/>
        <w:rPr/>
      </w:pPr>
      <w:r>
        <w:rPr/>
        <w:t>муниципальная программа мероприятий по профилактике терроризма и экстремизма на территории Кулундинского района Алтайского края на период 2015-2020 годы;</w:t>
      </w:r>
    </w:p>
    <w:p>
      <w:pPr>
        <w:pStyle w:val="Normal"/>
        <w:ind w:firstLine="708"/>
        <w:jc w:val="both"/>
        <w:rPr/>
      </w:pPr>
      <w:r>
        <w:rPr/>
        <w:t>муниципальная  программа «Комплексные меры противодействия злоупотреблению наркотиками и их незаконному обороту в Кулундинском районе на 2014-2020 г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16 году цели и задачи деятельности комитета  по образованию, образовательных учреждений были ориентированы на реализацию  основных приоритетов государственной политики в области образо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–</w:t>
      </w:r>
      <w:r>
        <w:rPr>
          <w:color w:val="000000"/>
        </w:rPr>
        <w:t xml:space="preserve">обеспечение доступного и качественного дошкольного, начального общего, основного, среднего общего и дополнительного образования;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–</w:t>
      </w:r>
      <w:r>
        <w:rPr>
          <w:color w:val="000000"/>
        </w:rPr>
        <w:t xml:space="preserve"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, прежде всего через повышение эффективности функционирования образовательной сети района;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–</w:t>
      </w:r>
      <w:r>
        <w:rPr>
          <w:color w:val="000000"/>
        </w:rPr>
        <w:t xml:space="preserve">создание современной системы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соответствии с требованиями ФЗ об образовании в Российской Федерации;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–</w:t>
      </w:r>
      <w:r>
        <w:rPr>
          <w:color w:val="000000"/>
        </w:rPr>
        <w:t xml:space="preserve"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–</w:t>
      </w:r>
      <w:r>
        <w:rPr>
          <w:color w:val="000000"/>
        </w:rPr>
        <w:t xml:space="preserve">обеспечение независимой оценки качества образования с включением в нее самих получателей образовательных услуг, включая обучающихся, их семьи, работодателей и население Кулундинского района;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–</w:t>
      </w:r>
      <w:r>
        <w:rPr>
          <w:color w:val="000000"/>
        </w:rPr>
        <w:t>укрепление единства образовательного пространства района  через выравнивание образовательных возможностей граждан, проведение единой политики в области содержания образования;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exact" w:line="30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</w:t>
      </w:r>
      <w:r>
        <w:rPr>
          <w:color w:val="000000"/>
          <w:lang w:bidi="ru-RU"/>
        </w:rPr>
        <w:t xml:space="preserve"> комплексное решение кадровых вопросов.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Муниципальная система образования района в 2016 году представлена 32  образовательными учреждениями (6 из которых имеют структурные подразделения, реализующие программы дошкольного образования), 13 средних общеобразовательных учреждений, 7 основных общеобразовательных учреждений, 1 открытую (сменную) школу, 9 дошкольных образовательных учреждений, 2 учреждения дополнительного образования (детско-юношеская спортивная школа, центр детского творчества).                    Количество обучающихся в общеобразовательных школах составляет 2463 человека. </w:t>
      </w:r>
    </w:p>
    <w:p>
      <w:pPr>
        <w:pStyle w:val="P19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9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9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9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Дошкольное образование</w:t>
      </w:r>
    </w:p>
    <w:p>
      <w:pPr>
        <w:pStyle w:val="P19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Уровень доступности дошкольного образования в возрасте от 3 до 7 лет, получивших дошкольное образование, в 2016 году 100%. В группах кратковременного пребывания находилось </w:t>
      </w:r>
      <w:r>
        <w:rPr>
          <w:bCs/>
        </w:rPr>
        <w:t xml:space="preserve">5,1 % </w:t>
      </w:r>
      <w:r>
        <w:rPr>
          <w:bCs/>
          <w:color w:val="000000"/>
        </w:rPr>
        <w:t>от общей численности воспитанников.</w:t>
      </w:r>
    </w:p>
    <w:p>
      <w:pPr>
        <w:pStyle w:val="P19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rFonts w:eastAsia="Courier New"/>
          <w:color w:val="000000"/>
          <w:spacing w:val="4"/>
        </w:rPr>
        <w:t>Охват детей дошкольными образовательными организациями (отношение чис</w:t>
        <w:softHyphen/>
        <w:t>ленности детей, посещающих дошкольные образовательные организации, к числен</w:t>
        <w:softHyphen/>
        <w:t>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</w:t>
        <w:softHyphen/>
        <w:t>ных организациях 58,1%.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В расчете на 1 педагогического работника приходится </w:t>
      </w:r>
      <w:r>
        <w:rPr>
          <w:bCs/>
        </w:rPr>
        <w:t>11,5 воспитанников.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Отношение среднемесячной заработной платы педагогических работников дошкольных организаций к среднемесячной заработной плате в сфере общего образования в субъекте Российской Федерации составляет  74%</w:t>
      </w:r>
      <w:r>
        <w:rPr>
          <w:color w:val="000000"/>
        </w:rPr>
        <w:t>.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ля нужд дошкольных образовательных организаций в расчете на одного воспитанника, приходится </w:t>
      </w:r>
      <w:r>
        <w:rPr/>
        <w:t>10,0 кв.м. Все дошкольные организации имеют центральное отопление, канализацию, водоснабжение. Физкультурные залы имеются у 45 % дошкольных организ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школьное образование получали  1,5 % лиц с ограниченными возможностями здоровья и 0,8% детей-инвалидов. По болезни одним ребенком в дошкольной образовательной организации в год пропущено 12  дн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6 году сеть дошкольных образовательных организаций изменилась путем присоединения  МБДОУ детский сад «Улыбка» с. Смирненькое к МБОУ Смирненская ООШ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объем финансовых средств, поступивших в дошкольные образовательные организации, в расчете на одного воспитанника составил  45,6 тыс.рублей. 18 % финансовых средств получено от приносящей доход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даний дошкольных образовательных организаций, находящихся в аварийном состоянии или требующих капитального ремонта нет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е образование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хват детей начальным общим, основным общим и средним общим образованием в возрасте 7-17 лет составляет </w:t>
      </w:r>
      <w:r>
        <w:rPr>
          <w:szCs w:val="28"/>
        </w:rPr>
        <w:t>100%, обучающихся в соответствии с федеральным государственным образовательным стандартом – 65</w:t>
      </w:r>
      <w:r>
        <w:rPr>
          <w:b/>
          <w:szCs w:val="28"/>
        </w:rPr>
        <w:t xml:space="preserve"> </w:t>
      </w:r>
      <w:r>
        <w:rPr>
          <w:szCs w:val="28"/>
        </w:rPr>
        <w:t xml:space="preserve">% учащихся общеобразовательных организаций. Занимаются во вторую смену </w:t>
      </w:r>
      <w:r>
        <w:rPr>
          <w:color w:val="000000"/>
          <w:szCs w:val="28"/>
        </w:rPr>
        <w:t>6,2 %</w:t>
      </w:r>
      <w:r>
        <w:rPr>
          <w:szCs w:val="28"/>
        </w:rPr>
        <w:t xml:space="preserve"> всех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учают углубленно отдельные предметы </w:t>
      </w:r>
      <w:r>
        <w:rPr>
          <w:color w:val="000000"/>
          <w:szCs w:val="28"/>
        </w:rPr>
        <w:t>6,3</w:t>
      </w:r>
      <w:r>
        <w:rPr>
          <w:szCs w:val="28"/>
        </w:rPr>
        <w:t xml:space="preserve"> % учащихся в общей численности общеобразовательных организаций. </w:t>
      </w:r>
      <w:r>
        <w:rPr>
          <w:color w:val="000000"/>
          <w:szCs w:val="28"/>
        </w:rPr>
        <w:t>На 1 педагогического работника приходится 8,9 учащихся общеобразовательных организаций, из них педагогических работников  в возрасте до 35 лет – 27,4 %.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 педагогических работников составляет 94,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%, из них учителей -96,9 %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общеобразовательные учреждения организации имеют центральное отопление, канализацию, водоснабжение. В расчете на одного учащегося приходится 14,4 кв.м. площади всех помещений общеобразовательных помещений. На 100 учащихся приходится 17 компьютеров, из них имеют доступ к Интернету – 14</w:t>
      </w:r>
      <w:r>
        <w:rPr>
          <w:b/>
          <w:color w:val="000000"/>
          <w:szCs w:val="28"/>
        </w:rPr>
        <w:t xml:space="preserve"> </w:t>
      </w:r>
      <w:r>
        <w:rPr>
          <w:rFonts w:eastAsia="Courier New"/>
          <w:color w:val="000000"/>
          <w:spacing w:val="4"/>
          <w:szCs w:val="28"/>
        </w:rPr>
        <w:t>числа общеобразовательных организаций, имеющих скорость подключения к сети Интернет от 1 Мбит/с и выше, в общем числе общеобразователь</w:t>
        <w:softHyphen/>
        <w:t>ных организаций, подключенных к сети Интернет –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ем детям с ограниченными возможностями здоровья и детям –инвалидам предоставлена возможность получения образования.</w:t>
      </w:r>
    </w:p>
    <w:p>
      <w:pPr>
        <w:pStyle w:val="Normal"/>
        <w:jc w:val="both"/>
        <w:rPr/>
      </w:pPr>
      <w:r>
        <w:rPr>
          <w:szCs w:val="28"/>
        </w:rPr>
        <w:tab/>
        <w:t>По итогам единого государственного экзамена отношение среднего балла в 10% общеобразовательных организациях с лучшими результатами к среднему баллу ЕГЭ с худшими результатами составил –</w:t>
      </w:r>
      <w:r>
        <w:rPr>
          <w:b/>
          <w:szCs w:val="28"/>
        </w:rPr>
        <w:t xml:space="preserve"> </w:t>
      </w:r>
      <w:r>
        <w:rPr>
          <w:szCs w:val="28"/>
        </w:rPr>
        <w:t>1,7 %, при этом среднее значение количества баллов по ЕГЭ полученных выпускниками, освоившими образовательные программы среднего общего образования:</w:t>
      </w:r>
    </w:p>
    <w:p>
      <w:pPr>
        <w:pStyle w:val="Normal"/>
        <w:jc w:val="both"/>
        <w:rPr/>
      </w:pPr>
      <w:r>
        <w:rPr>
          <w:szCs w:val="28"/>
        </w:rPr>
        <w:tab/>
        <w:t>по математике – 40,75;</w:t>
      </w:r>
    </w:p>
    <w:p>
      <w:pPr>
        <w:pStyle w:val="Normal"/>
        <w:jc w:val="both"/>
        <w:rPr/>
      </w:pPr>
      <w:r>
        <w:rPr>
          <w:szCs w:val="28"/>
        </w:rPr>
        <w:tab/>
        <w:t>по русскому языку – 60,3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го общего образова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математике – </w:t>
      </w:r>
      <w:r>
        <w:rPr>
          <w:color w:val="000000"/>
          <w:szCs w:val="28"/>
        </w:rPr>
        <w:t>14,94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о русскому языку – 29,30</w:t>
      </w:r>
      <w:r>
        <w:rPr>
          <w:b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лучили по ЕГЭ количество баллов ниже минимального 7,4 % выпускников, освоивших образовательные программы среднего общего образования, сдавших ЕГЭ по математик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выпускники, освоившие образовательные программы основного общего образования, получили выше минимального количества баллов по ГИ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0% учащихся обеспечены горячим питанием, в общей численности обучающихся общеобразовательных организаций.</w:t>
      </w:r>
    </w:p>
    <w:p>
      <w:pPr>
        <w:pStyle w:val="Normal"/>
        <w:jc w:val="both"/>
        <w:rPr/>
      </w:pPr>
      <w:r>
        <w:rPr>
          <w:szCs w:val="28"/>
        </w:rPr>
        <w:tab/>
        <w:t>90% общеобразовательных организаций имеют физкультурные з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сеть общеобразовательных организаций не изменялась.</w:t>
      </w:r>
    </w:p>
    <w:p>
      <w:pPr>
        <w:pStyle w:val="Normal"/>
        <w:jc w:val="both"/>
        <w:rPr/>
      </w:pPr>
      <w:r>
        <w:rPr>
          <w:szCs w:val="28"/>
        </w:rPr>
        <w:tab/>
        <w:t>Общий объем финансовых средств, поступивших в общеобразовательные организации, в расчете на одного учащегося –63,7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 % средств получены от деятельности, приносящей дох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чреждениях созданы безопасные условия при организации образовательного процесса. Имеются дымовые  извещатели,  «тревожная кноп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реждений, здания, которых требуют капитального ремонта, в общем числе общеобразовательных организаций -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9,3 % детей в возрасте 5-18 лет охвачены дополнительными образовательными программами. На одного обучающегося приходится 4,0 кв.м. общей площади всех помещений организаций дополнительного образования.</w:t>
      </w:r>
    </w:p>
    <w:p>
      <w:pPr>
        <w:pStyle w:val="Normal"/>
        <w:jc w:val="both"/>
        <w:rPr/>
      </w:pPr>
      <w:r>
        <w:rPr>
          <w:szCs w:val="28"/>
        </w:rPr>
        <w:tab/>
        <w:t>В расчете на 100 обучающихся 0,6 персональных компьютеров используется в учебных целях, из них имеют доступ к Интернету-0,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ourier New"/>
          <w:color w:val="000000"/>
          <w:spacing w:val="4"/>
          <w:szCs w:val="28"/>
        </w:rPr>
        <w:t>Отношение среднемесячной заработной платы педагогических работников го</w:t>
        <w:softHyphen/>
        <w:t>сударственных и муниципальных образовательных организаций дополнительного об</w:t>
        <w:softHyphen/>
        <w:t>разования к среднемесячной заработной плате в субъекте Российской Федерации – 82,9%.</w:t>
      </w:r>
    </w:p>
    <w:p>
      <w:pPr>
        <w:pStyle w:val="Normal"/>
        <w:jc w:val="both"/>
        <w:rPr/>
      </w:pPr>
      <w:r>
        <w:rPr>
          <w:szCs w:val="28"/>
        </w:rPr>
        <w:tab/>
        <w:t>Общий объем финансовых средств, поступивших в образовательную организацию дополнительного образования, в расчете на одного обучающегося 7,8 тыс.рублей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2% финансовых средств получено от приносящей доход деятельности. В организации дополнительного образования созданы условия для безопасной организации образователь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таются актуальными вопросы связанные с развитием кадрового потенциала, организацией образовательного  процесса и финансово-хозяйственной деятельности в соответствии с требованиями действующего законодательства в условиях модернизации обще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 системой образования района определены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истеме дошкольно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высить качество дошкольного образования, развития вариативных форм дошко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истеме обще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высить уровень соответствия образования современным стандар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переход всех общеобразовательных организаций на новые федеральные государственные образовательные стандарты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высить психолого-педагогическую компетентность всех участников образов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ть работу по созданию условий для развития системы поддержки и сопровождения талантливы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вать выполнение санитарных норм и правил и нормативов питания в школьных столов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илить работу по профилактике безнадзорности, наркомании, табакокурению среди несовершеннолетних, вовлечению всех детей группы риска в систему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организовать полную летнюю занятость детей, в первую очередь, из групп риска, в системе обеспечения безопасности муниципальных образовательных организац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дальнейшее развитие единой системы комплексной безопасности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здать условия для повышения эффективности профилактической работы по предупреждению детского дорожно-транспортного травматизма в рамках межведомственного взаимодействия, в системе социально педагогической поддержки дет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своевременное внесение изменений в Уставы, разработку локальных нормативных актов, регламентирующих деятельность образовательного учреждения в соответствии с Федеральным законом от 29.12.2013 №273-ФЗ «Об образовании в Российской Федерац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ть работу по развитию кадрового потенциала с использованием механизмов оценки и стимулирования, повышения квалификации педагогических и руководящих работников образовательных организаций, введения эффективного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визировать деятельность органов государственно-общественного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снижение неэффективных расходов, обеспечивать эффективное использование средств, выделяемых на реализацию муниципальной целевой программы «Развитие образования в Кулундинском районе» на 2014-2020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контроль качества муниципальных услуг, оказываемых образовательными учреждениями, через внутриучрежденческий и учредительный контроль.</w:t>
      </w:r>
      <w:bookmarkStart w:id="0" w:name="_GoBack"/>
      <w:bookmarkEnd w:id="0"/>
    </w:p>
    <w:p>
      <w:pPr>
        <w:pStyle w:val="51"/>
        <w:shd w:fill="auto" w:val="clear"/>
        <w:spacing w:before="0" w:after="0"/>
        <w:ind w:left="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  <w:t>ПОКАЗАТЕЛИ МОНИТОРИНГА СИСТЕМЫ ОБРАЗОВАНИЯ (утверждены приказом Министерства образования и науки Российской Федерации</w:t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  <w:t xml:space="preserve">от 15 января 2014 г. </w:t>
      </w:r>
      <w:r>
        <w:rPr>
          <w:lang w:val="en-US"/>
        </w:rPr>
        <w:t xml:space="preserve">N </w:t>
      </w:r>
      <w:r>
        <w:rPr/>
        <w:t>1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10"/>
        <w:gridCol w:w="15"/>
        <w:gridCol w:w="941"/>
      </w:tblGrid>
      <w:tr>
        <w:trPr>
          <w:trHeight w:val="72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Раздел/подраздел/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0" w:after="12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Единица</w:t>
            </w:r>
          </w:p>
          <w:p>
            <w:pPr>
              <w:pStyle w:val="2"/>
              <w:shd w:fill="auto" w:val="clear"/>
              <w:spacing w:lineRule="exact" w:line="190" w:before="120" w:after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измерения</w:t>
            </w:r>
          </w:p>
        </w:tc>
      </w:tr>
      <w:tr>
        <w:trPr>
          <w:trHeight w:val="43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I.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483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1.1. Доступность дошкольного образования (отношение численности детей в воз</w:t>
              <w:softHyphen/>
              <w:t>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1488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1.2. Охват детей дошкольными образовательными организациями (отношение чис</w:t>
              <w:softHyphen/>
              <w:t>ленности детей, посещающих дошкольные образовательные организации, к числен</w:t>
              <w:softHyphen/>
              <w:t>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</w:t>
              <w:softHyphen/>
              <w:t>ных организациях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8,1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1.3. Удельный вес численности воспитанников частных дошкольных образователь</w:t>
              <w:softHyphen/>
              <w:t>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</w:t>
              <w:softHyphen/>
              <w:t>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,1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1,5</w:t>
            </w:r>
          </w:p>
        </w:tc>
      </w:tr>
      <w:tr>
        <w:trPr>
          <w:trHeight w:val="121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3.2. Отношение среднемесячной заработной платы педагогических работников до</w:t>
              <w:softHyphen/>
              <w:t>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</w:t>
              <w:softHyphen/>
              <w:t>ципальным образовательным организациям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74.4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4. Материально-техническое и информационное обеспечение дошкольных об</w:t>
              <w:softHyphen/>
              <w:t>разовательных организ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120" w:after="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2. Удельный вес числа организаций, имеющих водоснабжение, центральное ото</w:t>
              <w:softHyphen/>
              <w:t>пление, канализацию, в общем числе дошкольных образовательных организаций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8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одоснабжени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центральное отоплени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канализа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3. Удельный вес числа организаций, имеющих физкультурные залы, в общем чис</w:t>
              <w:softHyphen/>
              <w:t>ле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45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,7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,5</w:t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5.2. Удельный вес численности детей-инвалидов в общей численности воспитанни</w:t>
              <w:softHyphen/>
              <w:t>ко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,8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6. Состояние здоровья лиц, обучающихся по программам дошкольного образо</w:t>
              <w:softHyphen/>
              <w:t>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2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7.1. Темп роста числа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8. Финансово-экономическая деятельность дошкольных образовательных ор</w:t>
              <w:softHyphen/>
              <w:t>ганиз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8.1. Общий объем финансовых средств, поступивших в дошкольные образователь</w:t>
              <w:softHyphen/>
              <w:t>ные организации, в расчете на одного воспитан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60" w:after="0"/>
              <w:ind w:left="10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45,6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8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9.1. Удельный вес числа организаций, здания которых находятся в аварийном со</w:t>
              <w:softHyphen/>
              <w:t>стоянии, в общем числе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9.2. Удельный вес числа организаций, здания которых требуют капитального ре</w:t>
              <w:softHyphen/>
              <w:t>монта, в общем числе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 Сведения о развитии начального общего образования, основного общего обра</w:t>
              <w:softHyphen/>
              <w:t>зования и среднего об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5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1. Уровень доступности начального общего образования, основного общего об</w:t>
              <w:softHyphen/>
              <w:t>разования и среднего общего образования и численность населения, получаю</w:t>
              <w:softHyphen/>
              <w:t>щего начальное общее, основное общее и средне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10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.1. Охват детей начальным общим, основным общим и средним общим образова</w:t>
              <w:softHyphen/>
              <w:t xml:space="preserve">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</w:t>
            </w:r>
            <w:r>
              <w:rPr>
                <w:rStyle w:val="95pt2pt"/>
                <w:lang w:eastAsia="ru-RU"/>
              </w:rPr>
              <w:t>7-17</w:t>
            </w:r>
            <w:r>
              <w:rPr>
                <w:rStyle w:val="95pt0pt"/>
                <w:lang w:eastAsia="ru-RU"/>
              </w:rPr>
              <w:t xml:space="preserve"> лет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.2. Удельный вес численности учащихся общеобразовательных организаций, обу</w:t>
              <w:softHyphen/>
              <w:t>чающихся в соответствии с федеральным государственным образовательным стан</w:t>
              <w:softHyphen/>
              <w:t>дартом, в общей численности учащихся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65</w:t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</w:t>
              <w:softHyphen/>
              <w:t>новного общего образования и среднего об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6,2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6,3</w:t>
            </w:r>
          </w:p>
        </w:tc>
      </w:tr>
      <w:tr>
        <w:trPr>
          <w:trHeight w:val="121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3. Кадровое обеспечение общеобразовательных организаций, иных организа</w:t>
              <w:softHyphen/>
              <w:t>ций, осуществляющих образовательную деятельность в части реализации ос</w:t>
              <w:softHyphen/>
              <w:t>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3.1. Численность учащихся в общеобразовательных организациях в расчете на 1 пе</w:t>
              <w:softHyphen/>
              <w:t>дагогического работ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8,9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27,4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3.3. Отношение среднемесячной заработной платы педагогических работников го</w:t>
              <w:softHyphen/>
              <w:t>сударственных и муниципальных общеобразовательных организаций к среднемесяч</w:t>
              <w:softHyphen/>
              <w:t>ной заработной плате в субъекте Российской Федерации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едагогических работников - всего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left="120" w:hanging="0"/>
              <w:rPr>
                <w:rStyle w:val="95pt0pt"/>
                <w:lang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94,7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из них учителе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9</w:t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4. Материально-техническое и информационное обеспечение общеобразова</w:t>
              <w:softHyphen/>
              <w:t>тельных организаций, а также иных организаций, осуществляющих образова</w:t>
              <w:softHyphen/>
              <w:t>тельную деятельность в части реализации основных общеобразовательных про</w:t>
              <w:softHyphen/>
              <w:t>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12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4,4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4.2. Удельный вес числа организаций, имеющих водопровод, центральное отопле</w:t>
              <w:softHyphen/>
              <w:t>ние, канализацию, в общем числе общеобразовательных организаций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одопровод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центральное отоплени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канализа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2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сего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7</w:t>
            </w:r>
          </w:p>
        </w:tc>
      </w:tr>
      <w:tr>
        <w:trPr>
          <w:trHeight w:val="43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имеющих доступ к Интерне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4</w:t>
            </w:r>
          </w:p>
        </w:tc>
      </w:tr>
      <w:tr>
        <w:trPr>
          <w:trHeight w:val="95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</w:t>
              <w:softHyphen/>
              <w:t>ных организаций, подключенных к сети Интерне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0</w:t>
            </w:r>
          </w:p>
        </w:tc>
      </w:tr>
      <w:tr>
        <w:trPr>
          <w:trHeight w:val="45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5. Условия получения начального общего, основного общего и среднего общ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7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образования лицами с ограниченными возможностями здоровья и инвали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05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</w:t>
              <w:softHyphen/>
              <w:t>разовательных организаций, в общей численности детей с ограниченными возможно</w:t>
              <w:softHyphen/>
              <w:t>стями здоровья, обучающихся в общеобразовательных организац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5.2. Удельный вес численности детей-инвалидов, обучающихся в классах, не яв</w:t>
              <w:softHyphen/>
              <w:t>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</w:t>
              <w:softHyphen/>
              <w:t>зац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</w:t>
              <w:softHyphen/>
              <w:t>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</w:t>
              <w:softHyphen/>
              <w:t>тами ЕГЭ к среднему баллу ЕГЭ (в расчете на 1 предмет) в 10% общеобразователь</w:t>
              <w:softHyphen/>
              <w:t>ных организаций с худшими результатами ЕГЭ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,7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2. Среднее значение количества баллов по ЕГЭ, полученных выпускниками, осво</w:t>
              <w:softHyphen/>
              <w:t>ившими образовательные программы среднего общего образован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математи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40,75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русскому язы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60,36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математи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4,94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русскому язы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29,30</w:t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4. Удельный вес численности выпускников, освоивших образовательные про</w:t>
              <w:softHyphen/>
              <w:t>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</w:t>
              <w:softHyphen/>
              <w:t>граммы среднего общего образования, сдававших ЕГЭ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математи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7,4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русскому язы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5. Удельный вес численности выпускников, освоивших образовательные про</w:t>
              <w:softHyphen/>
              <w:t>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</w:t>
              <w:softHyphen/>
              <w:t>граммы основного общего образования, сдававших ГИА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математи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русскому язы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146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</w:t>
              <w:softHyphen/>
              <w:t>но-оздоровительной и спортивной работы в общеобразовательных организаци</w:t>
              <w:softHyphen/>
              <w:t>ях, а также в иных организациях, осуществляющих образовательную деятель</w:t>
              <w:softHyphen/>
              <w:t>ность в части реализации основ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7.1. Удельный вес лиц, обеспеченных горячим питанием, в общей численности обу</w:t>
              <w:softHyphen/>
              <w:t>чающихся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58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7.2. Удельный вес числа организаций, имеющих логопедический пункт или логопе</w:t>
              <w:softHyphen/>
              <w:t>дический кабинет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4,2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7.3. Удельный вес числа организаций, имеющих физкультурные залы, в общем чис</w:t>
              <w:softHyphen/>
              <w:t>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9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5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95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8. Изменение сети организаций, осуществляющих образовательную деятель</w:t>
              <w:softHyphen/>
              <w:t>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9. Финансово-экономическая деятельность общеобразовательных организа</w:t>
              <w:softHyphen/>
              <w:t>ций, а также иных организаций, осуществляющих образовательную деятель</w:t>
              <w:softHyphen/>
              <w:t>ность в части реализации основ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9.1. Общий объем финансовых средств, поступивших в общеобразовательные орга</w:t>
              <w:softHyphen/>
              <w:t>низации, в расчете на одного учащегос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63,7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6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1. Удельный вес числа организаций, имеющих пожарные краны и рукава, в об</w:t>
              <w:softHyphen/>
              <w:t>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48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4. Удельный вес числа организаций, имеющих охрану, в общем числе общеобра</w:t>
              <w:softHyphen/>
              <w:t>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5. Удельный вес числа организаций, имеющих систему видеонаблюдения, в об</w:t>
              <w:softHyphen/>
              <w:t>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4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6. Удельный вес числа организаций, здания которых находятся в аварийном со</w:t>
              <w:softHyphen/>
              <w:t>стоянии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7. Удельный вес числа организаций, здания которых требуют капитального ре</w:t>
              <w:softHyphen/>
              <w:t>монта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 xml:space="preserve">III. </w:t>
            </w:r>
            <w:r>
              <w:rPr>
                <w:rStyle w:val="10pt0pt"/>
                <w:lang w:eastAsia="ru-RU"/>
              </w:rPr>
              <w:t>Дополнительно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1. Численность населения, обучающегося по дополнительным общеобразова</w:t>
              <w:softHyphen/>
              <w:t>тельным программ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5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 xml:space="preserve">5.1.1. Охват детей в возрасте </w:t>
            </w:r>
            <w:r>
              <w:rPr>
                <w:rStyle w:val="95pt3pt"/>
                <w:lang w:eastAsia="ru-RU"/>
              </w:rPr>
              <w:t>5-18</w:t>
            </w:r>
            <w:r>
              <w:rPr>
                <w:rStyle w:val="95pt0pt"/>
                <w:lang w:eastAsia="ru-RU"/>
              </w:rPr>
              <w:t xml:space="preserve"> лет дополнительными общеобразовательными программами (удельный вес численности детей, получающих услуги дополнительно</w:t>
              <w:softHyphen/>
              <w:t xml:space="preserve">го образования, в общей численности детей в возрасте </w:t>
            </w:r>
            <w:r>
              <w:rPr>
                <w:rStyle w:val="95pt2pt"/>
                <w:lang w:eastAsia="ru-RU"/>
              </w:rPr>
              <w:t>5-18</w:t>
            </w:r>
            <w:r>
              <w:rPr>
                <w:rStyle w:val="95pt0pt"/>
                <w:lang w:eastAsia="ru-RU"/>
              </w:rPr>
              <w:t xml:space="preserve"> лет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39,3</w:t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</w:t>
              <w:softHyphen/>
              <w:t>чающихся в организациях, реализующих дополнительные общеобразовательные про</w:t>
              <w:softHyphen/>
              <w:t>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42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3. Кадровое обеспечение организаций, осуществляющих образовательную деятель</w:t>
              <w:softHyphen/>
              <w:t>ность в части реализации дополнитель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3.1. Отношение среднемесячной заработной платы педагогических работников го</w:t>
              <w:softHyphen/>
              <w:t>сударственных и муниципальных образовательных организаций дополнительного об</w:t>
              <w:softHyphen/>
              <w:t>разования к среднемесячной заработной плате в субъекте Российской Федера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82,9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</w:t>
              <w:softHyphen/>
              <w:t>тель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120" w:after="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,7</w:t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4.2. Удельный вес числа организаций, имеющих водопровод, центральное отопле</w:t>
              <w:softHyphen/>
              <w:t>ние, канализацию, в общем числе образовательных организаций дополнительного об</w:t>
              <w:softHyphen/>
              <w:t>разован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одопрово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центральное отоплени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канализа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всего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0,6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имеющих доступ к Интерне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,3</w:t>
            </w:r>
          </w:p>
        </w:tc>
      </w:tr>
      <w:tr>
        <w:trPr>
          <w:trHeight w:val="122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5. Изменение сети организаций, осуществляющих образовательную деятель</w:t>
              <w:softHyphen/>
              <w:t>ность по дополнительным общеобразовательным программам (в том числе лик</w:t>
              <w:softHyphen/>
              <w:t>видация и реорганизация организаций, осуществляющих образовательную дея</w:t>
              <w:softHyphen/>
              <w:t>тель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6. Финансово-экономическая деятельность организаций, осуществляющих об</w:t>
              <w:softHyphen/>
              <w:t>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6.1. Общий объем финансовых средств, поступивших в образовательные организа</w:t>
              <w:softHyphen/>
              <w:t>ции дополнительного образования, в расчете на одного обучающегос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7,8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</w:t>
              <w:softHyphen/>
              <w:t>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2</w:t>
            </w:r>
          </w:p>
        </w:tc>
      </w:tr>
      <w:tr>
        <w:trPr>
          <w:trHeight w:val="95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7.1. Удельный вес числа организаций, имеющих филиалы, в общем числе образова</w:t>
              <w:softHyphen/>
              <w:t>тельных организаций дополнительного образо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1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6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зации дополнительных общеобразовательных програм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0</w:t>
            </w:r>
          </w:p>
        </w:tc>
      </w:tr>
      <w:tr>
        <w:trPr>
          <w:trHeight w:val="70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8.3. Удельный вес числа организаций, здания которых находятся в аварийном со</w:t>
              <w:softHyphen/>
              <w:t>стоянии, в общем числе образовательных организаций дополнительного образов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8.4. Удельный вес числа организаций, здания которых требуют капитального ре</w:t>
              <w:softHyphen/>
              <w:t>монта, в общем числе образовательных организаций дополнительного образов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437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V. Дополнительная информация о системе образ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0. Развитие системы оценки качества образования и информационной прозрач</w:t>
              <w:softHyphen/>
              <w:t>ности системы образ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0.3. Развитие механизмов государственно-частного управления в системе обра</w:t>
              <w:softHyphen/>
              <w:t>з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74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</w:t>
              <w:softHyphen/>
              <w:t>ций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pacing w:val="4"/>
      <w:sz w:val="19"/>
      <w:szCs w:val="19"/>
      <w:shd w:fill="FFFFFF" w:val="clear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2pt">
    <w:name w:val="Основной текст + 9;5 pt;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3pt">
    <w:name w:val="Основной текст + 9;5 pt;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  <w:jc w:val="center"/>
    </w:pPr>
    <w:rPr>
      <w:spacing w:val="4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/>
    </w:pPr>
    <w:rPr>
      <w:spacing w:val="3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7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8:00Z</dcterms:created>
  <dc:creator>1</dc:creator>
  <dc:description/>
  <cp:keywords/>
  <dc:language>en-US</dc:language>
  <cp:lastModifiedBy>Шулик</cp:lastModifiedBy>
  <cp:lastPrinted>2016-10-18T09:26:00Z</cp:lastPrinted>
  <dcterms:modified xsi:type="dcterms:W3CDTF">2017-10-20T02:58:00Z</dcterms:modified>
  <cp:revision>16</cp:revision>
  <dc:subject/>
  <dc:title>                                                               </dc:title>
</cp:coreProperties>
</file>