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Утвержден: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м  президиума  Кулундинско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районной     организации       Профсою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работников  народного  образования и науки Р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 Протокол  №    19  от  10.01. 2019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Л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ундинской районной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российского Профсоюз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     </w:t>
      </w:r>
      <w:r>
        <w:rPr>
          <w:b/>
          <w:i/>
          <w:color w:val="C00000"/>
          <w:sz w:val="32"/>
          <w:szCs w:val="32"/>
        </w:rPr>
        <w:t>2019 -   Год  100- летия  студенческого</w:t>
      </w:r>
    </w:p>
    <w:p>
      <w:pPr>
        <w:pStyle w:val="Normal"/>
        <w:ind w:left="2325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офсоюзного  движения</w:t>
      </w:r>
    </w:p>
    <w:p>
      <w:pPr>
        <w:pStyle w:val="Normal"/>
        <w:ind w:left="2325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 w:val="32"/>
          <w:szCs w:val="32"/>
        </w:rPr>
        <w:t xml:space="preserve">                       </w:t>
      </w:r>
      <w:r>
        <w:rPr>
          <w:color w:val="C00000"/>
          <w:sz w:val="32"/>
          <w:szCs w:val="32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   для   рассмотр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заседаниях выборных    коллегиальных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рганов районной     организации    профсоюза</w:t>
      </w:r>
    </w:p>
    <w:p>
      <w:pPr>
        <w:pStyle w:val="Normal"/>
        <w:ind w:left="4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8"/>
        <w:gridCol w:w="1078"/>
        <w:gridCol w:w="2325"/>
        <w:gridCol w:w="16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 вопро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подготов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докумен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резидиума районной организации 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отчетах  первичных и районной  организации Профсоюза   за 2018 год. Анализ и обобщение информации по профсоюзному членству, колдоговорной компании, охране труда, финансовой работ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Г.Г., Самойлова Н.М., Лупоносов  В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остановлений  президиума районной организации Профсоюза за 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Г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основных  мероприятий  комитета районной организации Профсоюза на 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Денисова,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убличном  отчете  комитета Кулундинской  районной организации  Профсоюза за 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Г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очередной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четно – выборной  конференции районной организации Профсою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системы управления охраной труда в системе образования </w:t>
            </w:r>
            <w:r>
              <w:rPr/>
              <w:t>Кулундин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  мониторинга прохождения работниками образования медицинских осмот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мплексной правовой проверки соблюдения трудового законодательства работодателем МБДОУ № 7 «Радуг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постановления внеочередного пленарного заседания комитета «Об организационно – финансовом укреплении Кулундинской райлнной организации Профсоюза» от 22 мая 2017г № 4(с приглашением председателей первичных организаций Профсоюз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очередной 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четно – выборной  конференции районной организации Проф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езидиу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отчете  районной организации  Профсоюза об организационно - финансовой работе за 2018 год на окружной балансовой коми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Г. Дени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амойл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мплексной правовой проверки соблюдения работодателем МБДОУ № 7 «Радуга» норм трудового законод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,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постановления внеочередного пленарного заседания комитета «Об организационно – финансовом укреплении Кулундинской районной организации Профсоюза» от 22 мая 2017г № 4  (с приглашением председателей первичных организаций Профсоюз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,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ах на звание лауреата премии Алтайской краевой организации Профсоюза «За активное сотрудничество с Профсоюзом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те и месте проведения очередной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четно – выборной конференции районной организации Профсою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отчетов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боров в первичных профсоюзных организац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мете расходов на проведение очередной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отчетно – выборной конференции районной организации Профсою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ониторинга прохождения работниками образования  района медицинских осмот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 исполнения   постановления внеочередного  пленарного заседания  комитета « Об организационно – финансовом укреплении Кулундинской районной организации Профсоюза» от 22.05.2017г.  № 4( с приглашением председателей первичных организаций Профсоюз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нформационной работы и эффективности страниц первичных профорганизаций  на сайтах образовательных организаций района……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основных мероприятий на 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Программы развития  Кулундинской  районной организации Профсоюза на 2016 – 2020 г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олодежного Совета районной  организации  Профсою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еня  К.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нформационной работы и эффективности страниц первичных профорганизаций на сайтах образовательных организаций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 исполнения   постановления внеочередного  пленарного заседания  комитета   « Об организационно – финансовом укреплении    Кулундинской районной   организации     Профсоюза»    от 22.05.2017г.     № 4 ( с приглашением председателей первичных организаций Профсоюз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          </w:t>
            </w:r>
            <w:r>
              <w:rPr>
                <w:b/>
                <w:sz w:val="28"/>
                <w:szCs w:val="28"/>
              </w:rPr>
              <w:t>Заседание   комитета  районной организации Профсоюза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ьмое пленарное заседание комитета: « О проектах документов к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четно – выборной конференции районной организации Профсоюз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президи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ленарное заседание комитета в новом отчетном пери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Работа  высшего  органа  районной организации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ая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четно – выборная конференция  районной организации Профсою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президиу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конферен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БЩИЕ   ОРГАНИЗАЦИОННЫЕ  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КУРСЫ, СМОТРЫ, СЛЕТЫ, КРУГЛЫЕ СТ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07"/>
        <w:gridCol w:w="1339"/>
        <w:gridCol w:w="2190"/>
        <w:gridCol w:w="165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награждение профсоюзных актив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, согласно кво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президиума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рганизации и проведении районных профессиональных конкурсов «Учитель года», «Воспитатель года», «Вожатый года», «Самый классный  классны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, посвященный Всемирному дню охраны труда ( по отдельному план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 материа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тчетно – выборных собраний  первичных организаций Профсою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президиу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справ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траницы рай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офсоюза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по образ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в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 первичных профорганизаций на сайтах образовате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Дени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в се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районной и первичных организаций Профсоюза в С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Дени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организаций Профсоюз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ублик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Работа районного комитета  Профсоюза  с первичными организациями    Профсоюза, образовательны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ьной функции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"/>
        <w:gridCol w:w="2546"/>
        <w:gridCol w:w="723"/>
        <w:gridCol w:w="281"/>
        <w:gridCol w:w="1384"/>
        <w:gridCol w:w="1940"/>
        <w:gridCol w:w="133"/>
        <w:gridCol w:w="60"/>
        <w:gridCol w:w="182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b/>
                <w:sz w:val="22"/>
                <w:szCs w:val="22"/>
              </w:rPr>
              <w:t>Ответственные   за подготов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документ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ни       Профсоюза  в  учреждениях   образования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ндинская   СОШ  № 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</w:t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Гребенк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ОНТРОЛЬНО – МЕТОДИЧЕСКИЕ 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олодежного совета районной организации Профсоюза по предоставлению мер поддержки молодым педагогам района )повышение окладов в первые годы работы, предоставление подъемных, уровень заработной платы, закрепление наставника и возможности профессионального роста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  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мониторинга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нформационной работы и эффективности страниц первичных  профорганизаций на сайтах образовательных организаций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вгус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Денис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С. Савенк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и первичных проф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  правовая проверка  соблюдения работодателем   МБДОУ № 7 «Радуга»  норм  трудового законодательств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, представления, справки.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, методическая, правовая, информационна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мощь профсоюзным комитетам и членам Профсоюза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профорганизаци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 отчету о работе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коллективами работников учреждений по организационному укреплению первичных профсоюзных организац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- справка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рофсоюзного контроля  за исполнением профсоюзного бюджета, поступлением членских профсоюзных взносов от бухгалтерий 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амойло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за планированием  и организацией работы на уровне первичных профорганизаций  по вопросам обучения профакти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Реализация  представительской функции, взаимодействие с краевым комитетом Профсоюза, администрацией Кулундинского  района, комитетами и ведомствами, Алтайским  Крайсовпрофом, общественными организ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66"/>
        <w:gridCol w:w="1548"/>
        <w:gridCol w:w="2035"/>
        <w:gridCol w:w="17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местной комиссии по выполнению районного отраслевого Соглашения на 2016 – 2018 годы с комитетом по образованию и делам молодеж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ссии комитета по социальному партнер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 с комитетом по образованию и делам молодежи предложений, внесение дополнений и изменений  в районное отраслевое Соглаше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ссии  комитета  по социальному партнер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местных орган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заседаний краевого комитета, совещаниях председателей местны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ызову К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президиума краевой организации Профсою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раевого комит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езидиу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районной трехсторонней комиссии по регулированию социально-трудовых отнош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муниципального Совета по развитию образования в рай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о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ргкомитетов профессиональных конкурсов педагогических работников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ргкомит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ргкомите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совета при Межмуниципальном отделе  МВД  России «Кулундинск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о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о в Кулундинском  координационном совете председателей профорганизаций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айонным собранием депутатов по вопросам разработки локальных муниципальных актов, затрагивающих интересы работников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трудничества, справ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осударственной инспекцией труда и отделом по труду администрации района по вопросам инспектирования учреждений образования и применения мер административной ответственности по фактам нарушения трудового законод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трудничества, спр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айонной прокуратурой по вопросам применения мер прокурорского реагирования в случаях нарушения прав и интересов членов Профсоюза, издания органами местного самоуправления актов, противоречащих действующему законодательств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овместного плана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заимодействия, справ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дминистрацией района, комитетами и отделами по вопросам оплаты труда работников, контроля за выполнением законодательства о труде и ФЗ «Об образовании», в целях реализации Соглашения по учреждениям образования района на 2016 -2018г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УЧЕНИЕ  ПРОФСОЮЗНОГО  А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5"/>
        <w:gridCol w:w="1830"/>
        <w:gridCol w:w="2188"/>
        <w:gridCol w:w="16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опр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семинар для председателей  первичных организаций, председателей КРК первичных организаций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отчетно – выборной компании в районной организации Профсою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ая работа и деятельность контрольно – ревизионных комиссий в профсоюз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Дени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амойл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циальными партнерами и профсоюзным активом по подбору кандидатур уполномоченных  по охране труда в первичных проф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>
          <w:trHeight w:val="15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уполномоченных  по охране труда первичных организаций  Профсоюза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явкам организ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обучен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совещание  по  организационной  работе для  вновь избранных председателей первичных проф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по направлениям профсоюзной работы для членов профсоюзных комитетов учрежден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РАБОТА С МОЛОДЕЖ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62"/>
        <w:gridCol w:w="6"/>
        <w:gridCol w:w="1620"/>
        <w:gridCol w:w="2188"/>
        <w:gridCol w:w="1656"/>
      </w:tblGrid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лодежных конкурсов, круглых столов, спортивных мероприятий ит.п. Участие в проведении акции «Вступай в Профсоюз!», Дня пожилого человека, Дня охраны тру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Шеше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ежного Со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иртуально – интеллектуальной  игре – квесте «Профсоюзная перспектив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Шеше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г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профсоюзной  акции «Учитель учителей»,  посвященная  развитию наставничества в педагогик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Шешеня, молодежный сов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а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й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дежному Совету рай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офсоюза 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иям работы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материа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 акции «Завершим активно го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Шеше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акции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ческое и информационн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ятельности районной организации  Профсоюз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26"/>
        <w:gridCol w:w="1641"/>
        <w:gridCol w:w="2188"/>
        <w:gridCol w:w="166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опро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электронной связи  с первичными организациями для обмена информаци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профорганиз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Ден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организ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убликац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вичным организациям информации о работе вышестоящих профсоюзных органов и методических материа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наглядным использованием профсоюзных уголков для  предоставления информации членам Профсоюза о работе Профсоюза(по всем ступеням) и ее результат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президиу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за обновлением материалов на страницах первичных организаций Профсою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бора  материалов для публикации в  профсоюзных газетах и местной газете района, на странице районной организации Профсою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Савенк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17:00Z</dcterms:created>
  <dc:creator>1</dc:creator>
  <dc:description/>
  <cp:keywords/>
  <dc:language>en-US</dc:language>
  <cp:lastModifiedBy>User</cp:lastModifiedBy>
  <cp:lastPrinted>2019-01-11T11:40:00Z</cp:lastPrinted>
  <dcterms:modified xsi:type="dcterms:W3CDTF">2019-01-23T06:45:00Z</dcterms:modified>
  <cp:revision>40</cp:revision>
  <dc:subject/>
  <dc:title>                                                                                          Утвержден:</dc:title>
</cp:coreProperties>
</file>