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м  Президиума   райо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рганизации       Профсоюза   от   25 января 2018г.</w:t>
        <w:tab/>
        <w:tab/>
        <w:tab/>
        <w:tab/>
        <w:tab/>
        <w:tab/>
        <w:t xml:space="preserve">             протокол  №  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 ЛА Н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 Комитета Кулундинской районной организации  Профсоюза работников народного образования и науки РФ на 2018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25" w:hanging="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2018 -   Год  охраны  тр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  для   рассмотрения на заседаниях выборных    коллегиальных органов районной     организации    профсоюз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2"/>
        <w:gridCol w:w="1078"/>
        <w:gridCol w:w="2325"/>
        <w:gridCol w:w="1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вопр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подгото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докумен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зидиума районной организации 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отчетах  первичных и районной  организации Профсоюза   за 2017 год. Анализ и обобщение информации по профсоюзному членству, колдоговорной компании, охране труда, финансовой рабо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Г., Самойлова Н.М., Лупоносов  В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остановлений  президиума районной организации Профсоюза за 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Г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Молодежного Совета на 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 В.С.Еремен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основных  мероприятий  комитета районной организации Профсоюза на 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бличном  отчете  комитета Кулундинской  районной организации  Профсоюза за 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Года  охраны труда  в Кулундинской  районной организации  Профсоюза и формировании системы управления охраной труда в системе образования Кулундинского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районной, в рамках  Региональной,  профсоюзной тематической проверки «Соблюдение работодателями норм трудового законодательства при проведении предварительных и периодических медицинских осмотров работников образовательных организаций и психиатрического освидетельствования работников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ониторинга  оплаты педагогическим работникам за работу по подготовке и проведению ЕГЭ и О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 президиу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 в краевой эстафете лучших практик первичных профсоюзных организаций  «Лидер. Первичка. Коллекти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исполнения постановления внеочередного пленарного заседания комитета «Об организационно – финансовом укреплении Кулундинской райлнной организации Профсоюза» от 22 мая 2017г № 4 ( с приглашением председателей первичных организаций Профсоюза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в краевом конкурсе плакатов « Скажи «Да!» охране труд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дения  районной, в рамках Региональной, тематической проверки «Соблюдение  работодателями норм трудового законодательства при проведении предварительных и периодических медицинских осмотров работников образовательных организаций и психиатрического освидетельствования работников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ониторинга оплаты педагогическим работникам за работу по подготовке и проведению ЕГЭ и О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ой  тематической  правовой  проверки «Соблюдение  работодателями норм трудового законодательства по вопросам  ведения  трудовых книжек  работников образовательных организац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 исполнения   постановления внеочередного  пленарного заседания  комитета « Об организационно – финансовом укреплении Кулундинской районной организации Профсоюза» от 22.05.2017г.  № 4( с приглашением председателей первичных организаций Профсоюз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ах на звание лауреата  премии  Алтайской краевой организации Профсоюза « За активное сотрудничество с Профсоюзо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районной, в рамках Региональной, правовой тематической проверки  «Соблюдение работодателями норм трудового законодательства при распределении учебной нагрузки педагогических работников образовательных организаций и установления им заработной платы на 2018 – 2019 учебный го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 районной тематической  правовой проверки «Соблюдение работодателями норм трудового законодательства по вопросам ведения трудовых книжек работников образовательных организац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 постановления внеочередного  пленарного заседания  комитета «Об организационно – финансовом укреплении  Кулундинской районной организации Профсоюза» от 22.05.2017г.  № 4 (с приглашением председателей первичных профорганизаций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овместной  работы по охране труда  профкомов и администраций  Воздвиженской, Златополинской СОШ   и  ЦД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Лупо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Дем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Сте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енн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нформационной работы и эффективности страниц первичных профорганизаций на сайтах образовательных организаций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истемы социального партнерства в МБДОУ «Радуг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рохоренк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лодежного Совета районной  организации 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Еремен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 районной, в рамках Региональной,  правовой тематической  проверки  «Соблюдение  работодателями норм трудового законодательства  при  распределении учебной нагрузки педагогических работников образовательных организаций и установление им заработной платы на 2018 -2019 учебный год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остановление президиу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 постановления внеочередного пленарного заседания комитета «Об организационно – финансовом укреплении Кулундинской районной организации Профсоюза» от 22.05.2017г.  №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             </w:t>
            </w:r>
            <w:r>
              <w:rPr>
                <w:b/>
                <w:sz w:val="28"/>
                <w:szCs w:val="28"/>
              </w:rPr>
              <w:t>Заседание  районного комитета  (Пленум)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Года охраны труда в Кулундинской  районной организации 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Лупо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мете доходов и расходов районной организации Профсоюза на 2019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БЩИЕ   ОРГАНИЗАЦИОННЫЕ 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Ы, СМОТРЫ, СЛЕТЫ, КРУГЛЫЕ СТ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12"/>
        <w:gridCol w:w="6"/>
        <w:gridCol w:w="1375"/>
        <w:gridCol w:w="2190"/>
        <w:gridCol w:w="16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профсоюзных активист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президиума райко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рганизации и проведении районных профессиональных конкурсов «Учитель года», «Воспитатель года», «Вожатый года», «Самый классный  классный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агитационных листовок «Позови в Профсоюз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 Профсою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становление президи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енный Всемирному дню охраны труд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краевой эстафете лучших практик первичных профсоюзных организаций «Лидер. Первичка. Коллектив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полугод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оваленко, молодежный совет 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плакатов «Скажи «Да!» охране труда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Славгородского  округ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К Профсоюз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траницы рай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фсоюза на сай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а по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в се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 первичных профорганизаций на сайтах образовательных учреждений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Г. 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 се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районной и первичных организаций Профсоюза в СМ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 Профсою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ублик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Работа райкома Профсоюза с первичными организациями Профсоюза, образовательными организация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уществление контрольной функци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"/>
        <w:gridCol w:w="2546"/>
        <w:gridCol w:w="723"/>
        <w:gridCol w:w="281"/>
        <w:gridCol w:w="1384"/>
        <w:gridCol w:w="1940"/>
        <w:gridCol w:w="133"/>
        <w:gridCol w:w="60"/>
        <w:gridCol w:w="182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b/>
                <w:sz w:val="22"/>
                <w:szCs w:val="22"/>
              </w:rPr>
              <w:t>Ответственные   за подготов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документ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ни       Профсоюза  в  учреждениях   образования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инская   СОШ  № 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П.Коваленк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Контрольно – методические    мероприяти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платы педагогическим работникам за работу по подготовке и проведению ЕГЭ и ОГ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-  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нформационной работы и эффективности страниц первичных  профорганизаций на сайтах образовательных организаций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авгус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Денис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С. Савенк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и первичных профорганиза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, в рамках Региональной, тематическая проверка « Соблюдение трудового законодательства при проведении предварительных и периодических медицинских осмотров работников образовательных организаций и психиатрического освидетельствования работников» в КСОШ № 3, КСОШ № 2, ДЮСШ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, представления, справки.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тематическая  правовая проверка «Соблюдение работодателями норм трудового законодательства по вопросам ведения трудовых книжек работников образовательных организаций» (в КСОШ № 1, № 2, № 3,  № 5, в Златополинской СОШ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профорганизаци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остановление президиума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совместной работы по охране труда профкомов и администраций Воздвиженской, Златополинской  СОШ и ЦД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Степ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Демид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Пенне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8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, в рамках Региональной,  правовая тематическая  проверка «Соблюдение  работодателями норм трудового законодательства  при распределении учебной нагрузки  педагогических работников образовательных организаций  и установление им заработной платы на 2018 -2019 учебный год»  ( в Октябрьской  , Ананьевской  и Воздвиженской СОШ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Фартуш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а О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Ю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, представления, справки.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методическая, правовая, информационная  помощь профсоюзным комитетам и членам Профсоюз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отчету о работ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коллективами работников учреждений по организационному укреплению первичных профсоюзных организац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-справ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рофсоюзного контроля  за исполнением профсоюзного бюджета, поступлением членских профсоюзных взносов от бухгалтерий образовательных организаци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амойл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 за планированием  и организацией работы на уровне первичных профорганизаций  по вопросам обучения профактив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 представительской  функции, взаимодействие с краевым комитетом Профсоюза,  администрацией Кулундинского  района,  комитетами и ведомствами, Алтайским  Крайсовпрофом,  общественными 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66"/>
        <w:gridCol w:w="1548"/>
        <w:gridCol w:w="2035"/>
        <w:gridCol w:w="177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местной комиссии по выполнению районного отраслевого Соглашения на 2016 – 2018 годы с комитетом по образованию и делам молодеж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ссии комитета по социальному партнер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ложений в Районное отраслевое Соглашение на 2019 -2021 годы с комитетом по образованию и делам молоде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ссии  комитета  по социальному партнерст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местных орган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заседаний краевого комитета, совещаниях председателей местны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ызову К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резидиума краевой организации Профсою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раевого комит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зидиу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районной трехсторонней комиссии по регулированию социально-трудовых отнош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муниципального Совета по развитию образования в рай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ргкомитетов профессиональных конкурсов педагогических работников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ргкомит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ргкомите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совета при Межмуниципальном отделе МВД России «Кулундинск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о в Кулундинском  координационном совете председателей профорганизаций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стреч профсоюзного актива с представителями Алтайского Законодательного Собрания, районного  Собрания депутатов,  комитетов и ведомств района, прокура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тре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ым собранием депутатов по вопросам разработки локальных муниципальных актов, затрагивающих интересы работников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трудничества, справ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осударственной инспекцией труда и отделом по труду администрации района по вопросам инспектирования учреждений образования и применения мер административной ответственности по фактам нарушения трудового законод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трудничества, с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ой прокуратурой по вопросам применения мер прокурорского реагирования в случаях нарушения прав и интересов членов Профсоюза, издания органами местного самоуправления актов, противоречащих действующему законодательств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овместного плана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заимодействия, справ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района, комитетами и отделами по вопросам оплаты труда работников, контроля за выполнением законодательства о труде и ФЗ «Об образовании», в целях реализации Соглашения по учреждениям образования района на 2016 -2018г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УЧЕНИЕ  ПРОФСОЮЗНОГО 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5"/>
        <w:gridCol w:w="1830"/>
        <w:gridCol w:w="2188"/>
        <w:gridCol w:w="164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опро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еминар руководителей образовательных учреждений и председателей первичных организаций по вопросам социально – трудовых отнош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 для председателей  первичных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Денис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 Лупон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альными партнерами и профсоюзным активом по подбору кандидатур уполномоченных  по охране труда в первичных профорганизац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Лупонос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- совещание  по правовой работе для председателей первичных профорганизаций, со стажем общественной работы  менее год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председателями первичных профорганизаций  по вопросам проведения правовой проверки по  ведению  трудовых книжек рабо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уполномоченных  по охране труда первичных организаций  Профсою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явкам организ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обучен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о направлениям профсоюзной работы для членов профсоюзных комитетов учре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альными партнерами и профсоюзным активом по подбору кандидатур уполномоченных по охране труда в первичных организациях профсоюз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, председатели первичных организаций Профсоюз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АБОТА С МОЛОДЕЖ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62"/>
        <w:gridCol w:w="6"/>
        <w:gridCol w:w="1620"/>
        <w:gridCol w:w="2188"/>
        <w:gridCol w:w="1656"/>
      </w:tblGrid>
      <w:tr>
        <w:trPr>
          <w:trHeight w:val="9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президиума Молодежного совета Алтайской краевой организации Профсоюз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ра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z w:val="22"/>
                <w:szCs w:val="22"/>
                <w:lang w:val="en-US"/>
              </w:rPr>
              <w:t xml:space="preserve"> в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Ерем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 президиу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олодежной агитационной  краевой акции «Вступай в Профсоюз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Еременк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ежного Сов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ездном заседании президиума молодежного совета краевой организации Профсоюза в Бийском образовательном округ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В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сс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виртуально –интеллектуальной игре –  квесте «Профсоюзная перспектива – 2018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Ерем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 группе «ПРОФмир» В КОНТАКТ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й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одежному Совету рай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рофсоюза 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иям работы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. материалы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ое и информацион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ятельности районной организации профсоюз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3"/>
        <w:gridCol w:w="1656"/>
        <w:gridCol w:w="2188"/>
        <w:gridCol w:w="166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электронной связи  с первичными организациями для обмена информаци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проф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убликац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вичным организациям информации о работе вышестоящих профсоюзных органов и методически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аглядным использованием профсоюзных уголков для  предоставления информации членам Профсоюза о работе Профсоюза(по всем ступеням) и ее результа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президиу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обновлением материалов на страницах первичных организаций Профсою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Савенк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бора  материалов для публикации в  профсоюзных газетах и местной газете района, на странице районной организации Профсою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Савенк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а о первичной профорганизации КСОШ № 5 для публикации в сборнике лучших практик первичных организаций «Лидер. Первичка. Коллекти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В.С. Савен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. Коваленк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17:00Z</dcterms:created>
  <dc:creator>1</dc:creator>
  <dc:description/>
  <cp:keywords/>
  <dc:language>en-US</dc:language>
  <cp:lastModifiedBy>User</cp:lastModifiedBy>
  <cp:lastPrinted>2018-01-25T12:10:00Z</cp:lastPrinted>
  <dcterms:modified xsi:type="dcterms:W3CDTF">2018-01-30T09:33:00Z</dcterms:modified>
  <cp:revision>28</cp:revision>
  <dc:subject/>
  <dc:title>                                                                                          Утвержден:</dc:title>
</cp:coreProperties>
</file>