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Утвержден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Постановлением  Президиума  райо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организации       Профсоюза  25 января 2017г.</w:t>
        <w:tab/>
        <w:tab/>
        <w:tab/>
        <w:tab/>
        <w:tab/>
        <w:tab/>
        <w:t xml:space="preserve">             протокол  № 12-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 ЛА Н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х мероприятий  Комитета Кулундинской районной организации  Профсоюза работников народного образования и науки РФ на 2017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-   Год  профсоюзного </w:t>
      </w:r>
      <w:r>
        <w:rPr>
          <w:b/>
          <w:i/>
          <w:color w:val="C00000"/>
          <w:sz w:val="32"/>
          <w:szCs w:val="32"/>
          <w:lang w:val="en-US"/>
        </w:rPr>
        <w:t>PR</w:t>
      </w:r>
      <w:r>
        <w:rPr>
          <w:b/>
          <w:i/>
          <w:color w:val="C00000"/>
          <w:sz w:val="32"/>
          <w:szCs w:val="32"/>
        </w:rPr>
        <w:t xml:space="preserve"> – движ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опросы   для   рассмотрения на заседаниях выборных    коллегиальных органов районной     организации    профсоюза</w:t>
      </w:r>
    </w:p>
    <w:p>
      <w:pPr>
        <w:pStyle w:val="Normal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2"/>
        <w:gridCol w:w="1078"/>
        <w:gridCol w:w="2325"/>
        <w:gridCol w:w="1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вопро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 подгото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(докумен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Президиума районной организации  Профсою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тчетов первичных организаций  за 2016 год. Анализ и обобщение информации по профсоюзному членству, колдоговорной компании, охране труда, финансовой рабо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Г.Г., Самойлова Н.М., Лупоносов В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постановлений  президиума районной организации Профсоюза за 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Молодежного Совета на 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 В.С.Еременк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ониторинге предоставления мер социальной поддержки педагогическим работникам, проживающим и работающим в сельской мест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 отчеты первич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убличном отчете комитета Кулундинской  районной организации Профсоюза за 2016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Г.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в 2017 году отчетов и выборов в первичных организациях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Года профсоюзного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движения в Кулундинской  районной организации  Профсоюз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зультатах  отчета о работе районной организации Профсоюза  на окружной балансовой комиссии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йлова Н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педагогическим работникам образовательных организаций  с. Кулунда по подготовке и проведению ЕГЭ и ОГ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нформационной работы и эффективности страниц первичных профорганизаций  на сайтах образовательных организаций ДЮСШ, Октябрьской СШ, Мирабилитской ОШ.,КСШ № 1,КСШ №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Старченко Е.Н, Тасыбаева Л.Б., Машура Л.И., Коваленко С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стеме социального партнерства в Воздвиженской  и  Ананьевской СО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Фартушный С.С., Степанова М.Ю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итуации с прохождением медицинских осмотров работниками образовательных организаций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ых проверок соблюдения работодателями норм трудового законодательства в образовательных организациях : Открытая (сменная) школа, Ананьевская СШ, МБДОУ № 1»Теремок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основных мероприятий на 2018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Заседание  районного комитета  (Пленум)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Года правовой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тета районной организации Профсоюза за 2016 год (информация председателя контрольно – ревизионной комиссии районной организации  Профсоюза по итогам ревиз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Н.М. Самой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БЩИЕ  ОРГАНИЗАЦИОННЫЕ 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НКУРСЫ, СМОТРЫ, СЛЕТЫ, КРУГЛЫЕ СТ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22"/>
        <w:gridCol w:w="1377"/>
        <w:gridCol w:w="2188"/>
        <w:gridCol w:w="16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награждение профсоюзных активист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президиума райко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районных профессиональных конкурсов «Учитель года», «Воспитатель года», «Вожатый года», «Самый классный классны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, посвященный Всемирному дню охраны тру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руководителей общеобразовательных организаций «Учитель учител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авгус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III творческом краевом  фестивале работников системы образования «Педагогическая муза Алта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общепрофсоюзных  и краевых мероприят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рнет – конкурсе  «Я  в Профсоюз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одготовке видеожурнала краевой организации  Профсоюза  «В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онкурсе фотоматериалов «Лица Профсоюз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онкур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м конкурсе профорганизаций «ИнформАкция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 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Славгородского  округ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К Профсою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стояния информационной работы в первичных организациях Профсоюза ДЮСШ, Мирабилитской ОШ, КСШ № 5,КСШ № 1, Октябрьской С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раницы районной организации Профсоюза на сайте комитета по образов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в се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ниц первичных профорганизаций на сайтах образовательных учрежд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в сет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еятельности районной и первичных организаций Профсоюза в С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 Профсоюз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убликац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райкома Профсоюза с первичными организациями Профсоюза, образовательными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контрольной функции Профсою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79"/>
        <w:gridCol w:w="1664"/>
        <w:gridCol w:w="2114"/>
        <w:gridCol w:w="166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опр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одготовк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кумент)</w:t>
            </w:r>
          </w:p>
        </w:tc>
      </w:tr>
      <w:tr>
        <w:trPr>
          <w:trHeight w:val="18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соблюдения работодателями норм трудового законодательства в образовательных организациях: Открытая (сменная школа), Ананьевская СШ, МБОДУ № 1»Терем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онос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«Соблюдение трудового законодательства по вопросам проведения предварительных и периодических медосмотров работников образовательных учреждений» (в рамках краево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Лупоно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методическая, правовая, информационная  помощь профсоюзным комитетам и членам Профсоюз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 отчету о работ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коллективами работников учреждений по организационному укреплению первичных профсоюз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-справ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 профсоюзного контроля  за исполнением профсоюзного бюджета, поступлением членских профсоюзных взносов от бухгалтерий образовательных организац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Самойл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планированием  и организацией работы на уровне первичных профорганизаций  по вопросам обучения профакти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ация  представительской  функции, взаимодействие с краевым комитетом Профсоюза,  администрацией Кулундинского  района,  комитетами и ведомствами, Алтайским  Крайсовпрофом,  общественными  организац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461"/>
        <w:gridCol w:w="1549"/>
        <w:gridCol w:w="2035"/>
        <w:gridCol w:w="177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местной комиссии по выполнению районного отраслевого Соглашения на 2016 – 2018 годы с комитетом по образованию и делам молодеж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но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мисс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вместных с комитетом по образованию и делам молодежи мероприятий, направленных на развитие кадрового потенциала и улучшение социально-экономического положения работников отрас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комитета районной организ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совместных орган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заседаний краевого комитета, совещаниях председателей мест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вызову К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президиума краевой организации Профсоюз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раевого комит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езидиум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районной трехсторонней комиссии по регулированию социально-трудовых отнош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комисс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мисс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муниципального Совета по развитию образования в район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Сов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вет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ргкомитетов профессиональных конкурсов педагогических работников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ам оргкомите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оргкомитет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работе районной рабочей группы по снижению неформальной занятости и регулированию выплаты заработной пла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рабоч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групп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еятельности межведомственной рабочей группы по реализации закона Алтайского края № 87-ЗС «О внесении изменений в отдельные законы Алтайского края в сфере социальной поддержки населения» по вопросу коммунальных льгот сельским педагог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чей групп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рабочей группы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стреч профсоюзного актива с представителями Алтайского Законодательного Собрания, районного  Собрания депутатов,  комитетов и ведомств района, прокурату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стре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ым собранием депутатов по вопросам разработки локальных муниципальных актов, затрагивающих интересы работников обра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трудничества, справ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государственной инспекцией труда и отделом по труду администрации района по вопросам инспектирования учреждений образования и применения мер административной ответственности по фактам нарушения трудового законодатель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отрудничества, спр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айонной прокуратурой по вопросам применения мер прокурорского реагирования в случаях нарушения прав и интересов членов Профсоюза, издания органами местного самоуправления актов, противоречащих действующему законодательству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совместного плана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взаимодействия, справк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администрацией района, комитетами и отделами по вопросам оплаты труда работников, контроля за выполнением законодательства о труде и ФЗ «Об образовании», в целях реализации Соглашения по учреждениям образования района на 2016 -2018г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УЧЕНИЕ  ПРОФСОЮЗНОГО 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89"/>
        <w:gridCol w:w="1618"/>
        <w:gridCol w:w="3025"/>
        <w:gridCol w:w="164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опро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й семинар руководителей образовательных учреждений и председателей первичных организаций по вопросам социально – трудов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семинар для председателей  первичных организа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прель. декабр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В.А.Лупоно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амойло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альными партнерами и профсоюзным активом по подбору кандидатур уполномоченных  по охране труда в первичных проф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Лупоносов, председатели первич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полномоченных по охране труда первичных организаций Профсою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о заявкам организац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В.А. Лупонос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обучен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РАБОТА С МОЛОДЕЖ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609"/>
        <w:gridCol w:w="2188"/>
        <w:gridCol w:w="16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лете молодых педагогов «Под  крылом Профсоюза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Еременко В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л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и президиума Молодежного совета Алтайской краевой организации Профсою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 Раздулье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засе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эстафете молодежных советов «Вектор рос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краевого комит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Молодежного Сов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ессии Всероссийской  педагогической  школы Профсоюз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В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рганизационной работе Молодежного Сов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емин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вест –игры , посвященной Году профсоюзного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-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Еремен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, материалы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наний с Профсоюзом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лодежного Совета, Члены Президиума районной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молодежных команд по баскетбол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С. Еремен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тодическое и информационн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еятельности районной организации профсоюз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26"/>
        <w:gridCol w:w="1641"/>
        <w:gridCol w:w="2188"/>
        <w:gridCol w:w="166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вопро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окумент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использование электронной связи  с первичными организациями для обмена информаци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председатели первичных проф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Г. Денис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ервичных организац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убликаций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вичным организациям информации о работе вышестоящих профсоюзных органов и методических материал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наглядным использованием профсоюзных уголков для  предоставления информации членам Профсоюза о работе Профсоюза(по всем ступеням) и ее результат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 Денисова, члены президиум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 за обновлением материалов на страницах первичных организаций Профсоюз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.Денисо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езидиу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2325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17:00Z</dcterms:created>
  <dc:creator>1</dc:creator>
  <dc:description/>
  <cp:keywords/>
  <dc:language>en-US</dc:language>
  <cp:lastModifiedBy>User</cp:lastModifiedBy>
  <cp:lastPrinted>2017-01-18T06:47:00Z</cp:lastPrinted>
  <dcterms:modified xsi:type="dcterms:W3CDTF">2017-01-18T00:49:00Z</dcterms:modified>
  <cp:revision>19</cp:revision>
  <dc:subject/>
  <dc:title>                                                                                          Утвержден:</dc:title>
</cp:coreProperties>
</file>