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right" w:pos="978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ИНФОРМАЦИЯ</w:t>
        <w:tab/>
      </w:r>
    </w:p>
    <w:p>
      <w:pPr>
        <w:pStyle w:val="Normal"/>
        <w:ind w:right="407" w:hanging="0"/>
        <w:jc w:val="center"/>
        <w:rPr/>
      </w:pPr>
      <w:r>
        <w:rPr>
          <w:sz w:val="28"/>
          <w:szCs w:val="28"/>
        </w:rPr>
        <w:t>о реализации муниципальной Программы «Развитие системы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улундинском районе на 2014-2020 годы» за 2017 год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нное финансирование по программе «Развитие системы образования в Кулундинском районе на 2014-2020 годы»  на 2017 год  составляет </w:t>
      </w:r>
      <w:r>
        <w:rPr>
          <w:color w:val="000000"/>
          <w:sz w:val="28"/>
          <w:szCs w:val="28"/>
        </w:rPr>
        <w:t>233793,3</w:t>
      </w:r>
      <w:r>
        <w:rPr>
          <w:sz w:val="28"/>
          <w:szCs w:val="28"/>
        </w:rPr>
        <w:t xml:space="preserve"> тыс. руб., фактически освоено 233495,7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., что составляет 99,9% от плано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тепени достижения целей  и решения задач муниципальной программы составила </w:t>
      </w:r>
      <w:r>
        <w:rPr>
          <w:color w:val="000000"/>
          <w:sz w:val="28"/>
          <w:szCs w:val="28"/>
        </w:rPr>
        <w:t>98,6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степени реализации   мероприятий  муниципальной программы составила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ая  оценка  эффективности  реализации муниципальной программы достаточно высокая и составила- </w:t>
      </w:r>
      <w:r>
        <w:rPr>
          <w:color w:val="000000"/>
          <w:sz w:val="28"/>
          <w:szCs w:val="28"/>
        </w:rPr>
        <w:t>99,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данную муниципальную программу включены следующие подпрограммы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рограмма 1 «Развитие дошкольного образования в Кулундинском райо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рограмма 2 «Развитие общего и дополнительного образования в Кулундинском районе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рограмма 3 «Молодежная политика в Кулундинск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программа 4 «Обеспечение деятельности  и развития системы образования в Кулундинском районе  на основе оценки качества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 эффективности реализации программы ««Развитие системы образования в Кулундинском районе на 2014-2020 годы»  за 2017 год</w:t>
      </w:r>
    </w:p>
    <w:p>
      <w:pPr>
        <w:pStyle w:val="Normal"/>
        <w:ind w:right="6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131"/>
        <w:gridCol w:w="1260"/>
        <w:gridCol w:w="1276"/>
        <w:gridCol w:w="1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,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к план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дошкольного образования (отношение численности детей от 3 до 7 лет, которым  предоставлена возможность получать услуги  дошкольного образования, к общей численности детей в возрасте от 3 до 7 лет, скорректированной на  численность детей в возрасте от 5 до 7 лет, обучающихся в школ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тношение среднего бала единого государственного  экзамена (в расчете на 1 предмет) в 10 процентах школ с лучшими результатами 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 единого государственного экзам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ля обучающихся муниципальных общеобразовательных организаций, которым предоставлена возможность обучаться в современных  условиях, в общей численности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9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людей в возрасте от 14 до 30 лет, вовлеченных в реализуемые органами  исполнительной власти проекты и программы в сфере молодежной политики, в общей численности молодежи от 14 до 3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числа муниципальных образований района, реализующих  проекты и программы по работе с молодежью, оказавшейся в трудной  жизненной ситуации, в общем числе муниципальных образований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Подпрограмма 1 «Развитие дошкольного образования</w:t>
      </w:r>
    </w:p>
    <w:p>
      <w:pPr>
        <w:pStyle w:val="Default"/>
        <w:ind w:left="45" w:hanging="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в Кулундинском районе»</w:t>
      </w:r>
    </w:p>
    <w:p>
      <w:pPr>
        <w:pStyle w:val="Default"/>
        <w:ind w:left="4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45" w:hanging="0"/>
        <w:jc w:val="both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sz w:val="28"/>
          <w:szCs w:val="28"/>
        </w:rPr>
        <w:t xml:space="preserve">В 2017 году предусмотрено финансирование в размере 53121,5 тыс. руб., фактически исполнено 53121.4 тыс. руб., выполнение составило 100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ей  и решения задач муниципальной подпрограммы составила 103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степени реализации   мероприятий  муниципальной подпрограммы составила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Комплексная  оценка  эффективности  реализации муниципальной подпрограммы составила- 101 %.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ind w:left="4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амках данной подпрограммы  </w:t>
      </w:r>
      <w:r>
        <w:rPr>
          <w:bCs/>
          <w:sz w:val="28"/>
          <w:szCs w:val="28"/>
        </w:rPr>
        <w:t>на выявление детской одаренности проведены  День защиты детей, районный конкурс среди педагогических работников дошкольных образовательных организаций</w:t>
      </w:r>
      <w:r>
        <w:rPr>
          <w:sz w:val="28"/>
          <w:szCs w:val="28"/>
        </w:rPr>
        <w:t xml:space="preserve"> «Воспитатель года-2017».</w:t>
      </w:r>
    </w:p>
    <w:p>
      <w:pPr>
        <w:pStyle w:val="Default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405" w:hanging="0"/>
        <w:jc w:val="center"/>
        <w:rPr>
          <w:bCs/>
          <w:sz w:val="26"/>
          <w:szCs w:val="26"/>
        </w:rPr>
      </w:pPr>
      <w:r>
        <w:rPr>
          <w:sz w:val="28"/>
          <w:szCs w:val="28"/>
        </w:rPr>
        <w:t>Индикативные показатели эффективности реализации подпрограммы 1«Развитие дошкольного образования в Кулундинском районе»</w:t>
      </w:r>
    </w:p>
    <w:p>
      <w:pPr>
        <w:pStyle w:val="Normal"/>
        <w:ind w:right="407" w:hanging="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Default"/>
        <w:ind w:left="4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311"/>
        <w:gridCol w:w="900"/>
        <w:gridCol w:w="1348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,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 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к план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ступность предшкольного образования (отношение численности детей от 5 до 7 лет, которым  предоставлена возможность  получать услуги дошкольного образования, к общей численности детей в возрасте от 5 до 7 лет, обучающихся в школе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ind w:left="-993" w:right="8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дпрограмма 2 «Развитие общего и дополнительного образования в Кулундинском районе»</w:t>
      </w:r>
    </w:p>
    <w:p>
      <w:pPr>
        <w:pStyle w:val="Default"/>
        <w:ind w:left="-851" w:firstLine="89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17  году предусмотрено финансирование в размере 174257,0 тыс. руб., фактически исполнено 173959,9 тыс. руб., выполнение составило 99,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от плано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Оценка степени достижения целей  и решения задач муниципальной программы составила 86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реализации   мероприятий  муниципальной программы составила 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 оценка  эффективности  реализации муниципальной программы составила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95,5%.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лагодаря реализации данной подпрограммы, увеличилась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, увеличился охват детей в возрасте от 5 до 18 лет  программами дополнительного  образования (удельный вес численности детей, получающих услуги дополнительного  образования, в общей численности детей в возрасте от 5 до 18 лет.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оведены научно-практическая конференция школьников, конкурс «Одиссея разума», Бал медалистов.  Школьники района приняли участие   в муниципальном и региональном  этапе всероссийской олимпиады школьников, в краевой итоговой научно-практической конференции «Будущее Алтая». Проведен муниципальный этап конкурса младших школьников «Вместе к успеху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ям дополнительного  образования  проведены следующие мероприятия: конкурс «Сибириада», конкурс юных экскурсоводов, «Волонтер года-2017», «Лидер Алтая», конкурс экскурсоводов «Дорогами Великой победы», конкурс «Радуга профессий», Президентские состязания, «Зарница-2017», конкурс «Рождественская звезда», конкурс «Возрождая ремесла», туристическая конференция «Ходили мы походами».</w:t>
      </w:r>
    </w:p>
    <w:p>
      <w:pPr>
        <w:pStyle w:val="Default"/>
        <w:ind w:lef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 эффективности реализации подпрограммы 2 «Развитие общего и дополнительного образования в Кулундинском районе»</w:t>
      </w:r>
    </w:p>
    <w:p>
      <w:pPr>
        <w:pStyle w:val="Normal"/>
        <w:ind w:right="407" w:hanging="0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ind w:right="4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311"/>
        <w:gridCol w:w="992"/>
        <w:gridCol w:w="1348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,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 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к план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общеобразовательных 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хват детей в возрасте от 5 до 18 лет  программами дополнительного  образования (удельный вес численности детей, получающих услуги дополнительного  образования, в общей численности детей в возрасте от 5 до 18 лет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81</w:t>
            </w:r>
          </w:p>
        </w:tc>
      </w:tr>
    </w:tbl>
    <w:p>
      <w:pPr>
        <w:pStyle w:val="Normal"/>
        <w:ind w:left="-993" w:right="849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3. Подпрограмма 3 «Молодежная политика в Кулундинском районе»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17  году предусмотрено финансирование в размере </w:t>
      </w:r>
      <w:r>
        <w:rPr>
          <w:color w:val="000000"/>
          <w:sz w:val="28"/>
          <w:szCs w:val="28"/>
        </w:rPr>
        <w:t>709,0 тыс. руб., фактически исполнено 708,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тыс. руб., выполнение составило 99,9 % от плановых показ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степени достижения целей  и решения задач муниципальной программы составила 99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реализации   мероприятий  муниципальной программы составила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 оценка  эффективности  реализации муниципальной программы составила- 99,7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программы были проведены мероприятия, решающие задачи по формированию в молодёжной среде здорового образа жизни, системы традиционных нравственных и семейных ценностей,  развитие волонтёрской деятельности  гражданско-патриотическому воспитанию детей и учащейся молодежи, формированию духовно и физически здорового человека, на содействие  развитию занятости молодежи, молодежного парламентаризма, предпринимательства и вовлечению в добровольческую деятельность, на охрану здоровья молодых граждан, формирование культуры здорового образа жизни.</w:t>
      </w:r>
    </w:p>
    <w:p>
      <w:pPr>
        <w:pStyle w:val="Default"/>
        <w:ind w:firstLine="405"/>
        <w:jc w:val="both"/>
        <w:rPr>
          <w:sz w:val="28"/>
          <w:szCs w:val="28"/>
        </w:rPr>
      </w:pPr>
      <w:r>
        <w:rPr>
          <w:sz w:val="28"/>
          <w:szCs w:val="28"/>
        </w:rPr>
        <w:t>В сфере молодежной политики проведены следующие мероприятия: участие</w:t>
      </w:r>
      <w:r>
        <w:rPr>
          <w:bCs/>
          <w:sz w:val="28"/>
          <w:szCs w:val="28"/>
        </w:rPr>
        <w:t xml:space="preserve">  в краевом этапе фестиваля патриотической песни «Пою мое Отечество», проведение районного этапа фестиваля «Пою мое Отечество», 3-х дневная Школа Актива молодежного движения «Школа жизни», направленная на развитие системы «наставничества», районный этап краевого конкурса «Волонтер года-2017, проведение районного кубка КВН «Кулундинский КиВиН-2017», участие в экологическом марафоне «Зеленая волна» по сбору макулатуры и пластика, окружная правовая школа «Юристы-населению», участие в патриотической акции «Бессмертный полк», акциях «Дорога к обелиску», «Помоги ветерану», 22 июня проведение мероприятия, посвященного Дню начала Великой Отечественной войны, организация праздничного концерта ко Дню молодежи с вручением благодарственных писем главы администрации района молодым специалистам района, организация ко Всемирному Дню без табака спортивного праздника «Веселые старты», спортивная акция «Вперед за здоровьем!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Индикативные показатели эффективности реализации подпрограммы 3 «Молодежная политика в Кулундинском районе» за 2017 год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131"/>
        <w:gridCol w:w="992"/>
        <w:gridCol w:w="1348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,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 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к план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принимающих участие в добровольческой деятельности, в общей численности  молодежи в возрасте от 14 до 3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 возрасте от 14 до 30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9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дельный вес числа муниципальных образований района, реализующих  проекты и программы по работе с молодежью, оказавшейся в трудной  жизненной ситуации, в общем числе муниципальных образований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программа 4 «Обеспечение деятельности  и развития системы образования в Кулундинском районе  на основе оценки качества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  году предусмотрено финансирование в размере 5705,8 тыс. руб., фактически исполнено 5705,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ыс. руб., выполнение составило 100% от плано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степени достижения целей  и решения задач муниципальной программы составила 84,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реализации   мероприятий  муниципальной программы составила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ая  оценка  эффективности  реализации муниципальной программы составила- 94,9 %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анной программы является создание современных условий для работы образовательных организаций, педагогических и руководящих работников, учебно-вспомогательного и прочего персонала, развитие и повышение её качества, обеспечение потребности муниципальных  организаций сферы образования в работах, усл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влияние на развитие образовательной системы муниципального образования Кулундинский район оказывает единый государственный экзамен.  В муниципальном образовании Кулундинский район, сформирована необходимая нормативно-правовая база проведения единого государственного экзамена, отработана организационно – технологическая схема его проведения. В 2017 году в сдаче единого государственного экзамена, участвовало </w:t>
      </w:r>
      <w:r>
        <w:rPr>
          <w:color w:val="000000"/>
          <w:sz w:val="28"/>
          <w:szCs w:val="28"/>
        </w:rPr>
        <w:t>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х общеобразовательных школ, </w:t>
      </w:r>
      <w:r>
        <w:rPr>
          <w:color w:val="000000"/>
          <w:sz w:val="28"/>
          <w:szCs w:val="28"/>
        </w:rPr>
        <w:t xml:space="preserve">124 </w:t>
      </w:r>
      <w:r>
        <w:rPr>
          <w:sz w:val="28"/>
          <w:szCs w:val="28"/>
        </w:rPr>
        <w:t xml:space="preserve">выпускника или </w:t>
      </w:r>
      <w:r>
        <w:rPr>
          <w:color w:val="000000"/>
          <w:sz w:val="28"/>
          <w:szCs w:val="28"/>
        </w:rPr>
        <w:t>100%</w:t>
      </w:r>
      <w:r>
        <w:rPr>
          <w:sz w:val="28"/>
          <w:szCs w:val="28"/>
        </w:rPr>
        <w:t xml:space="preserve"> от общего количества выпускников. Педагогический состав образовательных учреждений ежегодно повышает уровень своей квалификации, формирует опыт работы с текстовым материалом при проведении промежуточной и итоговой аттестации учащихся. Для достижения результата по доступности образования и качества подготовки выпускников и повышения профессионализма педагогических кадров, в 2017 году проводились муниципальные массовые мероприятия, такие как, конкурсы «Учитель года Алтая -2017», научно-практическая конференция работников образования, августовская конфере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м результатом при реализации программы является обеспечение регулярного подвоза детей в образовательные учреждения, при финансовой поддержке муниципального образования Кулундинский  райо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ивные показатели эффективности реализации подпрограммы 4  «Обеспечение деятельности  и развития системы образования в Кулундинском районе  на основе оценки качества образов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63"/>
        <w:gridCol w:w="1131"/>
        <w:gridCol w:w="1080"/>
        <w:gridCol w:w="1348"/>
        <w:gridCol w:w="1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, показат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год 20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отче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к плану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Число уровней образования, на которых реализуются  механизмы внешней оценки качества образ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Доля образовательных организаций, обеспечивающих потребителям доступ к информации о своей деятельности на официальных сайтах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выпускников муниципальных общеобразовательных организаций, не сдавших единый государственный экзамен, в общей  численности выпускников муниципальных общеобразователь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учающихся 9 классов, не прошедших государственную (итоговую) аттестацию в форме ГИА-9, в 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1991" w:leader="none"/>
              </w:tabs>
              <w:rPr/>
            </w:pPr>
            <w:r>
              <w:rPr/>
              <w:t>76</w:t>
            </w:r>
          </w:p>
        </w:tc>
      </w:tr>
    </w:tbl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24">
    <w:name w:val="s24"/>
    <w:basedOn w:val="Style14"/>
    <w:qFormat/>
    <w:rPr/>
  </w:style>
  <w:style w:type="character" w:styleId="S23">
    <w:name w:val="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4:00Z</dcterms:created>
  <dc:creator>Пользователь</dc:creator>
  <dc:description/>
  <cp:keywords/>
  <dc:language>en-US</dc:language>
  <cp:lastModifiedBy>Шулик</cp:lastModifiedBy>
  <cp:lastPrinted>2018-01-31T14:36:00Z</cp:lastPrinted>
  <dcterms:modified xsi:type="dcterms:W3CDTF">2018-02-09T09:41:00Z</dcterms:modified>
  <cp:revision>10</cp:revision>
  <dc:subject/>
  <dc:title>ИНФОРМАЦИЯ</dc:title>
</cp:coreProperties>
</file>