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Комплекса мер по модернизации</w:t>
      </w:r>
    </w:p>
    <w:p>
      <w:pPr>
        <w:pStyle w:val="Normal"/>
        <w:tabs>
          <w:tab w:val="clear" w:pos="708"/>
          <w:tab w:val="left" w:pos="4032" w:leader="none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лундинского района в 2013 году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Ирина Александровна, Сергей Петрович, депутаты, присутствующ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стал завершающим этапом реализации федерального проекта модернизации общего образова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образования – это процесс, ведущий к изменениям системы образования в целом. Для того, чтобы он был успешным в районе большое внимание было уделено выполнению комплекса мер по модернизации общего образования и заключенного с Администрацией Алтайского края соглашения о взаимодействии. В целях обеспечения эффективной и скоординированной работы был утверждён состав Координационного совета, определены ответственные за реализацию каждого направления, сформированы рабочие группы. Со всеми общеобразовательными учреждениями были заключены соглашения, в которых определялись целевые индикаторы достижения основных показателей комплекса мер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Реализуя комплекс мер, мы хорошо понимаем, что главной фигурой в школе по-прежнему остается учитель. Эффективная кадровая политика – это залог развития всей системы образования в целом и прежде всего это механизм повышения качества образования. Во всех общеобразовательных учреждениях района успешно </w:t>
      </w:r>
      <w:r>
        <w:rPr>
          <w:b/>
          <w:sz w:val="28"/>
          <w:szCs w:val="28"/>
        </w:rPr>
        <w:t>внедрена новая система оплаты труда</w:t>
      </w:r>
      <w:r>
        <w:rPr>
          <w:sz w:val="28"/>
          <w:szCs w:val="28"/>
        </w:rPr>
        <w:t xml:space="preserve">. Нужно отметить, что сегодня у учительского корпуса района в значительной степени в положительную сторону изменилось отношение к новой системе оплаты труда, к её зависимости от результата. Средняя заработная плата педагогических работников в 2013 году по отношению к 2012 году увеличилась на 15,3 % и составила 18492 рубля. Повышению престижа труда учителя, а также повышению качества его работы способствует инновационный фонд 2013 года в объеме 3млн.274 тыс. рублей. Утверждено муниципальное положение о распределении инновационного фонда. Перед его утверждением было организованно широкое обсуждение критериев и принципов отбора передовых школ и педагогов с муниципальным общественным Советом по развитию образования. Это дало повод еще раз проанализировать деятельность школ, сделать определенные выводы по качеству работы учреждений и педагогов. В целом же можно сказать, что установление инновационного фонда – это мощный стимул для организации работы по-новому. До введения инновационного фонда стимул работать на результат был только у учителей, теперь он появился и у руководителей школ, болеющих за престиж своего учреждения. Таким образом, появилась здоровая конкуренция среди общеобразовательных организаций района для получения большего количества баллов, а значит и большего привлечения денежных средств. Кроме материальной заинтересованности, учителю для достижения высокого качества образования, необходимо постоянно совершенствоваться и повышать свой профессиональный уровень. В итоге 99 % учителей прошли курсы </w:t>
      </w:r>
      <w:r>
        <w:rPr>
          <w:b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 по федеральным государственным образовательным стандартам. 66% педагогов имеют квалификационные категории или соответствие занимаемой должности, в их числе первую и высшую – 54 % , соответствие занимаемой должности –12%.В рамках работы по совершенствованию кадрового потенциала продолжена работа по </w:t>
      </w:r>
      <w:r>
        <w:rPr>
          <w:b/>
          <w:sz w:val="28"/>
          <w:szCs w:val="28"/>
        </w:rPr>
        <w:t>оздоровлению педагогов</w:t>
      </w:r>
      <w:r>
        <w:rPr>
          <w:sz w:val="28"/>
          <w:szCs w:val="28"/>
        </w:rPr>
        <w:t>. В районном отраслевом соглашении предусмотрено софинансирование за счет местного бюджета мер по оздоровлению педагогов в сумме 2000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шедшем году предоставлена финансовая поддержка из краевого бюджета на приобретение путевок для лечения в санаторно-курортных учреждениях Алтайского края 4 учителям и 1 воспитателю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кадрах, нельзя не указать на одну из важнейших задач реализации комплекса мер, - это </w:t>
      </w:r>
      <w:r>
        <w:rPr>
          <w:b/>
          <w:sz w:val="28"/>
          <w:szCs w:val="28"/>
        </w:rPr>
        <w:t>привлечение молодых специалистов</w:t>
      </w:r>
      <w:r>
        <w:rPr>
          <w:sz w:val="28"/>
          <w:szCs w:val="28"/>
        </w:rPr>
        <w:t xml:space="preserve">. Несмотря на имеющие социальные гарантии и льготы, в нашем районе – это подъемные 10 тыс. рублей, увеличение зарплаты в первые 2 года работы, включение молодых специалистов в районные программы субсидирования, обеспечения жильем, число молодых специалистов практически не увеличивается. В рамках государственной программы «Льготная ипотека для молодых учителей» в прошедшем году одному молодому учителю предоставлена субсидия на получение ипотечного кредита. В 2013 году приступили к работе всего лишь 3 выпускника. При этом доля учителей пенсионного возраста составляет 14 %. В районе разработан комплексный план по привлечению молодых специалистов. На сегодня работает Программа по целевому набору в Алтайскую педакадемию в текущем году  6 выпускников получат целевые направления по заявленным специальностям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благодаря успешной реализации комплекса мер по модернизации общего образования, в школах района созданы условия для работы педагогов. Все общеобразовательные учреждения обеспечены необходимым учебным, учебно- лабораторным и компьютерным оборудованием для реализации ФГОС. Обеспеченность учащихся учебниками за счет школьных библиотек составила 100 %. 73 % кабинетов начальных классов и 60% предметных кабинетов среднего и старшего звена оборудованы автоматизированными местами учителя. Все базовые школы имеют оборудование для кабинетов физики и химии. 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справедливо встает вопрос о качестве образования. В 2013 го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ся уровень результатов ЕГЭ выпускников. Выше краевых показатели по русскому языку и физике. Выпускников, набравших 100 баллов, в районе нет, но впервые 3 выпускника получили 98 баллов на ЕГЭ по русскому языку. В 2013 году окончили школу с медалями 14 выпускников, в т.ч. 6 с золотой медалью и 8– с серебряной. Все учащиеся успешно прошли государственную итоговую аттестацию. Повышению качества образования способствует профильное обучение. Доля старшеклассников, обучающихся по профильным программам составила 42%, что выше краевого показателя. Ежегодно учащиеся наших школ становятся участниками регионального этапа всероссийской олимпиады школьников, победителями и призёрами научно-практической конференции «Будущее Алтая». Успешно реализуется проект по внедрению дистанционного образования и электронного журнала. Учителя, работающие по дистанционно образовательным технологиям отмечают, что у учащихся значительно повысился интерес к учёбе, а соответственно повысилось и качество их знаний. Процесс повышения качества образования очень сложный, так как предъявляются высокие требования к работе учителя, но реализация принципа «деньги взамен на обязательства» становится нормой и отношение к нему позитивное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 позитивные изменения в школьной инфраструктуре. Замена деревянных окон на пластиковые позволила значительно улучшить температурный режим в школах. Завершены работы по обустройству теплых санитарных узлов, в том числе заново реконструирован санузел в Новопетровской ООШ. В Октябрьской СОШ выполнен ремонт системы отопления, в школе №1 проведен ремонт электропроводки. Выполненные мероприятия позволили увеличить долю школьников, обучающихся в современных условиях до 80 %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В целях улучшения качества организации питания школьников 13 общеобразовательных малокомплектных учреждений получили технологическое оборудование для школьных столовых, </w:t>
      </w:r>
      <w:r>
        <w:rPr>
          <w:i/>
          <w:sz w:val="28"/>
          <w:szCs w:val="28"/>
        </w:rPr>
        <w:t xml:space="preserve">а это электроплиты с духовкой, холодильники двухкамерные, разделочные столы, моечные ванны, пароконвектоматы </w:t>
      </w:r>
      <w:r>
        <w:rPr>
          <w:sz w:val="28"/>
          <w:szCs w:val="28"/>
        </w:rPr>
        <w:t>на общую сумму более 1 млн. рублей, что позволило увеличить долю общеобразовательных учреждений, имеющих современное технологическое оборудование в столовой, до 95%. Получен еще один новый, соответствующий современным требованиям, автобус в Октябрьскую СОШ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и общество должны быть уверены, что принятые меры и вложенные средства обеспечили требуемые результаты. С этой целью в районе создана система контроля (учредительного и внутриучрежденческого). Утвержден приказ, регламентирующий порядок организации двух видов контроля, периодичность, тематика и содержание контроля. В 2013 году в районе в рамках учредительного контроля проведено 7 проверок. По результатам составлены справки, даны рекомендации по улучшению качества образования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Существование современной школы сегодня невозможно без расширения государственно-общественного характера управления образованием. Во всех ОУ района, при комитете по образованию и делам молодежи работают органы государственно-общественного управления решений по ключевым вопросам образования. В 2013 году закончилась реализация комплекса мер по модернизации образования, но работа по закреплению его эффектов будет продолжена и в дальнейшем. Повышение квалификации, развитие школьной инфраструктуры будут обеспечены за счет реализации районной программы развития образования. Для того чтобы продолжить работу на результат, будет совершенствоваться муниципальная система оценки качества образования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Уважаемые депутаты, считаю, что школа должна стать местом совместной, заинтересованной, ответственной работы учеников, учителей, родителей, всего общества и государства. И желаемый результат будет</w:t>
      </w:r>
      <w:r>
        <w:rPr/>
        <w:t xml:space="preserve"> </w:t>
      </w:r>
      <w:r>
        <w:rPr>
          <w:sz w:val="28"/>
          <w:szCs w:val="28"/>
        </w:rPr>
        <w:t>обязательно полу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8:00Z</dcterms:created>
  <dc:creator>Пользователь</dc:creator>
  <dc:description/>
  <cp:keywords/>
  <dc:language>en-US</dc:language>
  <cp:lastModifiedBy>Центр занятости</cp:lastModifiedBy>
  <dcterms:modified xsi:type="dcterms:W3CDTF">2014-12-07T09:32:00Z</dcterms:modified>
  <cp:revision>6</cp:revision>
  <dc:subject/>
  <dc:title>Итоги реализации Комплекса мер по модернизации</dc:title>
</cp:coreProperties>
</file>