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недели профессиональной ориентации в общеобразовательных учреждениях Кулундинского района в апреле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1"/>
        <w:gridCol w:w="1598"/>
        <w:gridCol w:w="18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офессиональная направлен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стендов о професс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-14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се работы хорош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Куда пойти учиться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: «Профессии наших родител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(Библиотека,  столовая ООО «Мерабилитское», ФАП). Встреча с представителями Ключевского лицея профессионального 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 «Профессии, необходимые нашему посёлк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еоконченных предлож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, плакатов, фотографий «Все работы хороши, выбирай на вку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чинений «Кем быть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ащихся о подготовительных курсах, правилах приема в учебные за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-28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Азбука професс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лассные часы «Профессия и современность», «Мой выб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для родителей «Ваш ребенок выбирает профессию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ведения недель профориентации в общеобразовательных организациях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28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1:00Z</dcterms:created>
  <dc:creator>1</dc:creator>
  <dc:description/>
  <cp:keywords/>
  <dc:language>en-US</dc:language>
  <cp:lastModifiedBy>Костя</cp:lastModifiedBy>
  <dcterms:modified xsi:type="dcterms:W3CDTF">2017-03-26T08:57:00Z</dcterms:modified>
  <cp:revision>6</cp:revision>
  <dc:subject/>
  <dc:title/>
</cp:coreProperties>
</file>