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МЕЙНЫЙ КОДЕКС РФ Глава 20. ОПЕКА И ПОПЕЧИТЕЛЬСТВО НАД ДЕТЬ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bookmarkStart w:id="0" w:name="Par1198"/>
      <w:bookmarkEnd w:id="0"/>
      <w:r>
        <w:rPr>
          <w:rFonts w:cs="Times New Roman" w:ascii="Times New Roman" w:hAnsi="Times New Roman"/>
          <w:sz w:val="22"/>
          <w:szCs w:val="22"/>
        </w:rPr>
        <w:t>Статья 145. Установление опеки или попечительства над детьми, оставшимися без попечения родите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пека или попечительство устанавливаются над детьми, оставшимися без попечения родителей (пункт 1 </w:t>
      </w:r>
      <w:hyperlink w:anchor="Par94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1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), в целях их содержания, воспитания и образования, а также для защиты их прав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ека устанавливается над детьми, не достигшими возраста четыр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ительство устанавливается над детьми в возрасте от четырнадцати до восемнадца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Отношения, возникающие в связи с установлением, осуществлением и прекращением опеки и попечительства над детьми, оставшимися без попечения родителей, регулируются Граждански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пеке и попечительстве" и принимаемыми в соответствии с ними иными нормативными правовыми актами Российской Федерации, если иное не предусмотрено настоящим Кодексом и иными нормативными правовыми актами, содержащими нормы семейного пр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3 в ред.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4 введен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5 введен 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Устройство ребенка под опеку или попечительство допуска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пеке и попечительстве" по договору об осуществлении опеки или попечительства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6 введен Федеральным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4 статьи 44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7 введен Федеральным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bookmarkStart w:id="1" w:name="Par1217"/>
      <w:bookmarkEnd w:id="1"/>
      <w:r>
        <w:rPr>
          <w:rFonts w:cs="Times New Roman" w:ascii="Times New Roman" w:hAnsi="Times New Roman"/>
          <w:sz w:val="22"/>
          <w:szCs w:val="22"/>
        </w:rPr>
        <w:t>Статья 146. Опекуны (попечители) дете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пекунами (попечителями) детей могут назначаться только совершеннолетние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ееспособны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лица. Не могут быть назначены опекунами (попечителя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лишенные родительских прав;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ожения абзацев третьего и четвертого пункта 1 статьи 146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е применяютс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правоотношениям, возникшим на основании актов органов опеки и попечительства о назначении опекуна или попечителя ребенку, принятых до дня вступления в силу Федерального закона от 23.12.2010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N 386-ФЗ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а, не прошедшие подготовки в порядке, установленном </w:t>
      </w:r>
      <w:hyperlink w:anchor="Par106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4 статьи 12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Федеральным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30.11.2011 N 351-ФЗ, 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Федеральным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7.2013 N 167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1 в ред.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3.12.2010 N 38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 (</w:t>
      </w:r>
      <w:hyperlink w:anchor="Par103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 1 статьи 12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). Медицинское освидетельствование лиц, желающих взять под опеку (попечительство), в приемную или патронатную семью детей, оставшихся без попечения родителей, проводится в рамках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осударственных гарантий бесплатного оказания гражданам медицинской помощи в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7.2013 N 167-Ф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Статья 147. Утратила силу с 1 сентября 2008 года. - Федеральный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48. Права детей, находящихся под опекой (попечительством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ети, находящиеся под опекой (попечительством), имеют право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спитание в семье опекуна (попечителя), заботу со стороны опекуна (попечителя), совместное с ним проживание, за исключением случаев, предусмотренных пунктом 2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3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им условий для содержания, воспитания, образования, всестороннего развития и уважение их человеческого достои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тающиеся им алименты, пенсии, пособия и другие социальны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щиту от злоупотреблений со стороны опекуна (попечителя) в соответствии со </w:t>
      </w:r>
      <w:hyperlink w:anchor="Par44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5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ети, находящиеся под опекой (попечительством), обладают также правами, предусмотренными </w:t>
      </w:r>
      <w:hyperlink w:anchor="Par439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5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ar455">
        <w:r>
          <w:rPr>
            <w:rStyle w:val="InternetLink"/>
            <w:rFonts w:cs="Times New Roman" w:ascii="Times New Roman" w:hAnsi="Times New Roman"/>
            <w:sz w:val="22"/>
            <w:szCs w:val="22"/>
          </w:rPr>
          <w:t>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Дети, находящиеся под опекой или попечительством, имеют право на содержание, денежные средства на которое выплачиваются ежемесячно в порядке и в размере, которые установлены законами субъектов Российской Федерации, за исключением случаев, если опекуны или попечители назначаются по заявлениям родителей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пеке и попечительстве". Указанные денежные средства расходуются опекунами или попечителями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3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3 введен Федеральным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48.1. Права и обязанности опекуна или попечител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Федеральным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ава и обязанности опекуна или попечителя ребенка возникают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пеке и попечительств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сли иное не установлено федеральным законом, 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юбые действия (бездействие)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. В случае если опекун или попечитель не подчиняется решению органа опеки и попечительства, родители или другие родственники либо усыновители ребенка вправе обратиться в суд с требованием о защите прав и законных интересов ребенка и (или) своих прав и законных интересов. Суд разрешает спор исходя из интересов ребенка и с учетом его мнения. Неисполнение решения суда является основанием для отстранения опекуна или попечителя от исполнения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пекун или попечитель вправе 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екун или попечитель не вправе препятствовать общению ребенка с его родителями и другими родственниками, за исключением случаев, если такое общение не отвечает интересам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, а также при соблюдении требований, предусмотренных </w:t>
      </w:r>
      <w:hyperlink w:anchor="Par5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 статьи 6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кун или попечитель имеет право выбора образовательной организации,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мущественные права и обязанности опекуна или попечителя определяются гражданским законодательством, а также Федеральным законом "Об опеке и попечительств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Надзор за деятельностью опекунов или попечителей несовершеннолетних граждан осуществля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пеке и попечительств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атьи 149 - 150. Утратили силу с 1 сентября 2008 года. - Федеральный </w:t>
      </w:r>
      <w:hyperlink r:id="rId32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4.04.2008 N 49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CA71B6F61E9B1CC831AE28B6B62D54B082B207386A10F48F3D705482C664283560A4C16681AXAAAF" TargetMode="External"/><Relationship Id="rId3" Type="http://schemas.openxmlformats.org/officeDocument/2006/relationships/hyperlink" Target="consultantplus://offline/ref=92DCA71B6F61E9B1CC831AE28B6B62D54D0A27207489FC0540AADB074F233955841F064D16681CADX2ACF" TargetMode="External"/><Relationship Id="rId4" Type="http://schemas.openxmlformats.org/officeDocument/2006/relationships/hyperlink" Target="consultantplus://offline/ref=92DCA71B6F61E9B1CC831AE28B6B62D54D0F2A2E758BFC0540AADB074FX2A3F" TargetMode="External"/><Relationship Id="rId5" Type="http://schemas.openxmlformats.org/officeDocument/2006/relationships/hyperlink" Target="consultantplus://offline/ref=92DCA71B6F61E9B1CC831AE28B6B62D54B082B207386A10F48F3D705482C664283560A4C16681AXAA8F" TargetMode="External"/><Relationship Id="rId6" Type="http://schemas.openxmlformats.org/officeDocument/2006/relationships/hyperlink" Target="consultantplus://offline/ref=92DCA71B6F61E9B1CC831AE28B6B62D54B082B207386A10F48F3D705482C664283560A4C16681AXAAEF" TargetMode="External"/><Relationship Id="rId7" Type="http://schemas.openxmlformats.org/officeDocument/2006/relationships/hyperlink" Target="consultantplus://offline/ref=92DCA71B6F61E9B1CC831AE28B6B62D54B082B207386A10F48F3D705482C664283560A4C16681AXAACF" TargetMode="External"/><Relationship Id="rId8" Type="http://schemas.openxmlformats.org/officeDocument/2006/relationships/hyperlink" Target="consultantplus://offline/ref=92DCA71B6F61E9B1CC831AE28B6B62D54D0F2A2E758BFC0540AADB074FX2A3F" TargetMode="External"/><Relationship Id="rId9" Type="http://schemas.openxmlformats.org/officeDocument/2006/relationships/hyperlink" Target="consultantplus://offline/ref=92DCA71B6F61E9B1CC831AE28B6B62D54B082B207386A10F48F3D705482C664283560A4C16681AXAADF" TargetMode="External"/><Relationship Id="rId10" Type="http://schemas.openxmlformats.org/officeDocument/2006/relationships/hyperlink" Target="consultantplus://offline/ref=92DCA71B6F61E9B1CC831AE28B6B62D54D0A27207489FC0540AADB074F233955841F064D166A1DA3X2A3F" TargetMode="External"/><Relationship Id="rId11" Type="http://schemas.openxmlformats.org/officeDocument/2006/relationships/hyperlink" Target="consultantplus://offline/ref=92DCA71B6F61E9B1CC831AE28B6B62D54B082B207386A10F48F3D705482C664283560A4C16681AXAA2F" TargetMode="External"/><Relationship Id="rId12" Type="http://schemas.openxmlformats.org/officeDocument/2006/relationships/hyperlink" Target="consultantplus://offline/ref=92DCA71B6F61E9B1CC831AE28B6B62D54D0A27207489FC0540AADB074F233955841F064D16681CABX2A3F" TargetMode="External"/><Relationship Id="rId13" Type="http://schemas.openxmlformats.org/officeDocument/2006/relationships/hyperlink" Target="consultantplus://offline/ref=92DCA71B6F61E9B1CC831AE28B6B62D54D0E2725768EFC0540AADB074F233955841F064D16681DA8X2A1F" TargetMode="External"/><Relationship Id="rId14" Type="http://schemas.openxmlformats.org/officeDocument/2006/relationships/hyperlink" Target="consultantplus://offline/ref=92DCA71B6F61E9B1CC831AE28B6B62D54D0E2725768EFC0540AADB074FX2A3F" TargetMode="External"/><Relationship Id="rId15" Type="http://schemas.openxmlformats.org/officeDocument/2006/relationships/hyperlink" Target="consultantplus://offline/ref=92DCA71B6F61E9B1CC831AE28B6B62D54D0C2D25708EFC0540AADB074F233955841F064D16681DA8X2A5F" TargetMode="External"/><Relationship Id="rId16" Type="http://schemas.openxmlformats.org/officeDocument/2006/relationships/hyperlink" Target="consultantplus://offline/ref=92DCA71B6F61E9B1CC831AE28B6B62D54D0A27227485FC0540AADB074F233955841F064D16681DACX2A4F" TargetMode="External"/><Relationship Id="rId17" Type="http://schemas.openxmlformats.org/officeDocument/2006/relationships/hyperlink" Target="consultantplus://offline/ref=92DCA71B6F61E9B1CC831AE28B6B62D54D0A27227485FC0540AADB074F233955841F064D16681DACX2A5F" TargetMode="External"/><Relationship Id="rId18" Type="http://schemas.openxmlformats.org/officeDocument/2006/relationships/hyperlink" Target="consultantplus://offline/ref=92DCA71B6F61E9B1CC831AE28B6B62D54D0E2725768EFC0540AADB074F233955841F064D16681DABX2ADF" TargetMode="External"/><Relationship Id="rId19" Type="http://schemas.openxmlformats.org/officeDocument/2006/relationships/hyperlink" Target="consultantplus://offline/ref=92DCA71B6F61E9B1CC831AE28B6B62D54D0D292F708CFC0540AADB074F233955841F064D16681DABX2A1F" TargetMode="External"/><Relationship Id="rId20" Type="http://schemas.openxmlformats.org/officeDocument/2006/relationships/hyperlink" Target="consultantplus://offline/ref=92DCA71B6F61E9B1CC831AE28B6B62D54D0F27267B86A10F48F3D705482C664283560A4C16681CXAA2F" TargetMode="External"/><Relationship Id="rId21" Type="http://schemas.openxmlformats.org/officeDocument/2006/relationships/hyperlink" Target="consultantplus://offline/ref=92DCA71B6F61E9B1CC831AE28B6B62D54D0A27227485FC0540AADB074F233955841F064D16681DACX2A7F" TargetMode="External"/><Relationship Id="rId22" Type="http://schemas.openxmlformats.org/officeDocument/2006/relationships/hyperlink" Target="consultantplus://offline/ref=92DCA71B6F61E9B1CC831AE28B6B62D54B082B207386A10F48F3D705482C664283560A4C166815XAABF" TargetMode="External"/><Relationship Id="rId23" Type="http://schemas.openxmlformats.org/officeDocument/2006/relationships/hyperlink" Target="consultantplus://offline/ref=92DCA71B6F61E9B1CC831AE28B6B62D54D0A27207489FC0540AADB074F233955841F064D16681FAAX2A5F" TargetMode="External"/><Relationship Id="rId24" Type="http://schemas.openxmlformats.org/officeDocument/2006/relationships/hyperlink" Target="consultantplus://offline/ref=92DCA71B6F61E9B1CC831AE28B6B62D54D0F2A2E758BFC0540AADB074F233955841F064D16681DA3X2A3F" TargetMode="External"/><Relationship Id="rId25" Type="http://schemas.openxmlformats.org/officeDocument/2006/relationships/hyperlink" Target="consultantplus://offline/ref=92DCA71B6F61E9B1CC831AE28B6B62D54D0A27207489FC0540AADB074F233955841F064D16681FAAX2A3F" TargetMode="External"/><Relationship Id="rId26" Type="http://schemas.openxmlformats.org/officeDocument/2006/relationships/hyperlink" Target="consultantplus://offline/ref=92DCA71B6F61E9B1CC831AE28B6B62D54B082B207386A10F48F3D705482C664283560A4C166815XAA8F" TargetMode="External"/><Relationship Id="rId27" Type="http://schemas.openxmlformats.org/officeDocument/2006/relationships/hyperlink" Target="consultantplus://offline/ref=92DCA71B6F61E9B1CC831AE28B6B62D54B082B207386A10F48F3D705482C664283560A4C166815XAAEF" TargetMode="External"/><Relationship Id="rId28" Type="http://schemas.openxmlformats.org/officeDocument/2006/relationships/hyperlink" Target="consultantplus://offline/ref=92DCA71B6F61E9B1CC831AE28B6B62D54D0F2A2E758BFC0540AADB074F233955841F064D16681CAAX2A3F" TargetMode="External"/><Relationship Id="rId29" Type="http://schemas.openxmlformats.org/officeDocument/2006/relationships/hyperlink" Target="consultantplus://offline/ref=92DCA71B6F61E9B1CC831AE28B6B62D54D0A2621768EFC0540AADB074F233955841F064D16681FADX2A6F" TargetMode="External"/><Relationship Id="rId30" Type="http://schemas.openxmlformats.org/officeDocument/2006/relationships/hyperlink" Target="consultantplus://offline/ref=92DCA71B6F61E9B1CC831AE28B6B62D54D0A2723748BFC0540AADB074F233955841F064D166819AEX2ADF" TargetMode="External"/><Relationship Id="rId31" Type="http://schemas.openxmlformats.org/officeDocument/2006/relationships/hyperlink" Target="consultantplus://offline/ref=92DCA71B6F61E9B1CC831AE28B6B62D54D0F2A2E758BFC0540AADB074F233955841F064D16681CACX2A7F" TargetMode="External"/><Relationship Id="rId32" Type="http://schemas.openxmlformats.org/officeDocument/2006/relationships/hyperlink" Target="consultantplus://offline/ref=92DCA71B6F61E9B1CC831AE28B6B62D54B082B207386A10F48F3D705482C664283560A4C166814XAAD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7:00Z</dcterms:created>
  <dc:creator>1</dc:creator>
  <dc:description/>
  <cp:keywords/>
  <dc:language>en-US</dc:language>
  <cp:lastModifiedBy>1</cp:lastModifiedBy>
  <dcterms:modified xsi:type="dcterms:W3CDTF">2013-11-18T09:35:00Z</dcterms:modified>
  <cp:revision>4</cp:revision>
  <dc:subject/>
  <dc:title/>
</cp:coreProperties>
</file>