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b/>
            <w:sz w:val="28"/>
            <w:szCs w:val="28"/>
          </w:rPr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остановление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Ф"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ыновление (удочерение) является приоритетной формой устройст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бенка на воспитание в семью, при которой юридически устанавливаютс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одственные связи между ребенком и человеком или супружеской парой, не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являющимися его родными отцом и матерью. Все права и обязанно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ыновленного ребенка приравниваются к правам и обязанностям родных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ъявляемые требования к кандидатам в усыновител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ыновителями могут быть совершеннолетние лица обоего пола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 исключение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) лиц, признанных дееспособным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) супругов, один из ограниченно дееспособным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) лиц, лишенных по суду родительских правах или ограниченных судом в родительских правах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5) бывших усыновителей, если усыновление отменено судом  по их в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иц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ет усыновители (усынов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лиц, не имеющих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лиц, имеющих или имевших судимость, подвергающихся или подверг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лиц, имеющих неснятую или непогашенную судимость за тяжкие ил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лиц, не прошедших подготовки в порядке, установленном пунктом 4 ст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 детей и которые не были отстранены от исполнения возложенных на них обязан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лиц, состоящих в союзе, заключенными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условиями жизни и воспитания ребенка (детей) в семье усыно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, на территории которого было произведено усыновление ребенка, обязан в 7-дневный срок после вступления в силу решения суда направить в орган опеки и попечительства по месту жительства усыновителей (усыновителя) с усыновленным ребенком соответствующую информацию для организации контроля за условиями жизни и воспитания усыновленного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обследование условий жизни и воспитания усыновленного ребенка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специалистом по охране детства органа опеки и попечительства ежегодно, в течение первых 3 лет после установления усыновления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порядке приема документов органами опеки                        и попечительства от лиц, желающих усыновить (удочерить) ребен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             с приложением следующих документ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краткая автобиограф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равка с места работы лица, желающего усыновить ребенка,                     с указанием должности и размере средней заработной платы за последние              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е средней заработной платы                    за последние 12 месяцев и (или) иной документ, подтверждающий доход супруга (супр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а органов внутренних дел, подтверждающая отсутствие                    у гражданина, выразившего желание стать опекуном, судимости или факта уголовного пре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ое заключение медицинской организации о состоянии здоровья лица, желающего усыновить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браке (если состоят в бра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правки о соответствии жилых помещений санитарным                              и техническим правилам и нормам, выданные соответствующими уполномоченными органами (выдаются по запросу органа опеки                              и попечительства на безвозмездной осно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еречисленные в подпунктах 2-4 действительны в течение года со дня их выдачи, а медицинское заключение о состоянии здоровья -              в течение 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гражданином не были представлены самостоятельно документы, предусмотренные подпунктами 3, 4, 8 и 9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ка на учет в качестве кандидатов в усыновители граждан, желающих усыновить ребенка и имеющих заключение о возможности быть опекуном, осуществляется органом опеки и попечительства на основании заявления таких граждан и представленного ими заключения о возможности быть опекуном. Представление гражданами документов, указанных выше,             в этом случае не требуетс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материальной поддерж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</w:t>
      </w:r>
      <w:r>
        <w:rPr>
          <w:bCs/>
          <w:sz w:val="28"/>
          <w:szCs w:val="28"/>
        </w:rPr>
        <w:t xml:space="preserve">единовременного пособия при передаче ребенка на воспитание в семью </w:t>
      </w:r>
      <w:r>
        <w:rPr>
          <w:sz w:val="28"/>
          <w:szCs w:val="28"/>
        </w:rPr>
        <w:t xml:space="preserve">с 01.01.2013 составляет 13087,61 руб. 61 коп. с учетом районного коэффициента (15% - 15050 руб. 75 коп., 20% - 15705 руб.13 ко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ыновления ребенка-инвалида, ребенка в возрасте                   старше 7 лет, а также детей, являющихся братьями и (или) сестрами, пособие выплачивается в размере 100 000 рублей на каждого такого ребенка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Граждане, усыновившие ребенка (детей), помимо указанного пособия, имеют право на получение единовременного пособия в размере 20 000 руб.                  из средств краев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граждане, усыновившие детей, которые находились под опекой (попечительством) или патронатом три и более года, имеют право на получение ежемесячного пособия на их содержание до совершеннолетия. Размер ежемесячного пособия с 01.01.2013 составляет 5940 руб. с учетом районного коэффициента (15% - 6831 руб. 00 коп., 20% - 7128 руб. 00 коп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educaltai.ru/files/documents/00000092.doc" TargetMode="External"/><Relationship Id="rId3" Type="http://schemas.openxmlformats.org/officeDocument/2006/relationships/hyperlink" Target="http://deti.educaltai.ru/files/documents/0000009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4:00Z</dcterms:created>
  <dc:creator>1</dc:creator>
  <dc:description/>
  <cp:keywords/>
  <dc:language>en-US</dc:language>
  <cp:lastModifiedBy>Александр Соломин</cp:lastModifiedBy>
  <dcterms:modified xsi:type="dcterms:W3CDTF">2014-01-29T08:54:00Z</dcterms:modified>
  <cp:revision>2</cp:revision>
  <dc:subject/>
  <dc:title/>
</cp:coreProperties>
</file>