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 и делам молодежи администрации Кулундинского района Алтайского края</w:t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ИТОГОВЫЙ ОТЧЕТ О РЕЗУЛЬТАТАХ АНАЛИЗА СОСТОЯНИЯ И ПЕРСПЕКТИВ РАЗВИТИЯ СИСТЕМЫ ОБРАЗОВАНИЯ КУЛУНДИНСКОГО РАЙОНА АЛТАЙСКОГО КРАЯ ЗА 2015 ГОД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275" cy="441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Кулунда</w:t>
      </w:r>
    </w:p>
    <w:p>
      <w:pPr>
        <w:pStyle w:val="Normal"/>
        <w:jc w:val="center"/>
        <w:rPr/>
      </w:pPr>
      <w:r>
        <w:rPr/>
        <w:t>2015год</w:t>
      </w:r>
    </w:p>
    <w:p>
      <w:pPr>
        <w:pStyle w:val="Western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340" w:leader="none"/>
        </w:tabs>
        <w:ind w:firstLine="709"/>
        <w:jc w:val="both"/>
        <w:rPr/>
      </w:pPr>
      <w:r>
        <w:rPr/>
        <w:t>Кулундинский район входит в состав Алтайского края, образован в 1938 г..Граничит с Табунским, Благовещенским, Ключевским, Родинским районами Алтайского края и республикой Казахстан.</w:t>
      </w:r>
    </w:p>
    <w:p>
      <w:pPr>
        <w:pStyle w:val="Normal"/>
        <w:tabs>
          <w:tab w:val="clear" w:pos="708"/>
          <w:tab w:val="left" w:pos="4340" w:leader="none"/>
        </w:tabs>
        <w:ind w:firstLine="709"/>
        <w:jc w:val="both"/>
        <w:rPr/>
      </w:pPr>
      <w:r>
        <w:rPr/>
        <w:t>Кулундинский район расположен в юго-западной части края и находится в самом центре Кулундинской степи, занимающей юго-восточную часть Западно-Сибирской равнины.</w:t>
      </w:r>
    </w:p>
    <w:p>
      <w:pPr>
        <w:pStyle w:val="Normal"/>
        <w:tabs>
          <w:tab w:val="clear" w:pos="708"/>
          <w:tab w:val="left" w:pos="4340" w:leader="none"/>
        </w:tabs>
        <w:ind w:firstLine="709"/>
        <w:jc w:val="both"/>
        <w:rPr/>
      </w:pPr>
      <w:r>
        <w:rPr/>
        <w:t>Территория района составляет 1980 кв.км.</w:t>
      </w:r>
    </w:p>
    <w:p>
      <w:pPr>
        <w:pStyle w:val="Normal"/>
        <w:tabs>
          <w:tab w:val="clear" w:pos="708"/>
          <w:tab w:val="left" w:pos="4340" w:leader="none"/>
        </w:tabs>
        <w:ind w:firstLine="709"/>
        <w:jc w:val="both"/>
        <w:rPr/>
      </w:pPr>
      <w:r>
        <w:rPr/>
        <w:t xml:space="preserve">Общая площадь сельскохозяйственных угодий в районе 178,1 тыс. га, в том числе пашни 145,6 тыс. га.  </w:t>
      </w:r>
    </w:p>
    <w:p>
      <w:pPr>
        <w:pStyle w:val="Normal"/>
        <w:tabs>
          <w:tab w:val="clear" w:pos="708"/>
          <w:tab w:val="left" w:pos="4340" w:leader="none"/>
        </w:tabs>
        <w:ind w:firstLine="709"/>
        <w:jc w:val="both"/>
        <w:rPr/>
      </w:pPr>
      <w:r>
        <w:rPr/>
        <w:t xml:space="preserve">Расстояние до краевого центра (г. Барнаул) 400 км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340" w:leader="none"/>
        </w:tabs>
        <w:ind w:firstLine="709"/>
        <w:jc w:val="both"/>
        <w:rPr/>
      </w:pPr>
      <w:r>
        <w:rPr/>
        <w:t>Через Кулундинский район проходят железная дорога, идущая в трех направлениях: на г. Карасук Новосибирской области; г. Барнаул и республику Казахстан, автомобильные дороги республиканского значения Алейск-Родино-Кулунда - Павлодар;  Змеиногорск - Угловская - Кулунда- Карасук; автомобильная трасса территориального значения  Ребриха - Благовещенка - Кулунда, все это обеспечивает доступ к новым  рынкам.</w:t>
      </w:r>
    </w:p>
    <w:p>
      <w:pPr>
        <w:pStyle w:val="Normal"/>
        <w:tabs>
          <w:tab w:val="clear" w:pos="708"/>
          <w:tab w:val="left" w:pos="4340" w:leader="none"/>
        </w:tabs>
        <w:ind w:firstLine="709"/>
        <w:jc w:val="both"/>
        <w:rPr/>
      </w:pPr>
      <w:r>
        <w:rPr/>
        <w:t>Район обладает достаточными возможностями развития экономики - трудовым, производственным, земельным потенциалом.</w:t>
      </w:r>
    </w:p>
    <w:p>
      <w:pPr>
        <w:pStyle w:val="Normal"/>
        <w:ind w:firstLine="709"/>
        <w:jc w:val="both"/>
        <w:rPr/>
      </w:pPr>
      <w:r>
        <w:rPr/>
        <w:t>В  состав  района входят 32 населенных пункта,  объединенных в 9 муниципальных образований.</w:t>
      </w:r>
    </w:p>
    <w:p>
      <w:pPr>
        <w:pStyle w:val="Normal"/>
        <w:ind w:firstLine="709"/>
        <w:jc w:val="both"/>
        <w:rPr/>
      </w:pPr>
      <w:r>
        <w:rPr/>
        <w:t xml:space="preserve">В Кулундинском районе  по состоянию  на 01.01. 2016 года проживает  22227 человек (1% населения края), из них 53,4% составляют женщины, 46,5% - мужчины. Численность населения в трудоспособном возрасте  составляет    </w:t>
      </w:r>
      <w:r>
        <w:rPr>
          <w:b/>
        </w:rPr>
        <w:t xml:space="preserve"> </w:t>
      </w:r>
      <w:r>
        <w:rPr/>
        <w:t>11878 человек или 49,3% от общей численности населения района.</w:t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2"/>
        <w:gridCol w:w="1233"/>
        <w:gridCol w:w="1117"/>
        <w:gridCol w:w="1140"/>
        <w:gridCol w:w="1140"/>
      </w:tblGrid>
      <w:tr>
        <w:trPr>
          <w:trHeight w:val="1091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казател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д. из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ind w:left="-709" w:right="300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13</w:t>
            </w:r>
          </w:p>
          <w:p>
            <w:pPr>
              <w:pStyle w:val="Normal"/>
              <w:spacing w:lineRule="exact" w:line="240" w:before="120" w:after="0"/>
              <w:ind w:left="-709" w:right="300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14</w:t>
            </w:r>
          </w:p>
          <w:p>
            <w:pPr>
              <w:pStyle w:val="Normal"/>
              <w:spacing w:lineRule="exact" w:line="240" w:before="120" w:after="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    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15</w:t>
            </w:r>
          </w:p>
          <w:p>
            <w:pPr>
              <w:pStyle w:val="Normal"/>
              <w:spacing w:lineRule="exact" w:line="240" w:before="0" w:after="12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од</w:t>
            </w:r>
          </w:p>
        </w:tc>
      </w:tr>
      <w:tr>
        <w:trPr>
          <w:trHeight w:val="1041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ind w:left="-709" w:firstLine="709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исленность постоянного населения (на начало года) – всего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елове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9" w:right="300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right="300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right="300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26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23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2227</w:t>
            </w:r>
          </w:p>
        </w:tc>
      </w:tr>
      <w:tr>
        <w:trPr>
          <w:trHeight w:val="474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709" w:firstLine="709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709" w:firstLine="709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моложе трудоспособного возраста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елове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9" w:right="300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right="300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3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3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482</w:t>
            </w:r>
          </w:p>
        </w:tc>
      </w:tr>
      <w:tr>
        <w:trPr>
          <w:trHeight w:val="467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709" w:firstLine="709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в трудоспособном возрасте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елове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9" w:right="300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right="300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28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24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1878</w:t>
            </w:r>
          </w:p>
        </w:tc>
      </w:tr>
      <w:tr>
        <w:trPr>
          <w:trHeight w:val="474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709" w:firstLine="709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старше трудоспособного возраста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елове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9" w:right="300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right="300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4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867</w:t>
            </w:r>
          </w:p>
        </w:tc>
      </w:tr>
      <w:tr>
        <w:trPr>
          <w:trHeight w:val="459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709" w:firstLine="709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исленность мужского населения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елове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9" w:right="300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right="300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5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/>
            </w:pPr>
            <w:r>
              <w:rPr/>
              <w:t>103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/>
            </w:pPr>
            <w:r>
              <w:rPr/>
              <w:t>10350</w:t>
            </w:r>
          </w:p>
        </w:tc>
      </w:tr>
      <w:tr>
        <w:trPr>
          <w:trHeight w:val="489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709" w:firstLine="709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исленность женского населения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елове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9" w:right="300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right="300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21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/>
            </w:pPr>
            <w:r>
              <w:rPr/>
              <w:t>119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/>
            </w:pPr>
            <w:r>
              <w:rPr/>
              <w:t>11877</w:t>
            </w:r>
          </w:p>
        </w:tc>
      </w:tr>
      <w:tr>
        <w:trPr>
          <w:trHeight w:val="684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709" w:firstLine="709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эффициент рождае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милл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9" w:right="300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right="300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676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709" w:firstLine="709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эффициент смерт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милл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9" w:right="300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right="300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654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709" w:firstLine="709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эффициент естественного прироста (убыли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FFFFFF"/>
                <w:lang w:bidi="ru-RU"/>
              </w:rPr>
              <w:t>промилл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709" w:right="300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-33</w:t>
            </w:r>
          </w:p>
        </w:tc>
      </w:tr>
      <w:tr>
        <w:trPr>
          <w:trHeight w:val="663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709" w:firstLine="709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эффициент миграционного прироста (убыли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милл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9" w:right="300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right="300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1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highlight w:val="black"/>
              </w:rPr>
            </w:pPr>
            <w:r>
              <w:rPr/>
              <w:t>-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6</w:t>
            </w:r>
          </w:p>
        </w:tc>
      </w:tr>
      <w:tr>
        <w:trPr>
          <w:trHeight w:val="656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709" w:firstLine="709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лотность населения на 1 январ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ел. на кв.к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709" w:right="300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709" w:firstLine="709"/>
              <w:jc w:val="center"/>
              <w:rPr/>
            </w:pPr>
            <w:r>
              <w:rPr/>
              <w:t>1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905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709" w:firstLine="709"/>
              <w:rPr>
                <w:color w:val="000000"/>
                <w:u w:val="single"/>
                <w:lang w:bidi="ru-RU"/>
              </w:rPr>
            </w:pPr>
            <w:r>
              <w:rPr>
                <w:color w:val="000000"/>
                <w:u w:val="single"/>
                <w:lang w:bidi="ru-RU"/>
              </w:rPr>
              <w:t>Средний возраст населения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000000"/>
                <w:u w:val="single"/>
                <w:lang w:bidi="ru-RU"/>
              </w:rPr>
            </w:pPr>
            <w:r>
              <w:rPr>
                <w:color w:val="000000"/>
                <w:u w:val="single"/>
                <w:lang w:bidi="ru-RU"/>
              </w:rPr>
              <w:t>л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709" w:right="300" w:firstLine="709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9,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FF0000"/>
                <w:u w:val="single"/>
                <w:lang w:bidi="ru-RU"/>
              </w:rPr>
            </w:pPr>
            <w:r>
              <w:rPr>
                <w:color w:val="FF0000"/>
                <w:u w:val="single"/>
                <w:lang w:bidi="ru-RU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21</w:t>
            </w:r>
          </w:p>
          <w:p>
            <w:pPr>
              <w:pStyle w:val="Normal"/>
              <w:spacing w:lineRule="exact" w:line="240"/>
              <w:ind w:left="-709" w:firstLine="709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709" w:firstLine="709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</w:tbl>
    <w:p>
      <w:pPr>
        <w:pStyle w:val="TextBody"/>
        <w:spacing w:before="0" w:after="0"/>
        <w:ind w:left="-709"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селение района в основном составляют русские, немцы, украинцы, казахи, татары. Образовательный уровень населения представляет: высшее образование имеют – 7,2%, неоконченное высшее – 1,1%, среднее профессиональное – 24%, среднее – 26,8%, неполное среднее – 19,5%, начальное общее – 20,1%.</w:t>
      </w:r>
    </w:p>
    <w:p>
      <w:pPr>
        <w:pStyle w:val="Normal"/>
        <w:ind w:firstLine="709"/>
        <w:jc w:val="both"/>
        <w:rPr/>
      </w:pPr>
      <w:r>
        <w:rPr/>
        <w:t>Наибольший удельный вес в структуре денежных доходов населения района приходится на заработную плату – 30,1%,  пенсии и пособия – 28,7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За 2015 год среднемесячная заработная плата по крупным и средним предприятиям по району составила           21504</w:t>
      </w:r>
      <w:r>
        <w:rPr>
          <w:b/>
        </w:rPr>
        <w:t xml:space="preserve"> </w:t>
      </w:r>
      <w:r>
        <w:rPr/>
        <w:t>рубля. При этом отмечается отраслевая дифференциация среднемесячной заработной платы работников: строительство – 23753 рубля, предоставление прочих коммунальных, социальных и персональных услуг – 13029,3 рублей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Численность безработных сократилась по сравнению с 2014 годом на 33 человека и составила 327 человек.  </w:t>
      </w:r>
    </w:p>
    <w:p>
      <w:pPr>
        <w:pStyle w:val="Normal"/>
        <w:ind w:firstLine="709"/>
        <w:jc w:val="both"/>
        <w:rPr/>
      </w:pPr>
      <w:r>
        <w:rPr/>
        <w:t>Уровень официальной безработицы сократился и составил 2,6%.</w:t>
      </w:r>
    </w:p>
    <w:p>
      <w:pPr>
        <w:pStyle w:val="Normal"/>
        <w:ind w:firstLine="709"/>
        <w:jc w:val="both"/>
        <w:rPr/>
      </w:pPr>
      <w:r>
        <w:rPr/>
        <w:t xml:space="preserve">На территории района  осуществляют деятельность  199 организаций вместе со структурными подразделениями, в том числе 22 промышленных предприятия, 30 сельскохозяйственных, 9 предприятий транспорта и  связи, </w:t>
      </w:r>
      <w:r>
        <w:rPr>
          <w:b/>
        </w:rPr>
        <w:t xml:space="preserve"> 7</w:t>
      </w:r>
      <w:r>
        <w:rPr/>
        <w:t xml:space="preserve"> строительных организаций, 44 предприятия торговли и общественного питания, 5 предприятий ЖКХ и пр. Кроме того, зарегистрировано 511 предпринимателей и 60  крестьянско-фермерских хозяйств. </w:t>
      </w:r>
    </w:p>
    <w:p>
      <w:pPr>
        <w:pStyle w:val="Normal"/>
        <w:ind w:firstLine="709"/>
        <w:jc w:val="both"/>
        <w:rPr/>
      </w:pPr>
      <w:r>
        <w:rPr/>
        <w:t>Экономика района  носит ярко выраженный агропромышленный характер, основное направление экономики – сельское хозяйство (производство зерна, мяса, молока), пищевая и  перерабатывающая промышленность, производство продукции стройиндустрии.</w:t>
      </w:r>
    </w:p>
    <w:p>
      <w:pPr>
        <w:pStyle w:val="Normal"/>
        <w:ind w:firstLine="709"/>
        <w:jc w:val="both"/>
        <w:rPr/>
      </w:pPr>
      <w:r>
        <w:rPr/>
        <w:t>Промышленный потенциал муниципального образования Кулундинский район представлен основными 22 предприятиями, из них - 14 крупные и средние, 8 малые, социально значимыми являются ОАО «Кулундаконсервмолоко», ОАО «Стройтехнология», ОАО «Кулундинский комбинат хлебопродуктов», ООО «Теплоэнергосеть», ООО «Восток»,  Кулундинское Райпо.  На долю промышленных предприятий приходится 17% численности всего работающего населения и 7,6% налоговых отчислений в бюджетную систему района.</w:t>
      </w:r>
    </w:p>
    <w:p>
      <w:pPr>
        <w:pStyle w:val="Normal"/>
        <w:ind w:firstLine="709"/>
        <w:jc w:val="both"/>
        <w:rPr/>
      </w:pPr>
      <w:r>
        <w:rPr/>
        <w:t>В структуре производства промышленной продукции района  обрабатывающие производства  занимают 63,2 % общего объема отгруженной продукции,  на производство и распределение электроэнергии, газа и воды приходится 36,8%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Основной номенклатурой выпускаемой продукции являются масло животное, сухое молоко, кондитерские изделия,  крупа, стеновые материалы, хлеб и хлебобулочные изделия, теплоэнергия, кроме того, в районе производится смесь бетонная, конструкции и детали сборные железобетонные, мясо,  пиломатериалы, мебель, швейные  и другие изделия.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color w:val="000000"/>
        </w:rPr>
        <w:t xml:space="preserve">Муниципальным органом, осуществляющим управление в сфере образования, является комитет по образованию и делам молодежи </w:t>
      </w:r>
      <w:r>
        <w:rPr/>
        <w:t>администрации Кулундинского района.</w:t>
      </w:r>
    </w:p>
    <w:p>
      <w:pPr>
        <w:pStyle w:val="TextBody"/>
        <w:spacing w:before="0" w:after="0"/>
        <w:ind w:right="-1" w:firstLine="709"/>
        <w:jc w:val="both"/>
        <w:rPr/>
      </w:pPr>
      <w:r>
        <w:rPr/>
        <w:t>Председатель комитета по образованию и делам молодежи администрации Кулундинского района Алтайского края -</w:t>
      </w:r>
      <w:r>
        <w:rPr>
          <w:rStyle w:val="Appleconvertedspace"/>
        </w:rPr>
        <w:t> </w:t>
      </w:r>
      <w:r>
        <w:rPr>
          <w:b/>
          <w:bCs/>
        </w:rPr>
        <w:t>Грылева Алена Васильевна</w:t>
      </w:r>
    </w:p>
    <w:p>
      <w:pPr>
        <w:pStyle w:val="Western"/>
        <w:shd w:fill="FFFFFF" w:val="clear"/>
        <w:tabs>
          <w:tab w:val="clear" w:pos="708"/>
          <w:tab w:val="left" w:pos="3456" w:leader="none"/>
        </w:tabs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Тел.:(8-38566)21168</w:t>
        <w:tab/>
      </w:r>
    </w:p>
    <w:p>
      <w:pPr>
        <w:pStyle w:val="Western"/>
        <w:shd w:fill="FFFFFF" w:val="clear"/>
        <w:spacing w:before="0" w:after="0"/>
        <w:ind w:firstLine="709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rStyle w:val="Appleconvertedspace"/>
        </w:rPr>
        <w:t> </w:t>
      </w:r>
      <w:r>
        <w:rPr>
          <w:lang w:val="en-US"/>
        </w:rPr>
        <w:t>komitet</w:t>
      </w:r>
      <w:r>
        <w:rPr>
          <w:rStyle w:val="Appleconvertedspace"/>
        </w:rPr>
        <w:t> </w:t>
      </w:r>
      <w:hyperlink r:id="rId3">
        <w:r>
          <w:rPr>
            <w:rStyle w:val="InternetLink"/>
          </w:rPr>
          <w:t>57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/>
        <w:t>С целью развития социальной сферы района, обеспечения высокого качества образования, создание условий для успешной социализации и эффективной самореализации молодежи, укрепления семьи, охраны материнства и детства действуют муниципальные целевые программы:</w:t>
      </w:r>
    </w:p>
    <w:p>
      <w:pPr>
        <w:pStyle w:val="Normal"/>
        <w:ind w:firstLine="709"/>
        <w:jc w:val="both"/>
        <w:rPr/>
      </w:pPr>
      <w:r>
        <w:rPr/>
        <w:t>муниципальная программа «Развитие системы образования в Кулундинском районе» на 2014-2020 годы;</w:t>
      </w:r>
    </w:p>
    <w:p>
      <w:pPr>
        <w:pStyle w:val="Normal"/>
        <w:ind w:firstLine="709"/>
        <w:jc w:val="both"/>
        <w:rPr/>
      </w:pPr>
      <w:r>
        <w:rPr/>
        <w:t>муниципальная программа «Обеспечение жильем молодых семей в Кулундинском районе» на 2011-2015 годы;</w:t>
      </w:r>
    </w:p>
    <w:p>
      <w:pPr>
        <w:pStyle w:val="Normal"/>
        <w:ind w:firstLine="709"/>
        <w:jc w:val="both"/>
        <w:rPr/>
      </w:pPr>
      <w:r>
        <w:rPr/>
        <w:t>долгосрочная целевая программа «Патриотическое воспитание граждан в Кулундинском районе Алтайского края» на 2012-2015 годы;</w:t>
      </w:r>
    </w:p>
    <w:p>
      <w:pPr>
        <w:pStyle w:val="Normal"/>
        <w:ind w:firstLine="709"/>
        <w:jc w:val="both"/>
        <w:rPr/>
      </w:pPr>
      <w:r>
        <w:rPr/>
        <w:t>целевая программа мероприятий по профилактике терроризма и экстремизма на территории Кулундинского района Алтайского края на период 2013-2015 годы;</w:t>
      </w:r>
    </w:p>
    <w:p>
      <w:pPr>
        <w:pStyle w:val="Normal"/>
        <w:ind w:firstLine="709"/>
        <w:jc w:val="both"/>
        <w:rPr/>
      </w:pPr>
      <w:r>
        <w:rPr/>
        <w:t>муниципальная целевая программа «Комплексные меры продиводействия злоупотреблению наркотиками и их незаконному обороту в Кулундинском районе на 2014-2017 год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15 году цели и задачи деятельности комитета по образованию и делам молодежи, образовательных учреждений были ориентированы на реализацию приоритетов государственной образовательной политики, которые определены Указами Президента Российской Федерации, Правительством Российской Федерации, Министерством образования и науки Российской Федерации, Администрацией Алтайского края, Главным управлением образования и молодежной политики Алтайского края, Администрацией Кулунд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нимание образования как главной составляющей «экономики знаний», основы успешной социализации каждого члена общества, определило главную стратегическую цель – повышение доступности качественного образования и характер задач, решаемых в 2015 году в муниципальной системе образ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стижению поставленной цели по обеспечению максимальной доступности качественного общего и дополнительного образования способствовало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создание условий для реализации новых федеральных государственных образовательных стандартов  (ФГОС) начального общего образования и введение ФГОС основного обще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совершенствование и развитие кадрового потенциала и приведение его в соответствие с введением Профстандарта «Педагог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овершенствование системы выявления одаренных детей и работы с ни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расширение государственно-общественного характера управления системой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овершенствование инфраструктуры образовательных учреждений по созданию современных условий реализации основных образовательных программ.</w:t>
      </w:r>
    </w:p>
    <w:p>
      <w:pPr>
        <w:pStyle w:val="P19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Муниципальная система образования района в 2015 году представлена 32 образовательными учреждениями (6 из которых имеют структурные подразделения, реализующие программы дошкольного образования), 13 средних общеобразовательных учреждений, 7 основных общеобразовательных учреждений, 1 открытую (сменную) школу, 9 дошкольных образовательных учреждений, 2 учреждения дополнительного образования (детско-юношеская спортивная школа, центр детского творчества). В учреждениях дополнительного образования занимаются 1055 детей –38,9 % детей школьного возраста). Количество обучающихся в общеобразовательных школах составляет 2489 человека. </w:t>
      </w:r>
    </w:p>
    <w:p>
      <w:pPr>
        <w:pStyle w:val="P19"/>
        <w:shd w:fill="FFFFFF" w:val="clear"/>
        <w:spacing w:before="0" w:after="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19"/>
        <w:shd w:fill="FFFFFF" w:val="clear"/>
        <w:spacing w:before="0" w:after="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19"/>
        <w:shd w:fill="FFFFFF" w:val="clear"/>
        <w:spacing w:before="0" w:after="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Дошкольное образование.</w:t>
      </w:r>
    </w:p>
    <w:p>
      <w:pPr>
        <w:pStyle w:val="P19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Уровень доступности дошкольного образования в возрасте от 3 до 7 лет, получивших дошкольное образование, в 2015 году 100%. В группах кратковременного пребывания находилось </w:t>
      </w:r>
      <w:r>
        <w:rPr>
          <w:bCs/>
        </w:rPr>
        <w:t xml:space="preserve">7,3% </w:t>
      </w:r>
      <w:r>
        <w:rPr>
          <w:bCs/>
          <w:color w:val="000000"/>
        </w:rPr>
        <w:t>от общей численности воспитанников.</w:t>
      </w:r>
    </w:p>
    <w:p>
      <w:pPr>
        <w:pStyle w:val="P19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rFonts w:eastAsia="Courier New"/>
          <w:color w:val="000000"/>
          <w:spacing w:val="4"/>
        </w:rPr>
        <w:t>Охват детей дошкольными образовательными организациями (отношение чис</w:t>
        <w:softHyphen/>
        <w:t>ленности детей, посещающих дошкольные образовательные организации, к числен</w:t>
        <w:softHyphen/>
        <w:t>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</w:t>
        <w:softHyphen/>
        <w:t>ных организациях 58,2%.</w:t>
      </w:r>
    </w:p>
    <w:p>
      <w:pPr>
        <w:pStyle w:val="P19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В расчете на 1 педагогического работника приходится </w:t>
      </w:r>
      <w:r>
        <w:rPr>
          <w:bCs/>
        </w:rPr>
        <w:t>10,0 воспитанников.</w:t>
      </w:r>
    </w:p>
    <w:p>
      <w:pPr>
        <w:pStyle w:val="P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Отношение среднемесячной заработной платы педагогических работников дошкольных организаций к среднемесячной заработной плате в сфере общего образования в субъекте Российской Федерации составляет  87,7%</w:t>
      </w:r>
      <w:r>
        <w:rPr>
          <w:color w:val="000000"/>
        </w:rPr>
        <w:t>.</w:t>
      </w:r>
    </w:p>
    <w:p>
      <w:pPr>
        <w:pStyle w:val="P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Для нужд дошкольных образовательных организаций в расчете на одного воспитанника, приходится </w:t>
      </w:r>
      <w:r>
        <w:rPr/>
        <w:t>10,0 кв.м. Все дошкольные организации имеют центральное отопление, канализацию, водоснабжение. Физкультурные залы имеются у 45 % дошкольных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Дошкольное образование получали  1,4 % лиц с ограниченными возможностями здоровья и 0,7% детей-инвалидов. По болезни одним ребенком в дошкольной образовательной организации в год пропущено 21  день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2015 году сеть дошкольных образовательных организаций изменилась путем присоединения  МБДОУ детский сад №3 «Чебурашка» к МБДОУ детский сад № 7 «Радуга»,  МБДОУ детский сад «Огонек с. Ананьевка к МБОУ Ананьевская СОШ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Общий объем финансовых средств, поступивших в дошкольные образовательные организации, в расчете на одного воспитанника составил  43,6 тыс.рубле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даний дошкольных образовательных организаций, находящихся в аварийном состоянии или требующих капитального ремонта нет.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ее образование.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Охват детей начальным общим, основным общим и средним общим образованием в возрасте 7-17 лет составляет </w:t>
      </w:r>
      <w:r>
        <w:rPr>
          <w:szCs w:val="28"/>
        </w:rPr>
        <w:t>100%, обучающихся в соответствии с федеральными государственным образовательным стандартом – 54,45</w:t>
      </w:r>
      <w:r>
        <w:rPr>
          <w:b/>
          <w:szCs w:val="28"/>
        </w:rPr>
        <w:t xml:space="preserve"> </w:t>
      </w:r>
      <w:r>
        <w:rPr>
          <w:szCs w:val="28"/>
        </w:rPr>
        <w:t>% учащихся общеобразовательных организаций. Занимаются во вторую смену 6,07 % всех учащих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Изучают углубленно отдельные предметы 9,45 % учащихся в общей численности общеобразовательных организаций. На 1 педагогического работника приходится 8,2 учащихся общеобразовательных организаций, из них в возрасте до 35 лет – 27,2 %.Отношение среднемесячной заработной платы педагогических работников муниципальных общеобразовательных организаций к среднемесячной заработной плате в субъекте Российской Федерации педагогических работников составляет 98,3</w:t>
      </w:r>
      <w:r>
        <w:rPr>
          <w:b/>
          <w:szCs w:val="28"/>
        </w:rPr>
        <w:t xml:space="preserve"> </w:t>
      </w:r>
      <w:r>
        <w:rPr>
          <w:szCs w:val="28"/>
        </w:rPr>
        <w:t>%, из них учителей -100,8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се общеобразовательные учреждения организации имеют центральное отопление, канализацию, водоснабжение. В расчете на одного учащегося приходится </w:t>
      </w:r>
    </w:p>
    <w:p>
      <w:pPr>
        <w:pStyle w:val="Normal"/>
        <w:jc w:val="both"/>
        <w:rPr>
          <w:rFonts w:eastAsia="Courier New"/>
          <w:color w:val="000000"/>
          <w:spacing w:val="4"/>
          <w:szCs w:val="28"/>
        </w:rPr>
      </w:pPr>
      <w:r>
        <w:rPr>
          <w:szCs w:val="28"/>
        </w:rPr>
        <w:t>15 кв.м. площади всех помещений общеобразовательных помещений. На 100 учащихся приходится 17 компьютеров, из них имеют доступ к Интернету – 13</w:t>
      </w:r>
      <w:r>
        <w:rPr>
          <w:b/>
          <w:szCs w:val="28"/>
        </w:rPr>
        <w:t xml:space="preserve"> </w:t>
      </w:r>
      <w:r>
        <w:rPr>
          <w:rFonts w:eastAsia="Courier New"/>
          <w:color w:val="000000"/>
          <w:spacing w:val="4"/>
          <w:szCs w:val="28"/>
        </w:rPr>
        <w:t>числа общеобразовательных организаций, имеющих скорость подключения к сети Интернет от 1 Мбит/с и выше, в общем числе общеобразователь</w:t>
        <w:softHyphen/>
        <w:t>ных организаций, подключенных к сети Интернет – 2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сем детям с ограниченными возможностями здоровья и детям –инвалидам предоставлена возможность получения образования.</w:t>
      </w:r>
    </w:p>
    <w:p>
      <w:pPr>
        <w:pStyle w:val="Normal"/>
        <w:jc w:val="both"/>
        <w:rPr/>
      </w:pPr>
      <w:r>
        <w:rPr>
          <w:szCs w:val="28"/>
        </w:rPr>
        <w:tab/>
        <w:t>По итогам единого государственного экзамена отношение среднего балла в 10% общеобразовательных организациях с лучшими результатами к среднему баллу ЕГЭ с худшими результатами составил –</w:t>
      </w:r>
      <w:r>
        <w:rPr>
          <w:b/>
          <w:szCs w:val="28"/>
        </w:rPr>
        <w:t xml:space="preserve"> </w:t>
      </w:r>
      <w:r>
        <w:rPr>
          <w:szCs w:val="28"/>
        </w:rPr>
        <w:t>2,45 %, при этом среднее значение количества баллов по ЕГЭ полученных выпускниками, освоившими образовательные программы среднего общего образования:</w:t>
      </w:r>
    </w:p>
    <w:p>
      <w:pPr>
        <w:pStyle w:val="Normal"/>
        <w:jc w:val="both"/>
        <w:rPr/>
      </w:pPr>
      <w:r>
        <w:rPr>
          <w:szCs w:val="28"/>
        </w:rPr>
        <w:tab/>
        <w:t>по математике – 37,41;</w:t>
      </w:r>
    </w:p>
    <w:p>
      <w:pPr>
        <w:pStyle w:val="Normal"/>
        <w:jc w:val="both"/>
        <w:rPr/>
      </w:pPr>
      <w:r>
        <w:rPr>
          <w:szCs w:val="28"/>
        </w:rPr>
        <w:tab/>
        <w:t>по русскому языку – 59,76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ного общего образования:</w:t>
      </w:r>
    </w:p>
    <w:p>
      <w:pPr>
        <w:pStyle w:val="Normal"/>
        <w:jc w:val="both"/>
        <w:rPr/>
      </w:pPr>
      <w:r>
        <w:rPr>
          <w:szCs w:val="28"/>
        </w:rPr>
        <w:tab/>
        <w:t>по математике – 17,12;</w:t>
      </w:r>
    </w:p>
    <w:p>
      <w:pPr>
        <w:pStyle w:val="Normal"/>
        <w:jc w:val="both"/>
        <w:rPr/>
      </w:pPr>
      <w:r>
        <w:rPr>
          <w:szCs w:val="28"/>
        </w:rPr>
        <w:tab/>
        <w:t>по русскому языку – 31,94</w:t>
      </w:r>
      <w:r>
        <w:rPr>
          <w:b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лучили по ЕГЭ количество баллов ниже минимального 2,45 % выпускников, освоивших образовательные программы среднего общего образования, сдавших ЕГЭ по матема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 выпускники, освоившие образовательные программы основного общего образования, получили выше минимального количества баллов по ГИ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0% учащихся обеспечены горячим питанием, в общей численности обучающихся общеобразовательных организаций.</w:t>
      </w:r>
    </w:p>
    <w:p>
      <w:pPr>
        <w:pStyle w:val="Normal"/>
        <w:jc w:val="both"/>
        <w:rPr/>
      </w:pPr>
      <w:r>
        <w:rPr>
          <w:szCs w:val="28"/>
        </w:rPr>
        <w:tab/>
        <w:t>90% общеобразовательных организаций имеют физкультурные залы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5 году сеть общеобразовательных организаций не изменялась.</w:t>
      </w:r>
    </w:p>
    <w:p>
      <w:pPr>
        <w:pStyle w:val="Normal"/>
        <w:jc w:val="both"/>
        <w:rPr/>
      </w:pPr>
      <w:r>
        <w:rPr>
          <w:szCs w:val="28"/>
        </w:rPr>
        <w:tab/>
        <w:t>Общий объем финансовых средств, поступивших в общеобразовательные организации, в расчете на одного учащегося –66,1 тыс.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7 % средств получены от деятельности, приносящей дох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учреждениях созданы безопасные условия при организации образовательного процесса. Имеются дымовые извещатели, «тревожная кнопка».</w:t>
      </w:r>
    </w:p>
    <w:p>
      <w:pPr>
        <w:pStyle w:val="Normal"/>
        <w:jc w:val="both"/>
        <w:rPr/>
      </w:pPr>
      <w:r>
        <w:rPr>
          <w:szCs w:val="28"/>
        </w:rPr>
        <w:tab/>
        <w:t>5 учреждений, здания, которых требуют капитального ремонта, в общем числе общеобразовательных организаци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лнительное образов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8,9 % детей в возрасте 5-18 лет охвачены дополнительными образовательными программами. На одного обучающегося приходится 1,7 кв.м. общей площади всех помещений организаций дополнительного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расчете на 100 обучающихся 0,07 персональных компьютеров используется в учебных целях, из них имеют доступ к Интернету-0,0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rFonts w:eastAsia="Courier New"/>
          <w:color w:val="000000"/>
          <w:spacing w:val="4"/>
          <w:szCs w:val="28"/>
        </w:rPr>
        <w:t>Отношение среднемесячной заработной платы педагогических работников го</w:t>
        <w:softHyphen/>
        <w:t>сударственных и муниципальных образовательных организаций дополнительного об</w:t>
        <w:softHyphen/>
        <w:t>разования к среднемесячной заработной плате в субъекте Российской Федерации – 81,1%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Общий объем финансовых средств, поступивших в образовательную организацию дополнительного образования, в расчете на одного обучающегося 8,1 тыс.рублей. </w:t>
      </w:r>
      <w:r>
        <w:rPr>
          <w:b/>
          <w:szCs w:val="28"/>
        </w:rPr>
        <w:t>2%</w:t>
      </w:r>
      <w:r>
        <w:rPr>
          <w:szCs w:val="28"/>
        </w:rPr>
        <w:t xml:space="preserve"> финансовых средств получено от приносящей доход деятельности. В организации дополнительного образования созданы условия для безопасной организации образовательного процес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стаются актуальными вопросы связанные с развитием кадрового потенциала, организацией образовательного  процесса и финансово-хозяйственной деятельности в соответствии с требованиями действующего законодательства в условиях модернизации общего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д системой образования района определены задач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истеме дошкольного образов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овысить качество дошкольного образования, развития вариативных форм дошкольно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истеме общего образов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овысить уровень соответствия образования современным стандарт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беспечить переход всех общеобразовательных организаций на новые федеральные государственные образовательные стандарты основного обще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овысить психолого-педагогическую компетентность всех участников образовательного процес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вершенствовать работу по созданию условий для развития системы поддержки и сопровождения талантливых де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беспечивать выполнение санитарных норм и правил и нормативов питания в школьных столовы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илить работу по профилактике безнадзорности, наркомании, табакокурению среди несовершеннолетних, вовлечению всех детей группы риска в систему дополнительно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организовать полную летнюю занятость детей, в первую очередь, из групп риска, в системе обеспечения безопасности муниципальных образовательных организаци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беспечить дальнейшее развитие единой системы комплексной безопасности образовательных организ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оздать условия для повышения эффективности профилактической работы по предупреждению детского дорожно-транспортного травматизма в рамках межведомственного взаимодействия, в системе социально педагогической поддержки дет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беспечить своевременное внесение изменений в Уставы, разработку локальных нормативных актов, регламентирующих деятельность образовательного учреждения в соответствии с Федеральным законом от 29.12.2013 №273-ФЗ «Об образовании в Российской Федерации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овершенствовать работу по развитию кадрового потенциала с использованием механизмов оценки и стимулирования, повышения квалификации педагогических и руководящих работников образовательных организаций, введения эффективного контра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ктивизировать деятельность органов государственно-общественного 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должить снижение неэффективных расходов, обеспечивать эффективное использование средств, выделяемых на реализацию муниципальной целевой программы «Развитие образования в Кулундинском районе» на 2014-2020 год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беспечить контроль качества муниципальных услуг, оказываемых образовательными учреждениями, через внутриучрежденческий и учредительный контроль.</w:t>
      </w:r>
      <w:bookmarkStart w:id="0" w:name="_GoBack"/>
      <w:bookmarkEnd w:id="0"/>
    </w:p>
    <w:p>
      <w:pPr>
        <w:pStyle w:val="51"/>
        <w:shd w:fill="auto" w:val="clear"/>
        <w:spacing w:before="0" w:after="0"/>
        <w:ind w:left="540" w:hanging="0"/>
        <w:jc w:val="left"/>
        <w:rPr>
          <w:szCs w:val="28"/>
        </w:rPr>
      </w:pPr>
      <w:r>
        <w:rPr>
          <w:szCs w:val="28"/>
        </w:rPr>
      </w:r>
    </w:p>
    <w:p>
      <w:pPr>
        <w:pStyle w:val="51"/>
        <w:shd w:fill="auto" w:val="clear"/>
        <w:spacing w:before="0" w:after="0"/>
        <w:ind w:left="540" w:hanging="0"/>
        <w:rPr/>
      </w:pPr>
      <w:r>
        <w:rPr/>
      </w:r>
    </w:p>
    <w:p>
      <w:pPr>
        <w:pStyle w:val="51"/>
        <w:shd w:fill="auto" w:val="clear"/>
        <w:spacing w:before="0" w:after="0"/>
        <w:ind w:left="540" w:hanging="0"/>
        <w:rPr/>
      </w:pPr>
      <w:r>
        <w:rPr/>
      </w:r>
    </w:p>
    <w:p>
      <w:pPr>
        <w:pStyle w:val="51"/>
        <w:shd w:fill="auto" w:val="clear"/>
        <w:spacing w:before="0" w:after="0"/>
        <w:ind w:left="540" w:hanging="0"/>
        <w:rPr/>
      </w:pPr>
      <w:r>
        <w:rPr/>
      </w:r>
    </w:p>
    <w:p>
      <w:pPr>
        <w:pStyle w:val="51"/>
        <w:shd w:fill="auto" w:val="clear"/>
        <w:spacing w:before="0" w:after="0"/>
        <w:ind w:left="540" w:hanging="0"/>
        <w:rPr/>
      </w:pPr>
      <w:r>
        <w:rPr/>
      </w:r>
    </w:p>
    <w:p>
      <w:pPr>
        <w:pStyle w:val="51"/>
        <w:shd w:fill="auto" w:val="clear"/>
        <w:spacing w:before="0" w:after="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before="0" w:after="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before="0" w:after="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before="0" w:after="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before="0" w:after="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before="0" w:after="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before="0" w:after="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before="0" w:after="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before="0" w:after="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before="0" w:after="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before="0" w:after="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before="0" w:after="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before="0" w:after="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before="0" w:after="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before="0" w:after="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before="0" w:after="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before="0" w:after="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before="0" w:after="0"/>
        <w:ind w:left="540" w:hanging="0"/>
        <w:rPr/>
      </w:pPr>
      <w:r>
        <w:rPr/>
        <w:t>ПОКАЗАТЕЛИ МОНИТОРИНГА СИСТЕМЫ ОБРАЗОВАНИЯ (утверждены приказом Министерства образования и науки Российской Федерации</w:t>
      </w:r>
    </w:p>
    <w:p>
      <w:pPr>
        <w:pStyle w:val="51"/>
        <w:shd w:fill="auto" w:val="clear"/>
        <w:spacing w:before="0" w:after="0"/>
        <w:ind w:left="540" w:hanging="0"/>
        <w:rPr/>
      </w:pPr>
      <w:r>
        <w:rPr/>
        <w:t xml:space="preserve">от 15 января 2014 г. </w:t>
      </w:r>
      <w:r>
        <w:rPr>
          <w:lang w:val="en-US"/>
        </w:rPr>
        <w:t xml:space="preserve">N </w:t>
      </w:r>
      <w:r>
        <w:rPr/>
        <w:t>14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10"/>
        <w:gridCol w:w="15"/>
        <w:gridCol w:w="941"/>
      </w:tblGrid>
      <w:tr>
        <w:trPr>
          <w:trHeight w:val="725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center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Раздел/подраздел/показател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 w:before="0" w:after="12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Единица</w:t>
            </w:r>
          </w:p>
          <w:p>
            <w:pPr>
              <w:pStyle w:val="2"/>
              <w:shd w:fill="auto" w:val="clear"/>
              <w:spacing w:lineRule="exact" w:line="190" w:before="120" w:after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измерения</w:t>
            </w:r>
          </w:p>
        </w:tc>
      </w:tr>
      <w:tr>
        <w:trPr>
          <w:trHeight w:val="43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jc w:val="center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I. Обще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4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jc w:val="center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1. Сведения о развитии дошкольно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69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1.1. 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1483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.1.1. Доступность дошкольного образования (отношение численности детей в воз</w:t>
              <w:softHyphen/>
              <w:t>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2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00</w:t>
            </w:r>
          </w:p>
        </w:tc>
      </w:tr>
      <w:tr>
        <w:trPr>
          <w:trHeight w:val="1488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.1.2. Охват детей дошкольными образовательными организациями (отношение чис</w:t>
              <w:softHyphen/>
              <w:t>ленности детей, посещающих дошкольные образовательные организации, к числен</w:t>
              <w:softHyphen/>
              <w:t>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</w:t>
              <w:softHyphen/>
              <w:t>ных организациях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2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58,2</w:t>
            </w:r>
          </w:p>
        </w:tc>
      </w:tr>
      <w:tr>
        <w:trPr>
          <w:trHeight w:val="960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.1.3. Удельный вес численности воспитанников частных дошкольных образователь</w:t>
              <w:softHyphen/>
              <w:t>ных организаций в общей численности воспитанников дошкольных обра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2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0</w:t>
            </w:r>
          </w:p>
        </w:tc>
      </w:tr>
      <w:tr>
        <w:trPr>
          <w:trHeight w:val="69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965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</w:t>
              <w:softHyphen/>
              <w:t>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2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7,3</w:t>
            </w:r>
          </w:p>
        </w:tc>
      </w:tr>
      <w:tr>
        <w:trPr>
          <w:trHeight w:val="70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70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.3.1. Численность воспитанников организаций дошкольного образования в расчете на 1 педагогического работник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2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0,0</w:t>
            </w:r>
          </w:p>
        </w:tc>
      </w:tr>
      <w:tr>
        <w:trPr>
          <w:trHeight w:val="1210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.3.2. Отношение среднемесячной заработной платы педагогических работников до</w:t>
              <w:softHyphen/>
              <w:t>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</w:t>
              <w:softHyphen/>
              <w:t>ципальным образовательным организациям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2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87,7</w:t>
            </w:r>
          </w:p>
        </w:tc>
      </w:tr>
      <w:tr>
        <w:trPr>
          <w:trHeight w:val="70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1.4. Материально-техническое и информационное обеспечение дошкольных об</w:t>
              <w:softHyphen/>
              <w:t>разовательных организ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69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 w:before="120" w:after="0"/>
              <w:ind w:left="12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0</w:t>
            </w:r>
          </w:p>
        </w:tc>
      </w:tr>
      <w:tr>
        <w:trPr>
          <w:trHeight w:val="70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.4.2. Удельный вес числа организаций, имеющих водоснабжение, центральное ото</w:t>
              <w:softHyphen/>
              <w:t>пление, канализацию, в общем числе дошкольных образовательных организаций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80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водоснабжение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00</w:t>
            </w:r>
          </w:p>
        </w:tc>
      </w:tr>
      <w:tr>
        <w:trPr>
          <w:trHeight w:val="437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центральное отопление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00</w:t>
            </w:r>
          </w:p>
        </w:tc>
      </w:tr>
      <w:tr>
        <w:trPr>
          <w:trHeight w:val="437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канализацию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00</w:t>
            </w:r>
          </w:p>
        </w:tc>
      </w:tr>
      <w:tr>
        <w:trPr>
          <w:trHeight w:val="69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.4.3. Удельный вес числа организаций, имеющих физкультурные залы, в общем чис</w:t>
              <w:softHyphen/>
              <w:t>ле дошкольных обра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45</w:t>
            </w:r>
          </w:p>
        </w:tc>
      </w:tr>
      <w:tr>
        <w:trPr>
          <w:trHeight w:val="70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0</w:t>
            </w:r>
          </w:p>
        </w:tc>
      </w:tr>
      <w:tr>
        <w:trPr>
          <w:trHeight w:val="70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,7</w:t>
            </w:r>
          </w:p>
        </w:tc>
      </w:tr>
      <w:tr>
        <w:trPr>
          <w:trHeight w:val="69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70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,4</w:t>
            </w:r>
          </w:p>
        </w:tc>
      </w:tr>
      <w:tr>
        <w:trPr>
          <w:trHeight w:val="69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.5.2. Удельный вес численности детей-инвалидов в общей численности воспитанни</w:t>
              <w:softHyphen/>
              <w:t>ков дошкольных обра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0,7</w:t>
            </w:r>
          </w:p>
        </w:tc>
      </w:tr>
      <w:tr>
        <w:trPr>
          <w:trHeight w:val="70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1.6. Состояние здоровья лиц, обучающихся по программам дошкольного образо</w:t>
              <w:softHyphen/>
              <w:t>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70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1</w:t>
            </w:r>
          </w:p>
        </w:tc>
      </w:tr>
      <w:tr>
        <w:trPr>
          <w:trHeight w:val="960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37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.7.1. Темп роста числа дошкольных обра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0</w:t>
            </w:r>
          </w:p>
        </w:tc>
      </w:tr>
      <w:tr>
        <w:trPr>
          <w:trHeight w:val="70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1.8. Финансово-экономическая деятельность дошкольных образовательных ор</w:t>
              <w:softHyphen/>
              <w:t>ганиз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69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.8.1. Общий объем финансовых средств, поступивших в дошкольные образователь</w:t>
              <w:softHyphen/>
              <w:t>ные организации, в расчете на одного воспитанник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 w:before="60" w:after="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43,6</w:t>
            </w:r>
          </w:p>
        </w:tc>
      </w:tr>
      <w:tr>
        <w:trPr>
          <w:trHeight w:val="70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0</w:t>
            </w:r>
          </w:p>
        </w:tc>
      </w:tr>
      <w:tr>
        <w:trPr>
          <w:trHeight w:val="70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69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.9.1. Удельный вес числа организаций, здания которых находятся в аварийном со</w:t>
              <w:softHyphen/>
              <w:t>стоянии, в общем числе дошкольных обра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0</w:t>
            </w:r>
          </w:p>
        </w:tc>
      </w:tr>
      <w:tr>
        <w:trPr>
          <w:trHeight w:val="69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.9.2. Удельный вес числа организаций, здания которых требуют капитального ре</w:t>
              <w:softHyphen/>
              <w:t>монта, в общем числе дошкольных обра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0</w:t>
            </w:r>
          </w:p>
        </w:tc>
      </w:tr>
      <w:tr>
        <w:trPr>
          <w:trHeight w:val="69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center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2. Сведения о развитии начального общего образования, основного общего обра</w:t>
              <w:softHyphen/>
              <w:t>зования и среднего обще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950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2.1. Уровень доступности начального общего образования, основного общего об</w:t>
              <w:softHyphen/>
              <w:t>разования и среднего общего образования и численность населения, получаю</w:t>
              <w:softHyphen/>
              <w:t>щего начальное общее, основное общее и среднее обще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1105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1.1. Охват детей начальным общим, основным общим и средним общим образова</w:t>
              <w:softHyphen/>
              <w:t xml:space="preserve">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</w:t>
            </w:r>
            <w:r>
              <w:rPr>
                <w:rStyle w:val="95pt2pt"/>
                <w:lang w:eastAsia="ru-RU"/>
              </w:rPr>
              <w:t>7-17</w:t>
            </w:r>
            <w:r>
              <w:rPr>
                <w:rStyle w:val="95pt0pt"/>
                <w:lang w:eastAsia="ru-RU"/>
              </w:rPr>
              <w:t xml:space="preserve"> лет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00</w:t>
            </w:r>
          </w:p>
        </w:tc>
      </w:tr>
      <w:tr>
        <w:trPr>
          <w:trHeight w:val="960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1.2. Удельный вес численности учащихся общеобразовательных организаций, обу</w:t>
              <w:softHyphen/>
              <w:t>чающихся в соответствии с федеральным государственным образовательным стан</w:t>
              <w:softHyphen/>
              <w:t>дартом, в общей численности учащихся общеобра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2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54,45</w:t>
            </w:r>
          </w:p>
        </w:tc>
      </w:tr>
      <w:tr>
        <w:trPr>
          <w:trHeight w:val="965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</w:t>
              <w:softHyphen/>
              <w:t>новного общего образования и среднего обще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69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2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6,07</w:t>
            </w:r>
          </w:p>
        </w:tc>
      </w:tr>
      <w:tr>
        <w:trPr>
          <w:trHeight w:val="70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2.2. 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2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9,45</w:t>
            </w:r>
          </w:p>
        </w:tc>
      </w:tr>
      <w:tr>
        <w:trPr>
          <w:trHeight w:val="1214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2.3. Кадровое обеспечение общеобразовательных организаций, иных организа</w:t>
              <w:softHyphen/>
              <w:t>ций, осуществляющих образовательную деятельность в части реализации ос</w:t>
              <w:softHyphen/>
              <w:t>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70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3.1. Численность учащихся в общеобразовательных организациях в расчете на 1 пе</w:t>
              <w:softHyphen/>
              <w:t>дагогического работник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2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8,2</w:t>
            </w:r>
          </w:p>
        </w:tc>
      </w:tr>
      <w:tr>
        <w:trPr>
          <w:trHeight w:val="70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2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7,2</w:t>
            </w:r>
          </w:p>
        </w:tc>
      </w:tr>
      <w:tr>
        <w:trPr>
          <w:trHeight w:val="960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3.3. Отношение среднемесячной заработной платы педагогических работников го</w:t>
              <w:softHyphen/>
              <w:t>сударственных и муниципальных общеобразовательных организаций к среднемесяч</w:t>
              <w:softHyphen/>
              <w:t>ной заработной плате в субъекте Российской Федерации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37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педагогических работников - всего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190"/>
              <w:ind w:left="120" w:hanging="0"/>
              <w:rPr>
                <w:rStyle w:val="95pt0pt"/>
                <w:lang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exact" w:line="190"/>
              <w:ind w:left="12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98,3</w:t>
            </w:r>
          </w:p>
        </w:tc>
      </w:tr>
      <w:tr>
        <w:trPr>
          <w:trHeight w:val="44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из них учителе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19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"/>
              <w:shd w:fill="auto" w:val="clear"/>
              <w:spacing w:lineRule="exact" w:line="190"/>
              <w:ind w:left="1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0,8</w:t>
            </w:r>
          </w:p>
        </w:tc>
      </w:tr>
      <w:tr>
        <w:trPr>
          <w:trHeight w:val="1219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2.4. Материально-техническое и информационное обеспечение общеобразова</w:t>
              <w:softHyphen/>
              <w:t>тельных организаций, а также иных организаций, осуществляющих образова</w:t>
              <w:softHyphen/>
              <w:t>тельную деятельность в части реализации основных общеобразовательных про</w:t>
              <w:softHyphen/>
              <w:t>грам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69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4.1. 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 w:before="120" w:after="0"/>
              <w:ind w:left="12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5</w:t>
            </w:r>
          </w:p>
        </w:tc>
      </w:tr>
      <w:tr>
        <w:trPr>
          <w:trHeight w:val="70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4.2. Удельный вес числа организаций, имеющих водопровод, центральное отопле</w:t>
              <w:softHyphen/>
              <w:t>ние, канализацию, в общем числе общеобразовательных организаций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4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водопровод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2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00</w:t>
            </w:r>
          </w:p>
        </w:tc>
      </w:tr>
      <w:tr>
        <w:trPr>
          <w:trHeight w:val="437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центральное отопление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2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00</w:t>
            </w:r>
          </w:p>
        </w:tc>
      </w:tr>
      <w:tr>
        <w:trPr>
          <w:trHeight w:val="44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канализацию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2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00</w:t>
            </w:r>
          </w:p>
        </w:tc>
      </w:tr>
      <w:tr>
        <w:trPr>
          <w:trHeight w:val="69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27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всего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2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7</w:t>
            </w:r>
          </w:p>
        </w:tc>
      </w:tr>
      <w:tr>
        <w:trPr>
          <w:trHeight w:val="43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имеющих доступ к Интернету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2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3</w:t>
            </w:r>
          </w:p>
        </w:tc>
      </w:tr>
      <w:tr>
        <w:trPr>
          <w:trHeight w:val="950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</w:t>
              <w:softHyphen/>
              <w:t>ных организаций, подключенных к сети Интерне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2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9</w:t>
            </w:r>
          </w:p>
        </w:tc>
      </w:tr>
      <w:tr>
        <w:trPr>
          <w:trHeight w:val="45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2.5. Условия получения начального общего, основного общего и среднего общ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75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образования лицами с ограниченными возможностями здоровья и инвали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1219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</w:t>
              <w:softHyphen/>
              <w:t>разовательных организаций, в общей численности детей с ограниченными возможно</w:t>
              <w:softHyphen/>
              <w:t>стями здоровья, обучающихся в общеобразовательных организация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00</w:t>
            </w:r>
          </w:p>
        </w:tc>
      </w:tr>
      <w:tr>
        <w:trPr>
          <w:trHeight w:val="1219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5.2. Удельный вес численности детей-инвалидов, обучающихся в классах, не яв</w:t>
              <w:softHyphen/>
              <w:t>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</w:t>
              <w:softHyphen/>
              <w:t>зация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00</w:t>
            </w:r>
          </w:p>
        </w:tc>
      </w:tr>
      <w:tr>
        <w:trPr>
          <w:trHeight w:val="965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</w:t>
              <w:softHyphen/>
              <w:t>ще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1219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6.1. Отношение среднего балла единого государственного экзамена (далее - ЕГЭ) (в расчете на 1 предмет) в 10% общеобразовательных организаций с лучшими результа</w:t>
              <w:softHyphen/>
              <w:t>тами ЕГЭ к среднему баллу ЕГЭ (в расчете на 1 предмет) в 10% общеобразователь</w:t>
              <w:softHyphen/>
              <w:t>ных организаций с худшими результатами ЕГЭ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,45</w:t>
            </w:r>
          </w:p>
        </w:tc>
      </w:tr>
      <w:tr>
        <w:trPr>
          <w:trHeight w:val="69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6.2. Среднее значение количества баллов по ЕГЭ, полученных выпускниками, осво</w:t>
              <w:softHyphen/>
              <w:t>ившими образовательные программы среднего общего образования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37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36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по математике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37,41</w:t>
            </w:r>
          </w:p>
        </w:tc>
      </w:tr>
      <w:tr>
        <w:trPr>
          <w:trHeight w:val="44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36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по русскому языку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59,76</w:t>
            </w:r>
          </w:p>
        </w:tc>
      </w:tr>
      <w:tr>
        <w:trPr>
          <w:trHeight w:val="960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37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36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по математике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7,12</w:t>
            </w:r>
          </w:p>
        </w:tc>
      </w:tr>
      <w:tr>
        <w:trPr>
          <w:trHeight w:val="44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36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по русскому языку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31,94</w:t>
            </w:r>
          </w:p>
        </w:tc>
      </w:tr>
      <w:tr>
        <w:trPr>
          <w:trHeight w:val="1219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6.4. Удельный вес численности выпускников, освоивших образовательные про</w:t>
              <w:softHyphen/>
              <w:t>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</w:t>
              <w:softHyphen/>
              <w:t>граммы среднего общего образования, сдававших ЕГЭ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37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36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по математике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,45</w:t>
            </w:r>
          </w:p>
        </w:tc>
      </w:tr>
      <w:tr>
        <w:trPr>
          <w:trHeight w:val="437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36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по русскому языку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0</w:t>
            </w:r>
          </w:p>
        </w:tc>
      </w:tr>
      <w:tr>
        <w:trPr>
          <w:trHeight w:val="1219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6.5. Удельный вес численности выпускников, освоивших образовательные про</w:t>
              <w:softHyphen/>
              <w:t>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</w:t>
              <w:softHyphen/>
              <w:t>граммы основного общего образования, сдававших ГИА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4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36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по математике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0</w:t>
            </w:r>
          </w:p>
        </w:tc>
      </w:tr>
      <w:tr>
        <w:trPr>
          <w:trHeight w:val="437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36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по русскому языку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0</w:t>
            </w:r>
          </w:p>
        </w:tc>
      </w:tr>
      <w:tr>
        <w:trPr>
          <w:trHeight w:val="1464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</w:t>
              <w:softHyphen/>
              <w:t>но-оздоровительной и спортивной работы в общеобразовательных организаци</w:t>
              <w:softHyphen/>
              <w:t>ях, а также в иных организациях, осуществляющих образовательную деятель</w:t>
              <w:softHyphen/>
              <w:t>ность в части реализации основных общеобразовательных програм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70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7.1. Удельный вес лиц, обеспеченных горячим питанием, в общей численности обу</w:t>
              <w:softHyphen/>
              <w:t>чающихся общеобра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00</w:t>
            </w:r>
          </w:p>
        </w:tc>
      </w:tr>
      <w:tr>
        <w:trPr>
          <w:trHeight w:val="758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7.2. Удельный вес числа организаций, имеющих логопедический пункт или логопе</w:t>
              <w:softHyphen/>
              <w:t>дический кабинет, в общем числе общеобра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4,2</w:t>
            </w:r>
          </w:p>
        </w:tc>
      </w:tr>
      <w:tr>
        <w:trPr>
          <w:trHeight w:val="70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7.3. Удельный вес числа организаций, имеющих физкультурные залы, в общем чис</w:t>
              <w:softHyphen/>
              <w:t>ле общеобра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90</w:t>
            </w:r>
          </w:p>
        </w:tc>
      </w:tr>
      <w:tr>
        <w:trPr>
          <w:trHeight w:val="70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45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7.4. 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0</w:t>
            </w:r>
          </w:p>
        </w:tc>
      </w:tr>
      <w:tr>
        <w:trPr>
          <w:trHeight w:val="955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2.8. Изменение сети организаций, осуществляющих образовательную деятель</w:t>
              <w:softHyphen/>
              <w:t>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4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8.1. Темп роста числа общеобра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0</w:t>
            </w:r>
          </w:p>
        </w:tc>
      </w:tr>
      <w:tr>
        <w:trPr>
          <w:trHeight w:val="965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2.9. Финансово-экономическая деятельность общеобразовательных организа</w:t>
              <w:softHyphen/>
              <w:t>ций, а также иных организаций, осуществляющих образовательную деятель</w:t>
              <w:softHyphen/>
              <w:t>ность в части реализации основных общеобразовательных програм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70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9.1. Общий объем финансовых средств, поступивших в общеобразовательные орга</w:t>
              <w:softHyphen/>
              <w:t>низации, в расчете на одного учащегос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66,1</w:t>
            </w:r>
          </w:p>
        </w:tc>
      </w:tr>
      <w:tr>
        <w:trPr>
          <w:trHeight w:val="70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7</w:t>
            </w:r>
          </w:p>
        </w:tc>
      </w:tr>
      <w:tr>
        <w:trPr>
          <w:trHeight w:val="69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70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10.1. Удельный вес числа организаций, имеющих пожарные краны и рукава, в об</w:t>
              <w:softHyphen/>
              <w:t>щем числе общеобра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48</w:t>
            </w:r>
          </w:p>
        </w:tc>
      </w:tr>
      <w:tr>
        <w:trPr>
          <w:trHeight w:val="70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10.2. 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00</w:t>
            </w:r>
          </w:p>
        </w:tc>
      </w:tr>
      <w:tr>
        <w:trPr>
          <w:trHeight w:val="70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/>
              <w:jc w:val="both"/>
              <w:rPr>
                <w:color w:val="000000"/>
                <w:lang w:val="ru-RU" w:eastAsia="ru-RU"/>
              </w:rPr>
            </w:pPr>
            <w:r>
              <w:rPr>
                <w:rStyle w:val="95pt0pt"/>
                <w:lang w:eastAsia="ru-RU"/>
              </w:rPr>
              <w:t>2.10.3. Удельный вес числа организаций, имеющих "тревожную кнопку", в общем числе общеобра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95pt0pt"/>
                <w:lang w:eastAsia="ru-RU"/>
              </w:rPr>
              <w:t>100</w:t>
            </w:r>
          </w:p>
        </w:tc>
      </w:tr>
      <w:tr>
        <w:trPr>
          <w:trHeight w:val="70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9"/>
              <w:jc w:val="both"/>
              <w:rPr>
                <w:color w:val="000000"/>
                <w:lang w:val="ru-RU" w:eastAsia="ru-RU"/>
              </w:rPr>
            </w:pPr>
            <w:r>
              <w:rPr>
                <w:rStyle w:val="95pt0pt"/>
                <w:lang w:eastAsia="ru-RU"/>
              </w:rPr>
              <w:t>2.10.4. Удельный вес числа организаций, имеющих охрану, в общем числе общеобра</w:t>
              <w:softHyphen/>
              <w:t>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95pt0pt"/>
                <w:lang w:eastAsia="ru-RU"/>
              </w:rPr>
              <w:t>100</w:t>
            </w:r>
          </w:p>
        </w:tc>
      </w:tr>
      <w:tr>
        <w:trPr>
          <w:trHeight w:val="70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10.5. Удельный вес числа организаций, имеющих систему видеонаблюдения, в об</w:t>
              <w:softHyphen/>
              <w:t>щем числе общеобра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4</w:t>
            </w:r>
          </w:p>
        </w:tc>
      </w:tr>
      <w:tr>
        <w:trPr>
          <w:trHeight w:val="69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10.6. Удельный вес числа организаций, здания которых находятся в аварийном со</w:t>
              <w:softHyphen/>
              <w:t>стоянии, в общем числе общеобра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0</w:t>
            </w:r>
          </w:p>
        </w:tc>
      </w:tr>
      <w:tr>
        <w:trPr>
          <w:trHeight w:val="70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.10.7. Удельный вес числа организаций, здания которых требуют капитального ре</w:t>
              <w:softHyphen/>
              <w:t>монта, в общем числе общеобразовательных организаций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5</w:t>
            </w:r>
          </w:p>
        </w:tc>
      </w:tr>
      <w:tr>
        <w:trPr>
          <w:trHeight w:val="437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jc w:val="center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 xml:space="preserve">III. </w:t>
            </w:r>
            <w:r>
              <w:rPr>
                <w:rStyle w:val="10pt0pt"/>
                <w:lang w:eastAsia="ru-RU"/>
              </w:rPr>
              <w:t>Дополнительно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37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jc w:val="center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69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9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5.1. Численность населения, обучающегося по дополнительным общеобразова</w:t>
              <w:softHyphen/>
              <w:t>тельным программа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955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 xml:space="preserve">5.1.1. Охват детей в возрасте </w:t>
            </w:r>
            <w:r>
              <w:rPr>
                <w:rStyle w:val="95pt3pt"/>
                <w:lang w:eastAsia="ru-RU"/>
              </w:rPr>
              <w:t>5-18</w:t>
            </w:r>
            <w:r>
              <w:rPr>
                <w:rStyle w:val="95pt0pt"/>
                <w:lang w:eastAsia="ru-RU"/>
              </w:rPr>
              <w:t xml:space="preserve"> лет дополнительными общеобразовательными программами (удельный вес численности детей, получающих услуги дополнительно</w:t>
              <w:softHyphen/>
              <w:t xml:space="preserve">го образования, в общей численности детей в возрасте </w:t>
            </w:r>
            <w:r>
              <w:rPr>
                <w:rStyle w:val="95pt2pt"/>
                <w:lang w:eastAsia="ru-RU"/>
              </w:rPr>
              <w:t>5-18</w:t>
            </w:r>
            <w:r>
              <w:rPr>
                <w:rStyle w:val="95pt0pt"/>
                <w:lang w:eastAsia="ru-RU"/>
              </w:rPr>
              <w:t xml:space="preserve"> лет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38,9</w:t>
            </w:r>
          </w:p>
        </w:tc>
      </w:tr>
      <w:tr>
        <w:trPr>
          <w:trHeight w:val="69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6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5.2.1. Структура численности обучающихся в организациях дополнительного образо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42</w:t>
            </w:r>
          </w:p>
        </w:tc>
      </w:tr>
      <w:tr>
        <w:trPr>
          <w:trHeight w:val="126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вания по видам образовательной деятельности (удельный вес численности детей, обу</w:t>
              <w:softHyphen/>
              <w:t>чающихся в организациях, реализующих дополнительные общеобразовательные про</w:t>
              <w:softHyphen/>
              <w:t>граммы различных видов, в общей численности детей, обучающихся в организациях, реализующих дополнительные общеобразовательные программы)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70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5.3. Кадровое обеспечение организаций, осуществляющих образовательную деятель</w:t>
              <w:softHyphen/>
              <w:t>ность в части реализации дополнительных общеобразовательных програм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960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5.3.1. Отношение среднемесячной заработной платы педагогических работников го</w:t>
              <w:softHyphen/>
              <w:t>сударственных и муниципальных образовательных организаций дополнительного об</w:t>
              <w:softHyphen/>
              <w:t>разования к среднемесячной заработной плате в субъекте Российской Федераци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81,1</w:t>
            </w:r>
          </w:p>
        </w:tc>
      </w:tr>
      <w:tr>
        <w:trPr>
          <w:trHeight w:val="960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</w:t>
              <w:softHyphen/>
              <w:t>тельных общеобразовательных програм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70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5.4.1. Общая площадь всех помещений организаций дополнительного образования в расчете на одного обучающегос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 w:before="120" w:after="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,7</w:t>
            </w:r>
          </w:p>
        </w:tc>
      </w:tr>
      <w:tr>
        <w:trPr>
          <w:trHeight w:val="965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4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5.4.2. Удельный вес числа организаций, имеющих водопровод, центральное отопле</w:t>
              <w:softHyphen/>
              <w:t>ние, канализацию, в общем числе образовательных организаций дополнительного об</w:t>
              <w:softHyphen/>
              <w:t>разования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37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водопровод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00</w:t>
            </w:r>
          </w:p>
        </w:tc>
      </w:tr>
      <w:tr>
        <w:trPr>
          <w:trHeight w:val="44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центральное отопление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00</w:t>
            </w:r>
          </w:p>
        </w:tc>
      </w:tr>
      <w:tr>
        <w:trPr>
          <w:trHeight w:val="437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канализацию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00</w:t>
            </w:r>
          </w:p>
        </w:tc>
      </w:tr>
      <w:tr>
        <w:trPr>
          <w:trHeight w:val="70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3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всего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0,07</w:t>
            </w:r>
          </w:p>
        </w:tc>
      </w:tr>
      <w:tr>
        <w:trPr>
          <w:trHeight w:val="44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имеющих доступ к Интернету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0,03</w:t>
            </w:r>
          </w:p>
        </w:tc>
      </w:tr>
      <w:tr>
        <w:trPr>
          <w:trHeight w:val="1224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5.5. Изменение сети организаций, осуществляющих образовательную деятель</w:t>
              <w:softHyphen/>
              <w:t>ность по дополнительным общеобразовательным программам (в том числе лик</w:t>
              <w:softHyphen/>
              <w:t>видация и реорганизация организаций, осуществляющих образовательную дея</w:t>
              <w:softHyphen/>
              <w:t>тельность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42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5.5.1. Темп роста числа образовательных организаций дополнительного образова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0</w:t>
            </w:r>
          </w:p>
        </w:tc>
      </w:tr>
      <w:tr>
        <w:trPr>
          <w:trHeight w:val="960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5.6. Финансово-экономическая деятельность организаций, осуществляющих об</w:t>
              <w:softHyphen/>
              <w:t>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696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5.6.1. Общий объем финансовых средств, поступивших в образовательные организа</w:t>
              <w:softHyphen/>
              <w:t>ции дополнительного образования, в расчете на одного обучающегос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8,1</w:t>
            </w:r>
          </w:p>
        </w:tc>
      </w:tr>
      <w:tr>
        <w:trPr>
          <w:trHeight w:val="960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</w:t>
              <w:softHyphen/>
              <w:t>ва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2</w:t>
            </w:r>
          </w:p>
        </w:tc>
      </w:tr>
      <w:tr>
        <w:trPr>
          <w:trHeight w:val="955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691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5.7.1. Удельный вес числа организаций, имеющих филиалы, в общем числе образова</w:t>
              <w:softHyphen/>
              <w:t>тельных организаций дополнительного образовани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0</w:t>
            </w:r>
          </w:p>
        </w:tc>
      </w:tr>
      <w:tr>
        <w:trPr>
          <w:trHeight w:val="710" w:hRule="exac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461" w:hRule="exac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зации дополнительных общеобразовательных програм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706" w:hRule="exac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5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50</w:t>
            </w:r>
          </w:p>
        </w:tc>
      </w:tr>
      <w:tr>
        <w:trPr>
          <w:trHeight w:val="701" w:hRule="exac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5.8.2. 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00</w:t>
            </w:r>
          </w:p>
        </w:tc>
      </w:tr>
      <w:tr>
        <w:trPr>
          <w:trHeight w:val="696" w:hRule="exac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5.8.3. Удельный вес числа организаций, здания которых находятся в аварийном со</w:t>
              <w:softHyphen/>
              <w:t>стоянии, в общем числе образовательных организаций дополнительного образования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0</w:t>
            </w:r>
          </w:p>
        </w:tc>
      </w:tr>
      <w:tr>
        <w:trPr>
          <w:trHeight w:val="701" w:hRule="exac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5.8.4. Удельный вес числа организаций, здания которых требуют капитального ре</w:t>
              <w:softHyphen/>
              <w:t>монта, в общем числе образовательных организаций дополнительного образования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0</w:t>
            </w:r>
          </w:p>
        </w:tc>
      </w:tr>
      <w:tr>
        <w:trPr>
          <w:trHeight w:val="437" w:hRule="exac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/>
              <w:jc w:val="center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V. Дополнительная информация о системе образовани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691" w:hRule="exac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center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10. Развитие системы оценки качества образования и информационной прозрач</w:t>
              <w:softHyphen/>
              <w:t>ности системы образовани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701" w:hRule="exac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59"/>
              <w:jc w:val="both"/>
              <w:rPr>
                <w:lang w:val="ru-RU" w:eastAsia="ru-RU"/>
              </w:rPr>
            </w:pPr>
            <w:r>
              <w:rPr>
                <w:rStyle w:val="10pt0pt"/>
                <w:lang w:eastAsia="ru-RU"/>
              </w:rPr>
              <w:t>10.3. Развитие механизмов государственно-частного управления в системе обра</w:t>
              <w:softHyphen/>
              <w:t>зовани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974" w:hRule="exac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4"/>
              <w:jc w:val="both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0.3.2. Удельный вес числа общеобразовательных организаций, в которых созданы коллегиальные органы управления, в общем числе общеобразовательных организа</w:t>
              <w:softHyphen/>
              <w:t>ций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/>
              <w:ind w:left="100" w:hanging="0"/>
              <w:rPr>
                <w:lang w:val="ru-RU" w:eastAsia="ru-RU"/>
              </w:rPr>
            </w:pPr>
            <w:r>
              <w:rPr>
                <w:rStyle w:val="95pt0pt"/>
                <w:lang w:eastAsia="ru-RU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Courier New" w:hAnsi="Courier New" w:eastAsia="Courier New" w:cs="Courier New"/>
          <w:i/>
          <w:i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pacing w:val="4"/>
      <w:sz w:val="19"/>
      <w:szCs w:val="19"/>
      <w:shd w:fill="FFFFFF" w:val="clear"/>
    </w:rPr>
  </w:style>
  <w:style w:type="character" w:styleId="Style17">
    <w:name w:val="Основной текст_"/>
    <w:qFormat/>
    <w:rPr>
      <w:spacing w:val="3"/>
      <w:sz w:val="23"/>
      <w:szCs w:val="23"/>
      <w:shd w:fill="FFFFFF" w:val="clear"/>
    </w:rPr>
  </w:style>
  <w:style w:type="character" w:styleId="95pt0pt">
    <w:name w:val="Основной текст + 9;5 pt;Интервал 0 pt"/>
    <w:qFormat/>
    <w:rPr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b/>
      <w:bCs/>
      <w:color w:val="000000"/>
      <w:spacing w:val="2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95pt2pt">
    <w:name w:val="Основной текст + 9;5 pt;Интервал 2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5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3pt">
    <w:name w:val="Основной текст + 9;5 pt;Интервал 3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5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240" w:after="0"/>
      <w:jc w:val="center"/>
    </w:pPr>
    <w:rPr>
      <w:spacing w:val="4"/>
      <w:sz w:val="19"/>
      <w:szCs w:val="19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/>
    </w:pPr>
    <w:rPr>
      <w:spacing w:val="3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575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5:00Z</dcterms:created>
  <dc:creator>1</dc:creator>
  <dc:description/>
  <cp:keywords/>
  <dc:language>en-US</dc:language>
  <cp:lastModifiedBy>Шулик</cp:lastModifiedBy>
  <cp:lastPrinted>2016-10-18T09:26:00Z</cp:lastPrinted>
  <dcterms:modified xsi:type="dcterms:W3CDTF">2016-10-20T06:22:00Z</dcterms:modified>
  <cp:revision>12</cp:revision>
  <dc:subject/>
  <dc:title>                                                               </dc:title>
</cp:coreProperties>
</file>