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тогах  прове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лундинская  средняя общеобразовательная школа № 3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6.02.2017 года  комитетом по образованию и делам молодежи проведена плановая выездная проверка  в МБОУ «Кулундинская СОШ № 3» по соблюдения трудового законодательства в рамках внедрения «эффективного контракта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й организации установлено наличие локальных нормативных актов по оплате труда, об оценке качества и результативности труда работников, о стимулирующих и компенсационных выплатах  работникам, наличие показателей по оценке качества и результативности профессиональной деятельности педагогических работников,  наличие приказа директора о создании комиссии по оценке качества и результативности  профессиональной деятельности педагогических работников. Локальные нормативные акты приняты в соответствии с действующим законодательством и соответствуют муниципальным нормативным правовым актам. Имеется порядок  ознакомления работников под роспись с локальными актами по оплате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о наличие показателей по оценке качества и результативности  профессиональной деятельности педагогических работников, приказов о создании  и составе комиссии по оценке качества и результативности профессиональной деятельност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образовательной организации создана система работы по оценке качества и результативности профессиональной деятельности педагогических работников. Имеются оценочные листы работников, в оценочных листах присутствует конкретность, оптимальный набор показателей. Оценочные листы рассматриваются в установленном положением порядке и сроками, работники ознакомлены с результатами. Заседание комиссии по оценке качества и результативности профессиональной деятельности педагогических работников оформлено протоколом. В протоколе отражено истинное положение де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стимулирующих выплат работникам утверждено приказом директора шко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й организации ведется работа по оформлению трудовых отношений с учетом оценки качества и результативности профессиональной деятельности педагогических работников. Трудовые отношения с педагогическими работниками оформляются на основе примерной формы трудового договор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№ 2190-р. В трудовой договор включены все обязательные условия трудового договора в соответствии со ст. 57 ТК РФ, в т.ч. оплата труда работников с учетом оценки качества и результативности труда работников. С учетом оценки качества и результативности профессиональной  деятельности  педагогических работников имеются дополнительные соглашения к трудовым договорам.  Трудовые договора и дополнительные соглашения  к ним подписаны в двух экземплярах обеими сторонами, один экземпляр хранится у работодателя, второй –у работни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 на имя руководителя школы направлена справка, на базе комитета проведено совещание с руководителями образовате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4z1">
    <w:name w:val="WW8Num4z1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>
      <w:rFonts w:ascii=";Arial Unicode MS" w:hAnsi=";Arial Unicode MS" w:cs="OpenSymbol"/>
    </w:rPr>
  </w:style>
  <w:style w:type="character" w:styleId="WW8Num8z0">
    <w:name w:val="WW8Num8z0"/>
    <w:qFormat/>
    <w:rPr>
      <w:rFonts w:ascii=";Arial Unicode MS" w:hAnsi=";Arial Unicode MS" w:cs="OpenSymbol"/>
    </w:rPr>
  </w:style>
  <w:style w:type="character" w:styleId="WW8Num9z0">
    <w:name w:val="WW8Num9z0"/>
    <w:qFormat/>
    <w:rPr>
      <w:rFonts w:ascii=";Arial Unicode MS" w:hAnsi=";Arial Unicode MS" w:cs="OpenSymbol"/>
    </w:rPr>
  </w:style>
  <w:style w:type="character" w:styleId="WW8Num10z0">
    <w:name w:val="WW8Num10z0"/>
    <w:qFormat/>
    <w:rPr>
      <w:rFonts w:ascii=";Arial Unicode MS" w:hAnsi=";Arial Unicode MS" w:cs="OpenSymbol"/>
    </w:rPr>
  </w:style>
  <w:style w:type="character" w:styleId="WW8Num11z0">
    <w:name w:val="WW8Num11z0"/>
    <w:qFormat/>
    <w:rPr>
      <w:rFonts w:ascii=";Arial Unicode MS" w:hAnsi=";Arial Unicode MS" w:cs="OpenSymbol"/>
    </w:rPr>
  </w:style>
  <w:style w:type="character" w:styleId="WW8Num12z0">
    <w:name w:val="WW8Num12z0"/>
    <w:qFormat/>
    <w:rPr>
      <w:rFonts w:ascii=";Arial Unicode MS" w:hAnsi=";Arial Unicode MS" w:cs="OpenSymbol"/>
    </w:rPr>
  </w:style>
  <w:style w:type="character" w:styleId="WW8Num13z0">
    <w:name w:val="WW8Num13z0"/>
    <w:qFormat/>
    <w:rPr>
      <w:rFonts w:ascii=";Arial Unicode MS" w:hAnsi=";Arial Unicode MS" w:cs="OpenSymbol"/>
    </w:rPr>
  </w:style>
  <w:style w:type="character" w:styleId="WW8Num14z0">
    <w:name w:val="WW8Num14z0"/>
    <w:qFormat/>
    <w:rPr>
      <w:rFonts w:ascii=";Arial Unicode MS" w:hAnsi=";Arial Unicode MS" w:cs="OpenSymbol"/>
    </w:rPr>
  </w:style>
  <w:style w:type="character" w:styleId="WW8Num15z0">
    <w:name w:val="WW8Num15z0"/>
    <w:qFormat/>
    <w:rPr>
      <w:rFonts w:ascii=";Arial Unicode MS" w:hAnsi=";Arial Unicode MS" w:cs="OpenSymbol"/>
    </w:rPr>
  </w:style>
  <w:style w:type="character" w:styleId="WW8Num16z0">
    <w:name w:val="WW8Num16z0"/>
    <w:qFormat/>
    <w:rPr>
      <w:rFonts w:ascii=";Arial Unicode MS" w:hAnsi=";Arial Unicode MS" w:cs="OpenSymbol"/>
    </w:rPr>
  </w:style>
  <w:style w:type="character" w:styleId="WW8Num17z0">
    <w:name w:val="WW8Num17z0"/>
    <w:qFormat/>
    <w:rPr>
      <w:rFonts w:ascii=";Arial Unicode MS" w:hAnsi=";Arial Unicode MS" w:cs="OpenSymbol"/>
    </w:rPr>
  </w:style>
  <w:style w:type="character" w:styleId="WW8Num18z0">
    <w:name w:val="WW8Num18z0"/>
    <w:qFormat/>
    <w:rPr>
      <w:rFonts w:ascii=";Arial Unicode MS" w:hAnsi=";Arial Unicode MS" w:cs="OpenSymbol"/>
    </w:rPr>
  </w:style>
  <w:style w:type="character" w:styleId="WW8Num19z0">
    <w:name w:val="WW8Num19z0"/>
    <w:qFormat/>
    <w:rPr>
      <w:rFonts w:ascii=";Arial Unicode MS" w:hAnsi=";Arial Unicode MS" w:cs="OpenSymbol"/>
    </w:rPr>
  </w:style>
  <w:style w:type="character" w:styleId="WW8Num20z0">
    <w:name w:val="WW8Num20z0"/>
    <w:qFormat/>
    <w:rPr>
      <w:rFonts w:ascii=";Arial Unicode MS" w:hAnsi=";Arial Unicode MS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9:00Z</dcterms:created>
  <dc:creator>Bochkareva</dc:creator>
  <dc:description/>
  <cp:keywords/>
  <dc:language>en-US</dc:language>
  <cp:lastModifiedBy>Шулик</cp:lastModifiedBy>
  <cp:lastPrinted>2014-04-29T16:49:00Z</cp:lastPrinted>
  <dcterms:modified xsi:type="dcterms:W3CDTF">2017-05-19T05:19:00Z</dcterms:modified>
  <cp:revision>2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