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тогах  пров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стантинов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6.02.2017 года  комитетом по образованию и делам молодежи проведена плановая выездная проверка  в МБОУ  Константиновская СОШ» по соблюдению трудового законодательства в рамках внедрения «эффективного контракт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й организации установлено наличие локальных нормативных актов по оплате труда, об оценке качества и результативности труда работников, о стимулирующих и компенсационных выплатах  работникам, наличие показателей по оценке качества и результативности профессиональной деятельности педагогических работников,  наличие приказа директора о создании комиссии по оценке качества и результативности  профессиональной деятельности педагогических работников. Имеется порядок  ознакомления работников под роспись с локальными актами по оплате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о наличие показателей по оценке качества и результативности  профессиональной деятельности педагогических работников, приказов о создании  и составе комиссии по оценке качества и результативности профессиональной деятельности педагогических работник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БОУ Константиновская СОШ  Положение о формировании системы оплаты труда работников не соответствует утвержденным нормативным муниципальным ак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образовательной организации создана система работы по оценке качества и результативности профессиональной деятельности педагогических работников. Имеются оценочные листы работников, в оценочных листах присутствует конкретность, оптимальный набор показателей. Оценочные листы рассматриваются в установленном положением порядке и сроками, работники ознакомлены с результатами. Заседание комиссии по оценке качества и результативности профессиональной деятельности педагогических работников оформлено протоколом. В протоколе отражено истинное положение де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стимулирующих выплат работникам утверждено приказом директора шко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й организации ведется работа по оформлению трудовых отношений с учетом оценки качества и результативности профессиональной деятельности педагогических работников. Трудовые отношения с педагогическими работниками оформляются на основе примерной формы трудового договор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№ 2190-р. В трудовой договор включены все обязательные условия трудового договора в соответствии со ст. 57 ТК РФ, в т.ч. оплата труда работников с учетом оценки качества и результативности труда работников. С учетом оценки качества и результативности профессиональной  деятельности  педагогических работников имеются дополнительные соглашения к трудовым договорам.  Трудовые договора и дополнительные соглашения  к ним подписаны в двух экземплярах обеими сторонами, один экземпляр хранится у работодателя, второй –у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 в образовательной организации трудовое законодательство в рамках  внедрения «эффективного контракта»  соблюдается недостаточно в части системы оплаты труда работников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 на имя руководителя школы направлена справка  об устранении замечаний, на базе комитета проведено совещание с руководителями 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Style16">
    <w:name w:val="Основной текст Знак"/>
    <w:basedOn w:val="Style12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5:00Z</dcterms:created>
  <dc:creator>Bochkareva</dc:creator>
  <dc:description/>
  <cp:keywords/>
  <dc:language>en-US</dc:language>
  <cp:lastModifiedBy>Шулик</cp:lastModifiedBy>
  <cp:lastPrinted>2014-04-29T16:49:00Z</cp:lastPrinted>
  <dcterms:modified xsi:type="dcterms:W3CDTF">2017-05-19T07:02:00Z</dcterms:modified>
  <cp:revision>3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