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б итогах  проверки</w:t>
      </w:r>
    </w:p>
    <w:p>
      <w:pPr>
        <w:pStyle w:val="Style16"/>
        <w:jc w:val="center"/>
        <w:rPr/>
      </w:pPr>
      <w:r>
        <w:rPr>
          <w:sz w:val="28"/>
          <w:szCs w:val="28"/>
        </w:rPr>
        <w:t>муниципального бюджетного учреждения дополнительного образования «Центр детского творчества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Кулундинского района Алтайского края.</w:t>
      </w:r>
    </w:p>
    <w:p>
      <w:pPr>
        <w:pStyle w:val="Style1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</w:t>
      </w:r>
      <w:r>
        <w:rPr>
          <w:bCs/>
          <w:sz w:val="28"/>
          <w:szCs w:val="28"/>
          <w:lang w:eastAsia="ru-RU"/>
        </w:rPr>
        <w:t xml:space="preserve">С 09.12.2019 г. по 14.12.2019 г. </w:t>
      </w:r>
      <w:r>
        <w:rPr>
          <w:sz w:val="28"/>
          <w:szCs w:val="28"/>
        </w:rPr>
        <w:t>комитетом по образованию и делам молодежи проведена плановая документарная проверка МБУ ДО ЦДТ по теме «Соблюдение законности администрацией выплат стимулирующего характера педагогическим работникам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проанализированы следующие документы: </w:t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оплате труда;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оценке качества и результативности педагогических работников;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стимулирующих выплатах педагогическим работникам;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очные листы по оценке качества и результативности профессиональной деятельности педагогических работников;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ы заседаний комиссии по оценке качества и результативности профессиональной деятельности педагогических работник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езультаты проверки показали, что в</w:t>
      </w:r>
      <w:r>
        <w:rPr>
          <w:kern w:val="2"/>
          <w:sz w:val="28"/>
          <w:szCs w:val="28"/>
          <w:lang w:val="ru-RU"/>
        </w:rPr>
        <w:t xml:space="preserve"> образовательной организации установлено наличие локальных нормативных актов об оценке качества работы педагогических работников при распределении стимулирующей части фонда оплаты труда, положение о конфликтной комиссии, наличие критериев по оценке результативности профессиональной деятельности педагогических работников,  наличие приказов директора о создании комиссии по оценке результативности  профессиональной деятельности педагогических работников. Локальные нормативные акты приняты в соответствии с действующим законодательством и соответствуют муниципальным нормативным правовым актам. 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val="ru-RU"/>
        </w:rPr>
        <w:t>В образовательной организации создана система работы по оценке результативности профессиональной деятельности педагогических работников. Имеются оценочные листы работников, в оценочных листах присутствует конкретность, оптимальный набор показателей. Оценочные листы рассматриваются в установленном положением порядке и сроками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Заседание комиссии по оценке качества и результативности профессиональной деятельности педагогических работников оформлено протоколом заседания экспертной группы. В протоколе отражено истинное положение дел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val="ru-RU"/>
        </w:rPr>
        <w:t>В некоторых оценочных листах результативности профессиональной деятельности педагогических работников за 2018 год отсутствуют отметки экспертной группы, итоговые баллы некоторых педагогических работников в оценочных листах не соответствуют итоговым баллам протокола заседания экспертной группы от 28.12.2018 г. № 1, а также приказа директора от 28.12.2018 г. № 44 «Об утверждении баллов», так в оценочном листе педагогического работника итоговое количество баллов – 68, в протоколе и приказе – 70, в оценочном листе другого педагогического работника итоговое количество баллов – 51, в протоколе и приказе – 50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Установление стимулирующих выплат работникам утверждены приказом директора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val="ru-RU"/>
        </w:rPr>
        <w:t>В приказе от 28.12.2018 г. № 44 «Об утверждении баллов» отсутствует подпись ознакомления с результатами педагогического работника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Администрацией Кулундинского района утверждено Примерное положение об оплате труда работников муниципальных бюджетных учреждений дополнительного образования Кулундинского района Алтайского края от 25.10.2019 г. № 581, на основании которого учреждения дополнительного образования должны разработать собственные Положения об оплате труда, но директором МБУ ДО ЦДТ вышеуказанное Положение предоставлено не было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  срок  до  05.02.2020 г.  предоставить  в  комитет по образованию  (Жиранковой Л.А.) план  по устранению  замечаний,  указанных  в  справке  (указать  мероприятия,  сроки  устранения  замечаний  и  ответственных  за  выполнение  мероприятий).</w:t>
      </w:r>
    </w:p>
    <w:p>
      <w:pPr>
        <w:pStyle w:val="Style16"/>
        <w:jc w:val="both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eastAsia="SimSun;宋体" w:cs="Mangal;Courier New"/>
      <w:kern w:val="2"/>
      <w:sz w:val="24"/>
      <w:szCs w:val="21"/>
      <w:lang w:val="en-US" w:bidi="hi-IN"/>
    </w:rPr>
  </w:style>
  <w:style w:type="character" w:styleId="Style15">
    <w:name w:val="Без интервала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en-US" w:bidi="hi-IN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kern w:val="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4:23:00Z</dcterms:created>
  <dc:creator>User</dc:creator>
  <dc:description/>
  <cp:keywords/>
  <dc:language>en-US</dc:language>
  <cp:lastModifiedBy>Лидия Олешко</cp:lastModifiedBy>
  <dcterms:modified xsi:type="dcterms:W3CDTF">2020-03-20T04:41:00Z</dcterms:modified>
  <cp:revision>4</cp:revision>
  <dc:subject/>
  <dc:title/>
</cp:coreProperties>
</file>