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б итогах  проверки</w:t>
      </w:r>
    </w:p>
    <w:p>
      <w:pPr>
        <w:pStyle w:val="Style16"/>
        <w:jc w:val="center"/>
        <w:rPr/>
      </w:pPr>
      <w:r>
        <w:rPr>
          <w:sz w:val="28"/>
          <w:szCs w:val="28"/>
        </w:rPr>
        <w:t>муниципального бюджетного общеобразовательного учреждения «Кулундинская средняя общеобразовательная школа № 1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улундинского района Алтайского края.</w:t>
      </w:r>
    </w:p>
    <w:p>
      <w:pPr>
        <w:pStyle w:val="Style1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</w:t>
      </w:r>
      <w:r>
        <w:rPr>
          <w:bCs/>
          <w:sz w:val="28"/>
          <w:szCs w:val="28"/>
          <w:lang w:eastAsia="ru-RU"/>
        </w:rPr>
        <w:t xml:space="preserve">С 10.05.2018 г. по 15.05.2018 г. </w:t>
      </w:r>
      <w:r>
        <w:rPr>
          <w:sz w:val="28"/>
          <w:szCs w:val="28"/>
        </w:rPr>
        <w:t>комитетом по образованию и делам молодежи проведена плановая документарная проверка МБОУ Кулундинская СОШ № 1 по теме «Соблюдение законности администрацией выплат стимулирующего характера педагогическим работникам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проанализированы следующие документы: </w:t>
      </w:r>
    </w:p>
    <w:p>
      <w:pPr>
        <w:pStyle w:val="Style17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плате труда;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ценке качества и результативности педагогических работников;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компенсационных и стимулирующих выплатах педагогическим работникам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очные листы по оценке качества и результативности профессиональной деятельности педагогических работников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ы заседаний комиссии по оценке качества и результативности профессиональной деятельности педагогических работник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езультаты проверки показали, что в</w:t>
      </w:r>
      <w:r>
        <w:rPr>
          <w:kern w:val="2"/>
          <w:sz w:val="28"/>
          <w:szCs w:val="28"/>
          <w:lang w:val="ru-RU"/>
        </w:rPr>
        <w:t xml:space="preserve"> образовательной организации установлено наличие локальных нормативных актов по оплате труда, об оценке качества и результативности труда работников, о стимулирующих и компенсационных выплатах  работникам, наличие показателей по оценке качества и результативности профессиональной деятельности педагогических работников,  наличие приказов директора о создании комиссии по оценке качества и результативности  профессиональной деятельности педагогических работников. Локальные нормативные акты приняты в соответствии с действующим законодательством и соответствуют муниципальным нормативным правовым актам. Имеется порядок  ознакомления работников под роспись с локальными актами по оплате труда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Установлено наличие показателей по оценке качества и результативности  профессиональной деятельности педагогических работников, приказов о создании  и составе комиссии по оценке качества и результативности профессиональной деятельности педагогических работников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В образовательной организации создана система работы по оценке качества и результативности профессиональной деятельности педагогических работников. Имеются оценочные листы работников, в оценочных листах присутствует конкретность, оптимальный набор показателей. Оценочные листы рассматриваются в установленном положением порядке и сроками, работники ознакомлены с результатами. Заседание комиссии по оценке качества и результативности профессиональной деятельности педагогических работников оформлено протоколом. В протоколе отражено истинное положение дел.</w:t>
      </w:r>
    </w:p>
    <w:p>
      <w:pPr>
        <w:pStyle w:val="Normal"/>
        <w:ind w:firstLine="708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Установление стимулирующих выплат работникам утверждены приказом директора школы.</w:t>
      </w:r>
    </w:p>
    <w:p>
      <w:pPr>
        <w:pStyle w:val="Style16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На имя руководителя школы направлена справка о  результатах проверки, на базе комитета по образованию проведено совещание с руководителями образовательных учреждений района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SimSun;宋体" w:cs="Mangal;Courier New"/>
      <w:kern w:val="2"/>
      <w:sz w:val="24"/>
      <w:szCs w:val="21"/>
      <w:lang w:val="en-US" w:bidi="hi-IN"/>
    </w:rPr>
  </w:style>
  <w:style w:type="character" w:styleId="Style15">
    <w:name w:val="Без интервала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n-US" w:bidi="hi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04:00Z</dcterms:created>
  <dc:creator>User</dc:creator>
  <dc:description/>
  <cp:keywords/>
  <dc:language>en-US</dc:language>
  <cp:lastModifiedBy>Лидия Олешко</cp:lastModifiedBy>
  <dcterms:modified xsi:type="dcterms:W3CDTF">2020-03-13T08:04:00Z</dcterms:modified>
  <cp:revision>2</cp:revision>
  <dc:subject/>
  <dc:title/>
</cp:coreProperties>
</file>