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провер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 «Кулундинская средняя общеобразовательная школа №2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улундинского района Алтайского края.</w:t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С 29.10.2018г. по 02.11.2018г. </w:t>
      </w:r>
      <w:r>
        <w:rPr>
          <w:sz w:val="28"/>
          <w:szCs w:val="28"/>
        </w:rPr>
        <w:t>комитетом по образованию и делам молодежи проведена плановая документарная проверка  МБОУ КСОШ №2 по теме «Соблюдение  нормативных   требований  по   аттестации  педагогических работников»</w:t>
      </w:r>
      <w:r>
        <w:rPr>
          <w:bCs/>
          <w:sz w:val="28"/>
          <w:szCs w:val="28"/>
          <w:lang w:eastAsia="ru-RU"/>
        </w:rPr>
        <w:t>.</w:t>
      </w:r>
    </w:p>
    <w:p>
      <w:pPr>
        <w:pStyle w:val="Style1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ходе проверки проанализированы следующие документы: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Приказ  об  организации  аттестации в ОО  в текущем году (При  аттестации  на квалификационную категорию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Порядок аттестации педагогических работников в текущем году (При аттестации  на  подтверждение соответствия  занимаемой должности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3.Порядок аттестации (При  аттестации  на квалификационную категорию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Представление  работодателя (образец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5.Заявление (приложение к заявлению) работника (образец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Лист   самооценки   педагогической деятельности (образец),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7.Приказ  о  проведении  аттестации,  о создании,    составе    аттестационной комиссии и графике аттес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8.Перспективный  план  аттестации  в соответствии  с   п.п.   5, 22  Порядка аттес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9.Приказ о     назначении     в     ОО  ответственного    за    организацию    и проведение аттест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0.План      работы      образовательной организ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1.Протоколы  заседаний педагогического  совета, методического совета, направленных  на  совершенствование аттестационных процедур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2.Справка  (анализ      работы)      по аттестации  педагогических работников по состоянию на  1  января текущего год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3.Трудовая   книжка   с   записью   об установлении   первой   или   высшей квалификационной       категории      с указанием          должности,          даты аттестации и номера приказа Министерства образования и науки Алтайского кра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4.Приказ об установлении оплаты труда с учетом объема преподавательской работы и  установленной категор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5. Дополнительное      соглашение      к трудовому   договору   об   изменении оплаты труда.</w:t>
      </w:r>
    </w:p>
    <w:p>
      <w:pPr>
        <w:pStyle w:val="Style16"/>
        <w:jc w:val="both"/>
        <w:rPr/>
      </w:pPr>
      <w:r>
        <w:rPr>
          <w:sz w:val="28"/>
          <w:szCs w:val="28"/>
        </w:rPr>
        <w:t>16.Выписка   из   протокола   заседания АК  Министерства образования и науки Алтайского края (ГУ) с  рекомендацией  по  итогам аттестации  в личном деле работника.</w:t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ультаты проверки показали, что </w:t>
      </w:r>
      <w:r>
        <w:rPr>
          <w:sz w:val="28"/>
          <w:szCs w:val="28"/>
          <w:lang w:eastAsia="ru-RU"/>
        </w:rPr>
        <w:t xml:space="preserve">аттестация педагогических работников в </w:t>
      </w:r>
      <w:r>
        <w:rPr>
          <w:bCs/>
          <w:sz w:val="28"/>
          <w:szCs w:val="28"/>
          <w:lang w:eastAsia="ru-RU"/>
        </w:rPr>
        <w:t xml:space="preserve">МБОУ КСОШ №2 </w:t>
      </w:r>
      <w:r>
        <w:rPr>
          <w:sz w:val="28"/>
          <w:szCs w:val="28"/>
          <w:lang w:eastAsia="ru-RU"/>
        </w:rPr>
        <w:t xml:space="preserve">регламентирована нормативными правовыми и методическими документами в полном объеме. В ОО созданы условия для прохождения аттестации педагогическими работниками: документы, регламентирующие аттестацию педагогических работников, соответствуют требованиям федерального законодательства, назначен ответственный за аттестацию. В плане работы ОО, в протоколах заседаний педсовета на текущий год имеется анализ работы, решения, направленные на совершенствование аттестационных процедур. 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Работа образовательной организации по аттестации педагогических работников способствует повышению их профессиональной компетентности. В </w:t>
      </w:r>
      <w:r>
        <w:rPr>
          <w:bCs/>
          <w:sz w:val="28"/>
          <w:szCs w:val="28"/>
          <w:lang w:eastAsia="ru-RU"/>
        </w:rPr>
        <w:t xml:space="preserve">МБОУ КСОШ №2 </w:t>
      </w:r>
      <w:r>
        <w:rPr>
          <w:sz w:val="28"/>
          <w:szCs w:val="28"/>
          <w:lang w:eastAsia="ru-RU"/>
        </w:rPr>
        <w:t>доля аттестованных на первую и высшую квалификационную категории – 88,2%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формление результатов аттестации педагогических работников на квалификационные категории соответствуют требованиям федерального Порядка аттестации.  В трудовых   книжках имеется      запись   об установлении   первой   или   высшей квалификационной       категории      с указанием  должности,          даты аттестации и номера приказа Министерства образования и науки Алтайского края (ГУ). В </w:t>
      </w:r>
      <w:r>
        <w:rPr>
          <w:bCs/>
          <w:sz w:val="28"/>
          <w:szCs w:val="28"/>
          <w:lang w:eastAsia="ru-RU"/>
        </w:rPr>
        <w:t xml:space="preserve">МБОУ КСОШ №2 </w:t>
      </w:r>
      <w:r>
        <w:rPr>
          <w:sz w:val="28"/>
          <w:szCs w:val="28"/>
        </w:rPr>
        <w:t>имеется  Приказ   об   установлении   оплаты труда   с учетом  объема преподавательской   работы  и установленной категории, дополнительное      соглашение      к трудовому   договору   об   изменении оплаты труда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На имя руководителя школы направлена справка о  результатах проверки, на базе комитета по образованию проведено совещание с руководителями образовательных учреждений райо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SimSun;宋体" w:cs="Mangal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02:00Z</dcterms:created>
  <dc:creator>User</dc:creator>
  <dc:description/>
  <cp:keywords/>
  <dc:language>en-US</dc:language>
  <cp:lastModifiedBy>Инна Кайгородова</cp:lastModifiedBy>
  <dcterms:modified xsi:type="dcterms:W3CDTF">2018-10-31T09:31:00Z</dcterms:modified>
  <cp:revision>3</cp:revision>
  <dc:subject/>
  <dc:title/>
</cp:coreProperties>
</file>