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детский сад № 7 «Радуга» Кулундинского района Алтайского края.</w:t>
      </w:r>
    </w:p>
    <w:p>
      <w:pPr>
        <w:pStyle w:val="Style16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ru-RU"/>
        </w:rPr>
        <w:t xml:space="preserve">15.04.2019 г. по 17.04.2019 г. </w:t>
      </w:r>
      <w:r>
        <w:rPr>
          <w:sz w:val="28"/>
          <w:szCs w:val="28"/>
        </w:rPr>
        <w:t xml:space="preserve">комитетом по образованию и делам молодежи проведена плановая документарная проверка  МБДОУ детский сад № 7 «Радуга» по теме </w:t>
      </w:r>
      <w:r>
        <w:rPr>
          <w:sz w:val="28"/>
          <w:szCs w:val="28"/>
          <w:lang w:eastAsia="ru-RU"/>
        </w:rPr>
        <w:t>«Оценка эффективности работы МБДОУ при привлечении и расходовании внебюджетных средств».</w:t>
      </w:r>
    </w:p>
    <w:p>
      <w:pPr>
        <w:pStyle w:val="Style1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color w:val="FF0000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порядке формирования и расходовании внебюджетных средст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Положение о Попечительском совете (Управляющем совете) МБДО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Приказы об утверждении Полож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Примерные годовые сметы с перечнем планируемых расходов, смета с учетом расходов на одного ребенка в месяц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 Отчеты о поступлении и расходовании внебюджетных средст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 Оборотно-сальдовые ведомости о размере денежных поступлений на счет МБДО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. Протоколы заседаний Попечительского совета, общих родительских собраний.</w:t>
      </w:r>
    </w:p>
    <w:p>
      <w:pPr>
        <w:pStyle w:val="Style1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ы проверки показали, что</w:t>
      </w:r>
      <w:r>
        <w:rPr>
          <w:sz w:val="28"/>
          <w:szCs w:val="28"/>
          <w:lang w:eastAsia="ru-RU"/>
        </w:rPr>
        <w:t xml:space="preserve"> нарушений действующего законодательства при привлечении и расходовании внебюджетных средств в образовательной организации не выявлено.    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анизации создан Управляющий совет, в компетенцию которого входит рассмотрение вопросов, связанных с привлечением пожертвований, имеется необходимая нормативная база. Так, в образовательном учреждении приказом от 01.03.2018 г. № 24-оД утверждены Положение о привлечении внебюджетных средств и порядке их расходования, Положение об Управляющем Совете Муниципального бюджетного дошкольного образовательного учреждения детский сад № 7 «Радуга» Кулундинского района Алтайского края. Положения размещены на официальном сайте образовательной организации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ожении о привлечении внебюджетных средств и порядке их расходования закреплены условия привлечения и порядок расходования внебюджетных средств (плата родителей за присмотр и уход за детьми, целевые пожертвования юридических и физических лиц, а также иные поступления, не запрещенные законодательством)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заседаний Управляющего совета содержат вопросы, касающиеся определения направлений и порядка использования внебюджетных средств, а также финансовые отчеты использования поступивших средств. Отчеты о привлечении и расходовании внебюджетных средств составляются поквартально, размещены на официальном сайте образовательной организации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м финансово-хозяйственной деятельности на 2018 г. запланированы поступления 12 639 133,00 руб., по состоянию на 01.01.2019 г. на лицевой счет поступило средств от иной приносящей доход деятельности в сумме 7 811 032,45 руб. (плата родителей за присмотр и уход за детьми – 5 629 809,03 руб., прочие доходы – 2 181 223,42 руб.), что составляет 61,8% от плановых значений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ование средств в сумме 7 757 076,53 руб. (99,3% от суммы поступивших средств), полученных за счет средств за присмотр и уход за детьми, осуществлялось на приобретение продуктов питания необходимых для приготовления пищи воспитанников, за счет средств прочих доходов на мероприятия, обеспечивающие образовательный процесс, организацию досуга и отдыха детей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1.2019 г. задолженность перед поставщиками продуктов питания отсутствуе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имя руководителя образовательной организации направлена справка о  результатах проверки, на базе комитета по образованию проведено совещание с руководителями образовательных учреждений района.</w:t>
      </w:r>
    </w:p>
    <w:p>
      <w:pPr>
        <w:pStyle w:val="Style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User</dc:creator>
  <dc:description/>
  <cp:keywords/>
  <dc:language>en-US</dc:language>
  <cp:lastModifiedBy>Юлия Перец</cp:lastModifiedBy>
  <dcterms:modified xsi:type="dcterms:W3CDTF">2020-03-20T04:16:00Z</dcterms:modified>
  <cp:revision>11</cp:revision>
  <dc:subject/>
  <dc:title/>
</cp:coreProperties>
</file>