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плановой документарная проверки муниципального бюджетного дошкольного образовательного учрежд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етский сад №7 «Радуг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а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окументар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2-18.02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ных требований по аттестации педагогических рабо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о результатам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проанализированы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аттестации в ОО в текущем году (при аттестации на квалификационную категорию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аттестации педагогических работников в целях подтверждения соответствия занимаемой долж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, составе аттестационной комиссии для проведения аттестации педагогических работников в целях подтверждения соответствия занимаемой долж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 аттестации в соответствии с п.п. 5, 22 Порядка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в ОО ответственного за организацию и проведение аттест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разовательной организац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едагогического совета, методического совета, направленных на совершенствовании аттестационных процеду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анализа работы по аттестации педагогических работников по состоянию на 1 января текущего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 с записью об установлении первой или высшей квалификационной категории с указанием должности, даты аттестации и номера приказа Министерства образования и науки Алтайского кра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соглашение к трудовому договору об изменении оплаты тру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по аттестации педагогических работников (сайт ОО)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БДОУ детский сад №7 «Радуга» регламентирована нормативными правовыми и методическими документами в полном объеме. В ОО созданы условия для прохождения аттестации педагогическими работниками: документы, регламентирующие аттестацию педагогических работников, соответствуют требованиям Федерального законодательства, назначен ответственный за аттестацию. В плане работы ОО на текущий год имеются мероприятия, в протоколах заседаний методических объединений – решения, направленные на совершенствование аттестационных процедур. В ОО высокий процент аттестованных на квалификационную категорию. В ОО имеются все необходимые документы по результатам аттестации, их содержание соответствует требованиям Порядка аттестации.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БДОУ детский сад  № 7 «Радуга» по соблюдению нормативных требований по аттестации педагогических работников является эффективной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руководителя школы направлена справка о результатах проверки с рекомендациями принять к сведению результаты проверки. На базе комитета по образованию проведено совещание с руководителями образовательных учреждений района по теме проверк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7:00Z</dcterms:created>
  <dc:creator>sorokina</dc:creator>
  <dc:description/>
  <cp:keywords/>
  <dc:language>en-US</dc:language>
  <cp:lastModifiedBy>Юлия Перец</cp:lastModifiedBy>
  <cp:lastPrinted>2014-07-17T15:33:00Z</cp:lastPrinted>
  <dcterms:modified xsi:type="dcterms:W3CDTF">2021-09-23T04:58:00Z</dcterms:modified>
  <cp:revision>7</cp:revision>
  <dc:subject/>
  <dc:title/>
</cp:coreProperties>
</file>