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оведении плановой выездной проверки муниципального бюджетного общеобразовательного учреждения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ой организаци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СОШ</w:t>
            </w:r>
          </w:p>
          <w:p>
            <w:pPr>
              <w:pStyle w:val="Normal"/>
              <w:spacing w:lineRule="auto" w:line="240" w:before="0" w:after="0"/>
              <w:ind w:right="31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ОУ ЗСОШ, филиал Семеновская СО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форма 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 выездна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6-18.06.20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 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БОУ (уровень дошкольного образования) по повышению посещаемости воспитанникам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я по результатам провер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426"/>
              <w:jc w:val="both"/>
              <w:rPr/>
            </w:pPr>
            <w:r>
              <w:rPr/>
              <w:t xml:space="preserve">В соответствии с Федеральным законом от 29 декабря 2012 года № 273-ФЗ «Об образовании в Российской Федерации» </w:t>
            </w:r>
            <w:r>
              <w:rPr>
                <w:u w:val="single"/>
              </w:rPr>
              <w:t>МБОУ ЗСОШ (дошкольное образование)</w:t>
            </w:r>
            <w:r>
              <w:rPr/>
              <w:t>, осуществляет образовательную деятельность по образовательным программам дошкольного образования, присмотр и уход за детьми. МБОУ предоставляет муниципальную услугу по организации дошкольного образования общеразвивающей направленности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/>
              <w:t>В рамках реализации дошкольного образования в МБОУ ЗСОШ, в</w:t>
            </w:r>
            <w:r>
              <w:rPr>
                <w:b/>
              </w:rPr>
              <w:t xml:space="preserve"> </w:t>
            </w:r>
            <w:r>
              <w:rPr/>
              <w:t>с. Златополь функционируют 2 группы (смешанная ранняя и смешанная дошкольная) общеразвивающей направленности, длительность пребывания детей  - полный день (10,5 часов в день)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/>
              <w:t xml:space="preserve">Фактическая наполняемость </w:t>
            </w:r>
            <w:r>
              <w:rPr>
                <w:i/>
              </w:rPr>
              <w:t>ранней</w:t>
            </w:r>
            <w:r>
              <w:rPr/>
              <w:t xml:space="preserve"> </w:t>
            </w:r>
            <w:r>
              <w:rPr>
                <w:i/>
              </w:rPr>
              <w:t>группы (всего 13 детей)</w:t>
            </w:r>
            <w:r>
              <w:rPr/>
              <w:t xml:space="preserve"> и </w:t>
            </w:r>
            <w:r>
              <w:rPr>
                <w:i/>
              </w:rPr>
              <w:t>дошкольной</w:t>
            </w:r>
            <w:r>
              <w:rPr/>
              <w:t xml:space="preserve"> </w:t>
            </w:r>
            <w:r>
              <w:rPr>
                <w:i/>
              </w:rPr>
              <w:t>группы ( всего 11 детей)</w:t>
            </w:r>
            <w:r>
              <w:rPr/>
              <w:t xml:space="preserve"> ниже расчетной нормы наполняемости, согласно действующим нормам СанПиН 2.4.1.3049-13. По причине отсутствия детей в возрасте от 1,5 до 7 лет, нуждающихся в предоставлении места в МБОУ в с.Златополь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/>
              <w:t>В МБОУ ЗСОШ, филиал Семеновская СОШ (дошкольное образование) функционирует 1 группа (средняя разновозрастная) общеразвивающей направленности, длительность пребывания детей  - полный день (10,5 часов в день)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/>
              <w:t xml:space="preserve">Фактическая наполняемость </w:t>
            </w:r>
            <w:r>
              <w:rPr>
                <w:i/>
              </w:rPr>
              <w:t>средней разновозрастной</w:t>
            </w:r>
            <w:r>
              <w:rPr/>
              <w:t xml:space="preserve"> </w:t>
            </w:r>
            <w:r>
              <w:rPr>
                <w:i/>
              </w:rPr>
              <w:t>группы (всего 16 детей)</w:t>
            </w:r>
            <w:r>
              <w:rPr/>
              <w:t xml:space="preserve"> соответствует расчетной норме наполняемости, согласно действующим нормам СанПиН 2.4.1.3049-13. </w:t>
            </w:r>
          </w:p>
          <w:p>
            <w:pPr>
              <w:pStyle w:val="Style17"/>
              <w:ind w:firstLine="426"/>
              <w:jc w:val="both"/>
              <w:rPr>
                <w:rStyle w:val="FontStyle26"/>
                <w:color w:val="000000"/>
                <w:sz w:val="24"/>
                <w:szCs w:val="24"/>
              </w:rPr>
            </w:pPr>
            <w:r>
              <w:rPr/>
              <w:t>В учреждении наблюдается достаточно низкая посещаемость детьми уровня дошкольного образования:  дошкольные группы МБОУ ЗСОШ, в</w:t>
            </w:r>
            <w:r>
              <w:rPr>
                <w:b/>
              </w:rPr>
              <w:t xml:space="preserve"> </w:t>
            </w:r>
            <w:r>
              <w:rPr/>
              <w:t>с. Златополь (2020 год – 29 %, 2021 год – 38 %); дошкольные группы МБОУ ЗСОШ, филиал Семеновская СОШ (2020 год – 43 %, 2021 год – 57 %)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 xml:space="preserve">С целью учета фактического пребывания, времени болезни, отпусков и других форм отсутствия детей в МБОУ воспитателями дошкольных групп ведутся табели учета посещаемости. 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оспитатели, ответственные за табельный учет,</w:t>
              <w:tab/>
              <w:t xml:space="preserve">осуществляют: 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rStyle w:val="FontStyle26"/>
                <w:sz w:val="24"/>
                <w:szCs w:val="24"/>
              </w:rPr>
              <w:t xml:space="preserve">ведение учета списочного состава групп; 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rStyle w:val="FontStyle26"/>
                <w:sz w:val="24"/>
                <w:szCs w:val="24"/>
              </w:rPr>
              <w:t xml:space="preserve">внесение в список изменений, связанных с приемом, отчислением, перемещением обучающихся дошкольных групп; 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rStyle w:val="FontStyle26"/>
                <w:sz w:val="24"/>
                <w:szCs w:val="24"/>
              </w:rPr>
              <w:t xml:space="preserve">предоставление табеля на расчет в бухгалтерию; </w:t>
            </w:r>
          </w:p>
          <w:p>
            <w:pPr>
              <w:pStyle w:val="Style91"/>
              <w:widowControl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firstLine="426"/>
              <w:rPr/>
            </w:pPr>
            <w:r>
              <w:rPr>
                <w:rStyle w:val="FontStyle26"/>
                <w:sz w:val="24"/>
                <w:szCs w:val="24"/>
              </w:rPr>
              <w:t>контроль своевременного предоставления и правильности оформления документов, подтверждающих право воспитанников МБОУ на отсутствие: справки по болезни, заявления родителей (законных представителей) на период отпуска, санаторно-курортного лечения, другие причины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Ведется журнал здоровья, в котором</w:t>
            </w:r>
            <w:r>
              <w:rPr/>
              <w:t xml:space="preserve"> отслеживается заболеваемость детей, отмечается группа здоровья ребенка, его индивидуальные особенности. </w:t>
            </w:r>
          </w:p>
          <w:p>
            <w:pPr>
              <w:pStyle w:val="Style17"/>
              <w:ind w:firstLine="426"/>
              <w:jc w:val="both"/>
              <w:rPr/>
            </w:pPr>
            <w:r>
              <w:rPr>
                <w:rStyle w:val="FontStyle26"/>
                <w:sz w:val="24"/>
                <w:szCs w:val="24"/>
              </w:rPr>
              <w:t>Заместителем директора осуществляется контроль за ведением журнала и табелей учета пребывания</w:t>
              <w:br/>
              <w:t xml:space="preserve">воспитанников, также были предоставлены материалы по мониторингу посещаемости детей, материалы </w:t>
            </w:r>
            <w:r>
              <w:rPr>
                <w:rStyle w:val="FontStyle11"/>
                <w:sz w:val="24"/>
                <w:szCs w:val="24"/>
              </w:rPr>
              <w:t>по повышению посещаемости (журнал индивидуальных бесед с родителями, журнал регистрации собраний с родителями).</w:t>
            </w:r>
          </w:p>
          <w:p>
            <w:pPr>
              <w:pStyle w:val="Style17"/>
              <w:ind w:firstLine="426"/>
              <w:jc w:val="both"/>
              <w:rPr/>
            </w:pPr>
            <w:r>
              <w:rPr/>
              <w:t xml:space="preserve">Изучив годовой план МБОУ, материалы планирования воспитательно-образовательной работы, анализ работы учреждения, комиссия выявила комплекс мероприятий, проводимых в учреждении, направленных на уменьшение пропусков дошкольников, в том числе по причине болезни. Одним из направлений деятельности учреждения  является сохранение и укрепление физического и психологического здоровья воспитанников. В дошкольных группах организована физкультурно-оздоровительная и оздоровительно-профилактическая работа. </w:t>
            </w:r>
            <w:r>
              <w:rPr>
                <w:rStyle w:val="Extendedtextfull"/>
                <w:bCs/>
              </w:rPr>
              <w:t>Предусмотрено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рациональное</w:t>
            </w:r>
            <w:r>
              <w:rPr>
                <w:rStyle w:val="Extendedtextfull"/>
              </w:rPr>
              <w:t xml:space="preserve"> содержание </w:t>
            </w:r>
            <w:r>
              <w:rPr>
                <w:rStyle w:val="Extendedtextfull"/>
                <w:bCs/>
              </w:rPr>
              <w:t>двигательной</w:t>
            </w:r>
            <w:r>
              <w:rPr>
                <w:rStyle w:val="Extendedtextfull"/>
              </w:rPr>
              <w:t xml:space="preserve"> </w:t>
            </w:r>
            <w:r>
              <w:rPr>
                <w:rStyle w:val="Extendedtextfull"/>
                <w:bCs/>
              </w:rPr>
              <w:t>активности</w:t>
            </w:r>
            <w:r>
              <w:rPr>
                <w:rStyle w:val="Extendedtextfull"/>
              </w:rPr>
              <w:t xml:space="preserve"> воспитанников </w:t>
            </w:r>
            <w:r>
              <w:rPr/>
              <w:t>в течение всего дня</w:t>
            </w:r>
            <w:r>
              <w:rPr>
                <w:rStyle w:val="Extendedtextfull"/>
              </w:rPr>
              <w:t xml:space="preserve">. </w:t>
            </w:r>
            <w:r>
              <w:rPr/>
              <w:t>Проводятся беседы с родителями и детьми о здоровье и физическом совершенствовании, спорте и гигиене. Оформляются тематические уголки для родителей, проводятся родительские собрания и индивидуальные беседы по теме необходимости постоянного посещения образовательного учреждения.</w:t>
            </w:r>
            <w:r>
              <w:rPr>
                <w:rStyle w:val="Extendedtextfull"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Ежемесячно, на основании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условиях выплаты ежемесячных стимулирующих надбавок из краевого бюджета  педагогическим работникам  муниципального бюджетного образовательного учреждения «Златополинская средняя общеобразовательная школа» Кулундинского района Алтайского края (дошкольное образование)» (далее ПОЛОЖЕНИЕ)</w:t>
            </w:r>
            <w:r>
              <w:rPr>
                <w:rStyle w:val="FontStyle11"/>
                <w:sz w:val="24"/>
                <w:szCs w:val="24"/>
              </w:rPr>
              <w:t xml:space="preserve">, при оценке деятельности педагогических работни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учитываются</w:t>
            </w:r>
            <w:r>
              <w:rPr>
                <w:rStyle w:val="FontStyle11"/>
                <w:sz w:val="24"/>
                <w:szCs w:val="24"/>
              </w:rPr>
              <w:t xml:space="preserve"> результаты мониторинга посещаемости воспитанников, по показател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а посещаемости на основани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очного лис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ях деятельности педагогических работников (является показанием для ежемесячных стимулирующих выплат из краевого бюджета)». Бланки оценочного листа, оформленные воспитателями Коротковой Ю.С., Барило Е.В. не соответствует форме Приложения 1 ПОЛОЖЕНИЯ. В листе ознакомления с ПОЛОЖЕНИЕМ отсутствуют подписи работников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е нарушени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нки оценочного лист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казателях деятельности педагогических работников (является показанием для ежемесячных стимулирующих выплат из краевого бюджета)» не соответствуют форме Приложения 1</w:t>
            </w:r>
            <w:r>
              <w:rPr>
                <w:rStyle w:val="FontStyle11"/>
                <w:sz w:val="24"/>
                <w:szCs w:val="24"/>
              </w:rPr>
              <w:t xml:space="preserve"> ПОЛОЖ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условиях выплаты ежемесячных стимулирующих надбавок из краевого бюджета педагогическим работникам  муниципального бюджетного образовательного учреждения «Златополинская средняя общеобразовательная школа» Кулундинского района Алтайского края (дошкольное образование)»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45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и не ознакомлены под роспись с</w:t>
            </w:r>
            <w:r>
              <w:rPr>
                <w:rStyle w:val="FontStyle11"/>
                <w:sz w:val="24"/>
                <w:szCs w:val="24"/>
              </w:rPr>
              <w:t xml:space="preserve"> ПОЛОЖЕНИЕ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рядке и условиях выплаты ежемесячных стимулирующих надбавок из краевого бюджета педагогическим работникам  муниципального бюджетного образовательного учреждения «Златополинская средняя общеобразовательная школа» Кулундинского района Алтайского края (дошкольное образование)»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мер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мя руководителя школы направлена справка о результатах проверки с рекомендациями устранения замечаний в срок до 31.07.2021. На базе комитета по образованию проведено совещание с руководителями образовательных учреждений района по теме проверки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full">
    <w:name w:val="extended-text__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5:31:00Z</dcterms:created>
  <dc:creator>sorokina</dc:creator>
  <dc:description/>
  <cp:keywords/>
  <dc:language>en-US</dc:language>
  <cp:lastModifiedBy>Юлия Перец</cp:lastModifiedBy>
  <cp:lastPrinted>2014-07-17T15:33:00Z</cp:lastPrinted>
  <dcterms:modified xsi:type="dcterms:W3CDTF">2021-09-23T03:26:00Z</dcterms:modified>
  <cp:revision>5</cp:revision>
  <dc:subject/>
  <dc:title/>
</cp:coreProperties>
</file>