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б итогах  проверки</w:t>
      </w:r>
    </w:p>
    <w:p>
      <w:pPr>
        <w:pStyle w:val="Style16"/>
        <w:jc w:val="center"/>
        <w:rPr/>
      </w:pPr>
      <w:r>
        <w:rPr>
          <w:sz w:val="28"/>
          <w:szCs w:val="28"/>
        </w:rPr>
        <w:t>муниципального бюджетного общеобразовательного учреждения «Ананьевская средняя общеобразовательная школа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Кулундинского района Алтайского края.</w:t>
      </w:r>
    </w:p>
    <w:p>
      <w:pPr>
        <w:pStyle w:val="Style16"/>
        <w:jc w:val="both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</w:r>
    </w:p>
    <w:p>
      <w:pPr>
        <w:pStyle w:val="Style16"/>
        <w:jc w:val="both"/>
        <w:rPr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  <w:lang w:eastAsia="ru-RU"/>
        </w:rPr>
        <w:t xml:space="preserve">      </w:t>
      </w:r>
      <w:r>
        <w:rPr>
          <w:bCs/>
          <w:sz w:val="28"/>
          <w:szCs w:val="28"/>
          <w:lang w:eastAsia="ru-RU"/>
        </w:rPr>
        <w:t xml:space="preserve">С </w:t>
      </w:r>
      <w:r>
        <w:rPr>
          <w:sz w:val="28"/>
          <w:szCs w:val="28"/>
          <w:lang w:eastAsia="ru-RU"/>
        </w:rPr>
        <w:t xml:space="preserve">16.04.2018 г. по 19.04.2018 г. </w:t>
      </w:r>
      <w:r>
        <w:rPr>
          <w:sz w:val="28"/>
          <w:szCs w:val="28"/>
        </w:rPr>
        <w:t xml:space="preserve">комитетом по образованию и делам молодежи проведена плановая документарная, выездная проверк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БОУ АСОШ по те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«Эффективность использования учебно-лабораторного оборудования для предметных кабинетов»</w:t>
      </w:r>
      <w:r>
        <w:rPr>
          <w:bCs/>
          <w:sz w:val="28"/>
          <w:szCs w:val="28"/>
          <w:lang w:eastAsia="ru-RU"/>
        </w:rPr>
        <w:t>.</w:t>
      </w:r>
    </w:p>
    <w:p>
      <w:pPr>
        <w:pStyle w:val="Style16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ходе проверки проанализированы следующие документы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Протоколы педагогических советов, на которых распределено учебно-лабораторное оборудование по учебным кабинетам и закреплены ответственные за использование и его сохранность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 Приказ о распределении полученного учебно-лабораторного оборудования по учебным кабинетам и закреплении ответственных за использование и его сохранность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 Положение о порядке и оценке эффективности использования учебно-лабораторного оборудования, утвержденное приказом общеобразовательного учреждения и размещенное на сайт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 План методической работы общеобразовательного учреждения, отражающие мероприятия, направленные на повышение профессиональной компетентности педагогов по вопросам эффективного использования учебно-лабораторного оборудования для предметных кабинетов в образовательном процесс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 План внутришкольного контроля, содержащий мероприятия, направленные на определение эффективности использования в образовательном процессе учебно-лабораторного оборудов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 Публичный доклад по итогам года, содержащий анализ оснащенности школы и оценку эффективности использования учебно-лабораторного оборудов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ложение об оценке профессиональной деятельности педагогов, содержащий показатели, стимулирующие работу педагогов по эффективному использованию учебно-лабораторного оборудования.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7. Оценочный лист по эффективности использования учебно-лабораторного оборудования в общеобразовательном учрежден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8. Паспорта учебных кабинетов, в которые должно быть включено полученное учебно-лабораторное оборудовани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9. Рабочие программы учебных предметов, содержащие сведения о количестве планируемых практических/лабораторных работ, их тематике, продолжительности в соответствии с авторской программой, перечень используемого учебно-лабораторного оборудов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0. Классные журналы, отражающие факт проведения учителем практических/лабораторных работ (дата, тема, отметка) в соответствии с рабочей программой по предмету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Журнал регистрации посещения уроков, отражающий анализ эффективности использования педагогами учебно-лабораторного оборудования для предметных кабинетов.      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Результаты проверки показали, чт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ебно-лабораторное оборудование используется эффективно, так</w:t>
      </w:r>
      <w:r>
        <w:rPr>
          <w:sz w:val="28"/>
          <w:szCs w:val="28"/>
          <w:lang w:eastAsia="ru-RU"/>
        </w:rPr>
        <w:t xml:space="preserve"> в общеобразовательном учреждении утвержден приказ о распределении оборудования в соответствии с целевым назначением, назначении ответственных за использование и сохранность полученного учебно-лабораторного оборудования. Исходя из выписки из протоколов педагогических советов, педагогический коллектив информирован о получении оборудования, его распределении, порядке использования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  <w:lang w:eastAsia="ru-RU"/>
        </w:rPr>
        <w:t xml:space="preserve">Приказом утверждено Положение о порядке и оценке эффективности использования учебно-лабораторного оборудования для предметных кабинетов физики, химии, биологии, географии. Положение соответствует краевым методическим рекомендациям и  размещено на сайте школы. 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  <w:lang w:eastAsia="ru-RU"/>
        </w:rPr>
        <w:t xml:space="preserve">В паспорт учебного кабинета биологии включено полученное учебно-лабораторное оборудование. Полученное оборудование размещено в соответствующих учебных кабинетах, находится в исправном состоянии и используется по целевому назначению в соответствии с реализуемыми в учреждении рабочими программами. </w:t>
      </w:r>
    </w:p>
    <w:p>
      <w:pPr>
        <w:pStyle w:val="Style1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основании выписки из протоколов педагогического совета и плана методической работы следует, что мероприятия, направленные на повышение профессиональной компетентности педагогов по эффективному применению оборудования, обобщению успешного опыта в учреждении проводятся.</w:t>
      </w:r>
    </w:p>
    <w:p>
      <w:pPr>
        <w:pStyle w:val="Style1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план  внутришкольного  контроля включен вопрос проверки использования учебно-лабораторного оборудования в кабинете биологии.  </w:t>
      </w:r>
    </w:p>
    <w:p>
      <w:pPr>
        <w:pStyle w:val="Style1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лассные журналы отражают факт проведения учителями практических/лабораторных работ в соответствии с рабочими программами по предметам, регистрацию посещения уроков.</w:t>
      </w:r>
    </w:p>
    <w:p>
      <w:pPr>
        <w:pStyle w:val="Style1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основании предоставленных оценочных листов, полученное учебно-лабораторное оборудование используется на достаточном уровне.</w:t>
      </w:r>
    </w:p>
    <w:p>
      <w:pPr>
        <w:pStyle w:val="Style1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рядок распределения средств на стимулирование инновационной деятельности между педагогическими работниками общеобразовательного учреждения содержит критерии, направленные на поощрение учителей-предметников, эффективно использующих оборудование в развитии сетевых форм взаимодействия. </w:t>
      </w:r>
    </w:p>
    <w:p>
      <w:pPr>
        <w:pStyle w:val="Style1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ебно-лабораторное оборудование по биологии в рамках внеурочной деятельности не используется.</w:t>
      </w:r>
    </w:p>
    <w:p>
      <w:pPr>
        <w:pStyle w:val="Style1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говора между общеобразовательными учреждениями о совместном использовании учебно-лабораторного оборудования для предметных кабинетов не заключались.    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На имя руководителя школы направлена справка о  результатах проверки, на базе комитета по образованию проведено совещание с руководителями образовательных учреждений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eastAsia="SimSun;宋体" w:cs="Mangal;Courier New"/>
      <w:kern w:val="2"/>
      <w:sz w:val="24"/>
      <w:szCs w:val="21"/>
      <w:lang w:val="en-US" w:bidi="hi-IN"/>
    </w:rPr>
  </w:style>
  <w:style w:type="character" w:styleId="Style15">
    <w:name w:val="Без интервала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en-US" w:bidi="hi-IN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02:00Z</dcterms:created>
  <dc:creator>User</dc:creator>
  <dc:description/>
  <cp:keywords/>
  <dc:language>en-US</dc:language>
  <cp:lastModifiedBy>Юлия Перец</cp:lastModifiedBy>
  <dcterms:modified xsi:type="dcterms:W3CDTF">2020-03-20T04:16:00Z</dcterms:modified>
  <cp:revision>14</cp:revision>
  <dc:subject/>
  <dc:title/>
</cp:coreProperties>
</file>