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тогах  провер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лундинская средняя общеобразовательная школа № 5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4.2015 года  комитетом по образованию и делам молодежи проведена плановая выездная проверка  в МБОУ Кулундинская СОШ № 5 по теме проведения  мероприятий по энергосбережению и повышению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рки проанализированы следующие докум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каз об утверждении программы по энергосбережению  учреждения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нергетический паспорт учреждения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о назначении ответственного по энергосбережению в учреждении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урнал учета по проведению информационной работы с персонал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хгалтерские документы по целевому освоению денежных средств, направленных на мероприятия в рамках реализации долгосрочной целево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урнал учета и исполнения предписаний контролирующих органов с отметкой об исполнении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оверки показали, что в МБОУ  Кулундинская СОШ № 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ом и заведующим по хозяйственной деятельности изучены нормативные документы по вопросам энергосбережения и  энергоэффективности.  В учреждении назначен ответственный за реализацию вопросов энергосбережения и энергоэффективности.  Разработана и утверждена приказом по ОУ программа по данному направлению.  Данная программа нацелена на снижение потребления энергоресурсов   и соответственно перехода на их экономичное и рациональное расходование, при полном удовлетворении  потребностей  в количестве и качестве  энергоресурсов. В школе ведется  систематическая и целенаправленная пропагандистская  работа по сохранению  энергоресурсов. Образовательное учреждение оснащено всеми приборами учета энергии и энергоресурсов.  Создана система ежедневного отслеживания потребления энергоресурсов. Поверка, обновление приборов учета воды, тепла, электроэнергии  произведена своевременно. Частично установлены энергоэффективные окна (7 окон), две  входные  двери, заменены лампы накаливания  на современные энергосберегающие в 4 учебных кабинетах. В планах по воспитательной работе предусмотрены мероприятия по обучению и разъяснительной работе среди обучающихся, организации внеклассных мероприятий по курсу энергосбережения, выпуск наглядной агитации, организация контроля за соблюдением светового режима дежурными по школе и т.д. Наглядные пособия и агитационный материал используются по назначению. 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анализа данных потребления тепловой энергии, электроэнергии, воды, проведенного в МБОУ КСОШ № 5  за период    2012-2014 г. можно сделать следующие выводы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блюдается существенное снижение потребления воды за данный период на 26,48 % с 2122 м³  (2012 г.) до 1560 м³ (2014 г.);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требление электроэнергии сократилось на 13,24 % с 35090 кВт (2012 г.) до 30445 кВт (2014 г.);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по фактическому потреблению тепловой энергии заметного снижения за три года не наблюдается (0,26 %). В связи с повышением стоимости тарифов на оплату отопления ежегодно происходит увеличение суммы денежных средств, выделяемых на оплату за использованные ресурсы. В связи с этим в динамике с 2012-2014 год в МБОУ КСОШ № 5 произошло увеличение оплаты за потребление тепловой энергии.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е счета, предъявленные на оплату энергоресурсов (электроэнергия, отопление, водоснабжение) за проверяемый период с 2012 по 2014 год оплачены в полном объеме;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фактическому потреблению тепловой энергии заметного снижения за три года не наблюдается (0,26 %).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денежные средства, направленные на мероприятия по энергосбережению и повышению энергетической эффективности  за период с 2012 по 2014 гг использовались по целевому назначению и в полном объеме. 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в проверенном учреждении необходимо продолжить замену ламп накаливания на энергосберегающие, в зимнее время регулировать поддержание температуры  теплоносителя, подаваемого в систему  отопления с учетом наружного воздух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 на имя руководителя школы направлена справка о  об устранении замечаний, на базе комитета проведено совещание с руководителями образовательных учреждений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4z1">
    <w:name w:val="WW8Num4z1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6z0">
    <w:name w:val="WW8Num6z0"/>
    <w:qFormat/>
    <w:rPr>
      <w:rFonts w:ascii=";Arial Unicode MS" w:hAnsi=";Arial Unicode MS" w:cs="OpenSymbol"/>
    </w:rPr>
  </w:style>
  <w:style w:type="character" w:styleId="WW8Num8z0">
    <w:name w:val="WW8Num8z0"/>
    <w:qFormat/>
    <w:rPr>
      <w:rFonts w:ascii=";Arial Unicode MS" w:hAnsi=";Arial Unicode MS" w:cs="OpenSymbol"/>
    </w:rPr>
  </w:style>
  <w:style w:type="character" w:styleId="WW8Num9z0">
    <w:name w:val="WW8Num9z0"/>
    <w:qFormat/>
    <w:rPr>
      <w:rFonts w:ascii=";Arial Unicode MS" w:hAnsi=";Arial Unicode MS" w:cs="OpenSymbol"/>
    </w:rPr>
  </w:style>
  <w:style w:type="character" w:styleId="WW8Num10z0">
    <w:name w:val="WW8Num10z0"/>
    <w:qFormat/>
    <w:rPr>
      <w:rFonts w:ascii=";Arial Unicode MS" w:hAnsi=";Arial Unicode MS" w:cs="OpenSymbol"/>
    </w:rPr>
  </w:style>
  <w:style w:type="character" w:styleId="WW8Num11z0">
    <w:name w:val="WW8Num11z0"/>
    <w:qFormat/>
    <w:rPr>
      <w:rFonts w:ascii=";Arial Unicode MS" w:hAnsi=";Arial Unicode MS" w:cs="OpenSymbol"/>
    </w:rPr>
  </w:style>
  <w:style w:type="character" w:styleId="WW8Num12z0">
    <w:name w:val="WW8Num12z0"/>
    <w:qFormat/>
    <w:rPr>
      <w:rFonts w:ascii=";Arial Unicode MS" w:hAnsi=";Arial Unicode MS" w:cs="OpenSymbol"/>
    </w:rPr>
  </w:style>
  <w:style w:type="character" w:styleId="WW8Num13z0">
    <w:name w:val="WW8Num13z0"/>
    <w:qFormat/>
    <w:rPr>
      <w:rFonts w:ascii=";Arial Unicode MS" w:hAnsi=";Arial Unicode MS" w:cs="OpenSymbol"/>
    </w:rPr>
  </w:style>
  <w:style w:type="character" w:styleId="WW8Num14z0">
    <w:name w:val="WW8Num14z0"/>
    <w:qFormat/>
    <w:rPr>
      <w:rFonts w:ascii=";Arial Unicode MS" w:hAnsi=";Arial Unicode MS" w:cs="OpenSymbol"/>
    </w:rPr>
  </w:style>
  <w:style w:type="character" w:styleId="WW8Num15z0">
    <w:name w:val="WW8Num15z0"/>
    <w:qFormat/>
    <w:rPr>
      <w:rFonts w:ascii=";Arial Unicode MS" w:hAnsi=";Arial Unicode MS" w:cs="OpenSymbol"/>
    </w:rPr>
  </w:style>
  <w:style w:type="character" w:styleId="WW8Num16z0">
    <w:name w:val="WW8Num16z0"/>
    <w:qFormat/>
    <w:rPr>
      <w:rFonts w:ascii=";Arial Unicode MS" w:hAnsi=";Arial Unicode MS" w:cs="OpenSymbol"/>
    </w:rPr>
  </w:style>
  <w:style w:type="character" w:styleId="WW8Num17z0">
    <w:name w:val="WW8Num17z0"/>
    <w:qFormat/>
    <w:rPr>
      <w:rFonts w:ascii=";Arial Unicode MS" w:hAnsi=";Arial Unicode MS" w:cs="OpenSymbol"/>
    </w:rPr>
  </w:style>
  <w:style w:type="character" w:styleId="WW8Num18z0">
    <w:name w:val="WW8Num18z0"/>
    <w:qFormat/>
    <w:rPr>
      <w:rFonts w:ascii=";Arial Unicode MS" w:hAnsi=";Arial Unicode MS" w:cs="OpenSymbol"/>
    </w:rPr>
  </w:style>
  <w:style w:type="character" w:styleId="WW8Num19z0">
    <w:name w:val="WW8Num19z0"/>
    <w:qFormat/>
    <w:rPr>
      <w:rFonts w:ascii=";Arial Unicode MS" w:hAnsi=";Arial Unicode MS" w:cs="OpenSymbol"/>
    </w:rPr>
  </w:style>
  <w:style w:type="character" w:styleId="WW8Num20z0">
    <w:name w:val="WW8Num20z0"/>
    <w:qFormat/>
    <w:rPr>
      <w:rFonts w:ascii=";Arial Unicode MS" w:hAnsi=";Arial Unicode MS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Arial Unicode MS" w:hAnsi=";Arial Unicode MS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character" w:styleId="Style16">
    <w:name w:val="Основной текст Знак"/>
    <w:basedOn w:val="Style12"/>
    <w:qFormat/>
    <w:rPr>
      <w:rFonts w:eastAsia="SimSun;Arial Unicode MS" w:cs="Mangal"/>
      <w:kern w:val="2"/>
      <w:sz w:val="24"/>
      <w:szCs w:val="24"/>
      <w:lang w:val="en-US"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1:00Z</dcterms:created>
  <dc:creator>Bochkareva</dc:creator>
  <dc:description/>
  <cp:keywords/>
  <dc:language>en-US</dc:language>
  <cp:lastModifiedBy>Шулик</cp:lastModifiedBy>
  <cp:lastPrinted>2014-04-29T16:49:00Z</cp:lastPrinted>
  <dcterms:modified xsi:type="dcterms:W3CDTF">2015-05-25T05:51:00Z</dcterms:modified>
  <cp:revision>3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