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тогах  пров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4.2014 года  комитетом по образованию и делам молодежи проведена плановая выездная проверка  в МБОУ Октябрьская СОШ по теме проведения  мероприятий по энергосбережению и повышению энергетической эффектив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рки проанализированы следующи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каз об утверждении программы по энергосбережению  учреждения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нергетический паспорт учреждения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о назначении ответственного по энергосбережению в учреждении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рнал учета по проведению информационной работы с персонал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хгалтерские документы по целевому освоению денежных средств, направленных на мероприятия в рамках реализации долгосрочной целев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рнал учета и исполнения предписаний контролирующих органов с отметкой об исполне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рки показали, что в МБОУ Октябрь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ом и заведующим по хозяйственной деятельности изучены нормативные документы по вопросам энергосбережения и  энергоэффективности. В учреждении назначен ответственный за реализацию вопросов энергосбережения и энергоэффективности.  Разработана и утверждена приказом по ОУ программа по данному направлению.  Данная программа нацелена на снижение потребления энергоресурсов   и соответственно перехода на их экономичное и рациональное расходование, при полном удовлетворении  потребностей  в количестве и качестве  энергоресурсов.В школе ведется  систематическая и целенаправленная пропагандистская  работа по сохранению  энергоресурсов. В ОУ в декабре 2011 года проведено энергетическое обследование и получен энергетический паспор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оснащено всеми приборами учета энергии и энергоресурсов.  Создана система ежедневного отслеживания потребления энергоресурсов. Поверка, обновление приборов учета воды, тепла, электроэнергии  произведена своевременно. Частично установлены энергоэффективные окна (15 окон),  утеплены  двери и окна, заменены лампы накаливания  на современные энергосберегающие в спортивном зале и вестибюле. В планах по воспитательной работе предусмотрены мероприятия по обучению и разъяснительной работе среди обучающихся, организации внеклассных мероприятий по курсу энергосбережения, выпуск наглядной агитации, организация контроля за соблюдением светового режима дежурными по школе и т.д. Наглядные пособия и агитационный материал используются по назначению. В результате анализа данных потребления коммунальных услуг и электроэнергии за период с 2010 по 1 квартал 2014 года.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требление электроэнергии снизилось  на 12,42%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требление тепловой энергии снизилось  на 9.4%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требление воды, после установки прибора учета снизилось до 50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денежные средства, направленные на мероприятия по энергосбережению и повышению энергетической эффективности  за период с 2010 по 2013 гг использовались по целевому назначению и в полном объем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месте с тем в проверенном учреждении необходимо продолжить замену ламп накаливания на энергосберегающие, в зимнее время регулировать поддержание температуры  теплоносителя, подаваемого в систему  отопления с учетом наружного воздуха, необходимо направить на курсы повышения квалификации ответственного за мероприятия  по энергосбере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 на имя руководителя школы направлена справка о  об устранении замечаний, на базе комитета проведено совещание с руководителями образовате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8:00Z</dcterms:created>
  <dc:creator>Bochkareva</dc:creator>
  <dc:description/>
  <cp:keywords/>
  <dc:language>en-US</dc:language>
  <cp:lastModifiedBy>Шулик</cp:lastModifiedBy>
  <cp:lastPrinted>2014-04-29T16:49:00Z</cp:lastPrinted>
  <dcterms:modified xsi:type="dcterms:W3CDTF">2015-03-10T09:30:00Z</dcterms:modified>
  <cp:revision>4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