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Spacing"/>
        <w:jc w:val="center"/>
        <w:rPr/>
      </w:pPr>
      <w:r>
        <w:rPr>
          <w:rFonts w:cs="Times New Roman" w:ascii="Times New Roman" w:hAnsi="Times New Roman"/>
          <w:sz w:val="28"/>
          <w:szCs w:val="28"/>
        </w:rPr>
        <w:t>по итогам проверки</w:t>
      </w:r>
    </w:p>
    <w:p>
      <w:pPr>
        <w:pStyle w:val="NoSpacing"/>
        <w:jc w:val="center"/>
        <w:rPr>
          <w:rFonts w:ascii="Times New Roman" w:hAnsi="Times New Roman" w:cs="Times New Roman"/>
          <w:bCs/>
          <w:sz w:val="28"/>
          <w:szCs w:val="28"/>
          <w:lang w:eastAsia="ru-RU"/>
        </w:rPr>
      </w:pPr>
      <w:r>
        <w:rPr>
          <w:rFonts w:cs="Times New Roman" w:ascii="Times New Roman" w:hAnsi="Times New Roman"/>
          <w:sz w:val="28"/>
          <w:szCs w:val="28"/>
        </w:rPr>
        <w:t>Муниципального бюджетного общеобразовательного учреждения «Октябрьская средняя общеобразовательная школа» Кулундинского района Алтайского края.</w:t>
      </w:r>
    </w:p>
    <w:p>
      <w:pPr>
        <w:pStyle w:val="Normal"/>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60" w:hanging="0"/>
        <w:jc w:val="both"/>
        <w:rPr/>
      </w:pPr>
      <w:r>
        <w:rPr>
          <w:rFonts w:cs="Times New Roman" w:ascii="Times New Roman" w:hAnsi="Times New Roman"/>
          <w:sz w:val="28"/>
          <w:szCs w:val="28"/>
        </w:rPr>
        <w:tab/>
        <w:t xml:space="preserve">Цель: выявить уровень </w:t>
      </w:r>
      <w:r>
        <w:rPr>
          <w:rFonts w:eastAsia="Times New Roman" w:cs="Times New Roman" w:ascii="Times New Roman" w:hAnsi="Times New Roman"/>
          <w:iCs/>
          <w:color w:val="000000"/>
          <w:sz w:val="28"/>
          <w:szCs w:val="28"/>
          <w:lang w:eastAsia="ru-RU"/>
        </w:rPr>
        <w:t>качества образования по оценке соответствия образовательной деятельности и подготовки обучающихся в организации требованиям федеральных государственных образовательных стандартов</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ab/>
        <w:t>Задач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обеспечения разработки основных образовательных программ начального общего, основного общего, среднего общего образования, их реализации и соответствия требованиям федеральных государственных образовательных стандартов при различных формах получения образования;</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основных образовательных программ начального общего, основного общего, среднего общего образования учебными планами, календарным учебным графиком, рабочими программами учебных предметов, курсов, кадровыми, материально-техническими, психолого-педагогическими условиями, учебниками, оценочными и методическими материалами;</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преемственности образовательных программ начального общего, основного общего, среднего общего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установление обеспечения соответствия уровня и (или) направленности содержания образования образовательным потребностям и способностям обучающихся при реализации основных образовательных программ;</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применяемых форм, методов и средств обучения в соответствии с требованиями реализуемых федеральных государственных образовательных стандартов;</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функционирования психолого</w:t>
        <w:softHyphen/>
        <w:t>-педагогического, медико-социального сопровождения обучающихся, испытывающих трудности в освоении основных образовательных программ;</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уровня подготовки обучающихся требованиям реализуемых федеральных государственных образовательных стандартов;</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порядка проведения самообследования образовательным учреждени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установка обеспечения образовательным учреждением функций, отнесенных к его компетенции в ча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существления текущего контроля успеваемости и промежуточной аттестации обучаю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внутренней системы оценки качества образования.</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веряемый период</w:t>
      </w:r>
      <w:r>
        <w:rPr>
          <w:rFonts w:cs="Times New Roman" w:ascii="Times New Roman" w:hAnsi="Times New Roman"/>
          <w:b/>
          <w:sz w:val="28"/>
          <w:szCs w:val="28"/>
          <w:u w:val="single"/>
        </w:rPr>
        <w:t>:</w:t>
      </w:r>
      <w:r>
        <w:rPr>
          <w:rFonts w:cs="Times New Roman" w:ascii="Times New Roman" w:hAnsi="Times New Roman"/>
          <w:sz w:val="28"/>
          <w:szCs w:val="28"/>
        </w:rPr>
        <w:t xml:space="preserve"> 2015-2016 уч. год, сентябрь 2016 – февраль 2017 уч. года </w:t>
      </w:r>
    </w:p>
    <w:p>
      <w:pPr>
        <w:pStyle w:val="Normal"/>
        <w:spacing w:lineRule="auto" w:line="240" w:before="0" w:after="0"/>
        <w:ind w:left="360" w:hanging="0"/>
        <w:jc w:val="both"/>
        <w:rPr/>
      </w:pPr>
      <w:r>
        <w:rPr>
          <w:rFonts w:cs="Times New Roman" w:ascii="Times New Roman" w:hAnsi="Times New Roman"/>
          <w:sz w:val="28"/>
          <w:szCs w:val="28"/>
          <w:u w:val="single"/>
        </w:rPr>
        <w:t>Форма проведения:</w:t>
      </w:r>
      <w:r>
        <w:rPr>
          <w:rFonts w:cs="Times New Roman" w:ascii="Times New Roman" w:hAnsi="Times New Roman"/>
          <w:sz w:val="28"/>
          <w:szCs w:val="28"/>
        </w:rPr>
        <w:t xml:space="preserve"> внеплановый контро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етоды работы:</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разработки основных образовательных программ начального общего, основного общего, среднего общего образования, их реализации и соответствия требованиям федеральных государственных образовательных стандартов при различных формах получения образования;</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основных образовательных программ начального общего, основного общего, среднего общего образования учебными планами, календарным учебным графиком, рабочими программами учебных предметов, курсов, кадровыми, материально-техническими, психолого-педагогическими условиями, учебниками, оценочными и методическими материалами;</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преемственности образовательных программ начального общего, основного общего, среднего общего образования;</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обеспечения соответствия уровня и (или) направленности содержания образования образовательным потребностям и способностям обучающихся при реализации основных образовательных программ;</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применяемых форм, методов и средств обучения в соответствии с требованиями реализуемых федеральных государственных образовательных стандартов;</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функционирования психолого</w:t>
        <w:softHyphen/>
        <w:t>-педагогического, медико-социального сопровождения обучающихся, испытывающих трудности в освоении основных образовательных программ;</w:t>
      </w:r>
    </w:p>
    <w:p>
      <w:pPr>
        <w:pStyle w:val="Normal"/>
        <w:spacing w:lineRule="auto" w:line="240" w:before="0" w:after="0"/>
        <w:ind w:left="360" w:hanging="0"/>
        <w:jc w:val="both"/>
        <w:rPr/>
      </w:pPr>
      <w:r>
        <w:rPr>
          <w:rFonts w:cs="Times New Roman" w:ascii="Times New Roman" w:hAnsi="Times New Roman"/>
          <w:sz w:val="28"/>
          <w:szCs w:val="28"/>
        </w:rPr>
        <w:t>- установление обеспечения уровня подготовки обучающихся требованиям реализуемых федеральных государственных образовательных стандар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становления обеспечения порядка проведения самообследования образовательным учреждени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установка обеспечения образовательным учреждением функций, отнесенных к его компетенции в ча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существления текущего контроля успеваемости и промежуточной аттестации обучающихся;</w:t>
      </w:r>
    </w:p>
    <w:p>
      <w:pPr>
        <w:pStyle w:val="Normal"/>
        <w:spacing w:lineRule="auto" w:line="240" w:before="0" w:after="0"/>
        <w:ind w:left="360"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обеспечение функционирования внутренней системы оценки качества образования;</w:t>
      </w:r>
    </w:p>
    <w:p>
      <w:pPr>
        <w:pStyle w:val="Normal"/>
        <w:spacing w:lineRule="auto" w:line="240" w:before="0" w:after="0"/>
        <w:ind w:left="360" w:hanging="0"/>
        <w:jc w:val="both"/>
        <w:rPr/>
      </w:pPr>
      <w:r>
        <w:rPr>
          <w:rFonts w:cs="Times New Roman" w:ascii="Times New Roman" w:hAnsi="Times New Roman"/>
          <w:sz w:val="28"/>
          <w:szCs w:val="28"/>
        </w:rPr>
        <w:t>- анализ докумен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беседование с администрацией, педагогами и др. работниками школ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рез знаний по предмету математика 4, 9, 11 классы; русский язык 4, 9, 11 классы.</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Объект контроля:</w:t>
      </w:r>
    </w:p>
    <w:p>
      <w:pPr>
        <w:pStyle w:val="Normal"/>
        <w:spacing w:lineRule="auto" w:line="240" w:before="0" w:after="0"/>
        <w:ind w:left="360" w:hanging="0"/>
        <w:jc w:val="both"/>
        <w:rPr/>
      </w:pPr>
      <w:r>
        <w:rPr>
          <w:rStyle w:val="1"/>
          <w:rFonts w:cs="Times New Roman" w:ascii="Times New Roman" w:hAnsi="Times New Roman"/>
          <w:spacing w:val="-1"/>
          <w:sz w:val="28"/>
          <w:szCs w:val="28"/>
        </w:rPr>
        <w:t>- основные</w:t>
      </w:r>
      <w:r>
        <w:rPr>
          <w:rFonts w:cs="Times New Roman" w:ascii="Times New Roman" w:hAnsi="Times New Roman"/>
          <w:sz w:val="28"/>
          <w:szCs w:val="28"/>
        </w:rPr>
        <w:t xml:space="preserve"> образовательные программы начального общего образования, основного общего, среднего общего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даптированные образовательные программы начального общего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годовой календарный учебный графи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учебные планы, в том числе при разных формах обуч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курсов, предметов, дисциплин, УМК по учебным предмета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ниги учета бланков и выдачи аттестатов об основном общем образован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локальный акт, регламентирующий структуру и содержание рабочих программ педагогических работник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локальные акты по осуществлению текущего контроля успеваемости и промежуточной аттестации обучаю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документы и материалы по организации и осуществлению психолого-педагогического, медико</w:t>
        <w:softHyphen/>
        <w:t xml:space="preserve">-социального сопровождения детей, испытывающих трудности в освоении основных образовательных програм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локальные акты по проведению самообследования, отчет по самообследован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ниги приказ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ведения о руководящих и педагогических работниках, характеризующие уровень профессионального образования, направление профессиональной подготовки и специальности, данные о повышении квалификации и (или) профессиональной переподготовке.</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шеуказанная проверка </w:t>
      </w:r>
      <w:r>
        <w:rPr>
          <w:rFonts w:cs="Times New Roman" w:ascii="Times New Roman" w:hAnsi="Times New Roman"/>
          <w:sz w:val="28"/>
          <w:szCs w:val="28"/>
          <w:lang w:eastAsia="ru-RU"/>
        </w:rPr>
        <w:t>проводилась  комиссией</w:t>
      </w:r>
      <w:r>
        <w:rPr>
          <w:rFonts w:cs="Times New Roman" w:ascii="Times New Roman" w:hAnsi="Times New Roman"/>
          <w:sz w:val="28"/>
          <w:szCs w:val="28"/>
        </w:rPr>
        <w:t xml:space="preserve"> с 03 по 06 марта 2017 года на основании приказа комитета по образованию и делам молодежи администрации Кулундинского района Алтайского края  № 55 от 01.03.2017 г. </w:t>
      </w:r>
      <w:r>
        <w:rPr>
          <w:rFonts w:cs="Times New Roman" w:ascii="Times New Roman" w:hAnsi="Times New Roman"/>
          <w:sz w:val="28"/>
          <w:szCs w:val="28"/>
          <w:lang w:eastAsia="ru-RU"/>
        </w:rPr>
        <w:t>«</w:t>
      </w:r>
      <w:r>
        <w:rPr>
          <w:rFonts w:cs="Times New Roman" w:ascii="Times New Roman" w:hAnsi="Times New Roman"/>
          <w:bCs/>
          <w:sz w:val="28"/>
          <w:szCs w:val="28"/>
        </w:rPr>
        <w:t>О проведении внеплановой проверки МБОУ Октябрьская СОШ».</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контроля установлено следующее: в МБОУ Октябрьская СОШ имеются действующие правоустанавливающие документы: бессрочная лицензия на осуществление образовательной деятельности, свидетельство о государственной аккредитации, выданные в 2015 г. и действующие до 15 июня 2027 г. Программа развития ОУ согласована с комитетом по образованию и делам молодеж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Октябрьская СОШ осуществляет обучение по трем уровням образования: начальное общее образование (нормативный срок обучения – 4 года), основное общее образование (нормативный срок обучения – 5 лет), среднее общее образование (нормативный срок обучения – 2 года). Форма обучения очная. В соответствии с каждым уровнем образования реализуются основные образовательные программы.</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уемая основная образовательная программа начального общего образования составлена в  соответствии с приказом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ООП ФГОС 5-6 классы в МБОУ Октябрьская СОШ отсутствует. Отсутствие программы свидетельствует о низком качестве реализации ФГОС основного общего образования.  В школе отсутствует локальный акт, регламентирующий порядок разработки, утверждения ООП, ее структуры. Образовательная программа утверждена директором ОУ, введена в действие приказом № 33-П от 03.09.2012 г. Образовательная программа учреждения разработана в соответствии с федеральным государственным образовательным стандартом, с учетом соответствующих примерных основных образовательных программ.  Основная образовательная программа рассмотрена на заседании Педагогического совета школы (протокол № 78 от 30.08.2012. Замечания: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 Представленные ООП не раскрывают деятельность МБОУ Октябрьская СОШ, по содержанию программы не адаптирована для данного учреждения, не наполнены натуральными показателями, не достаточно  описываются все составляющие образовательного процесса, что  не позволяет в полной мере представить истинные реалии, особенности образовательного учреждения.</w:t>
      </w:r>
    </w:p>
    <w:p>
      <w:pPr>
        <w:pStyle w:val="Normal"/>
        <w:spacing w:lineRule="auto" w:line="240"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итульный лист ООП НОО не содержит сведений о сроках реализации программы.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3. В ООП НОО не предусмотрено содержание в соответствии с примерной программой, поэтому ориентирование в ней затруднительно.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4. В образовательной программе отсутствует проблемно-ориентированный анализ как таковой и, как следствие, аналитическое обоснование цели и задач образовательной деятельности.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5. Отсутствует приложение к ООП НОО (учебный план начального общего образования, годовой календарный график, программа коррекционной работы). Данные документы представлены отдельно от ООП НОО.</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Учебный план МБОУ Октябрьская СОШ НОО ФГОС, ОО ФГОС 5- 6 классы составлены на основе Федерального закона от 29.12.2012 № 275-ФЗ «Об образовании в Российской Федерации»; Приказа Министерства образования и науки Российской Федерации №1015 от 30.08.2013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риказа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ых планах нарушена номенклатура обязательных образовательных компонентов. Базисное количество часов соответствует приказу Министерства образования и науки Российской Федерации от 17.102.2010 №1897 «Об утверждении федерального государственного образовательного стандарта основного общего образования». Образовательные области в учебном плане МБОУ Октябрьская СОШ не соответствуют приказу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Названия предметов, количество часов в рабочих программах по предметам не соответствуют учебному плану школы. Не соответствуют названия предметов: Обществознание (включая экономику и право). Предмет история в 6 классе должна конкретизировать История России, Всеобщая история.</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е программы в ОУ оформлены в основном с соблюдением требований к деловой документации, разработаны в едином стиле, в соответствии с Положением о структуре порядке разработки и утверждения рабочих программ учебных предметов, курсов МБОУ Октябрьская СОШ.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мечания: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1. Титульные листы рабочих программ не отражают информации о количестве часов, отведенных на изучение предмета.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2. Корректировка дат уроков в рабочих программах учителями не ведется в системе.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3. Учителями математики, русского языка  в классных журналах не указаны темы контрольных работ.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4. В классном журнале 4 класса отсутствует оценка за контрольную работу. Оценки в тетрадях для контрольных работ не соответствуют оценкам выставленным в классном журнале.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4. В журналах, 4, 5, 9 классов отмечаются некорректные записи темы уроков, которые не соответствуют рабочим программам. </w:t>
      </w:r>
    </w:p>
    <w:p>
      <w:pPr>
        <w:pStyle w:val="Normal"/>
        <w:spacing w:lineRule="auto" w:line="240" w:before="0" w:after="0"/>
        <w:ind w:left="360" w:firstLine="348"/>
        <w:jc w:val="both"/>
        <w:rPr/>
      </w:pPr>
      <w:r>
        <w:rPr>
          <w:rFonts w:cs="Times New Roman" w:ascii="Times New Roman" w:hAnsi="Times New Roman"/>
          <w:sz w:val="28"/>
          <w:szCs w:val="28"/>
        </w:rPr>
        <w:t>5. В рабочих программах по предметам русский язык, математика, английский язык  содержится очень много исправлений, объединение часов, что совсем не допустимо. Документ не должен содержать исправлений, «подчисток». Лист корректировки рабочей программы не ведется, хотя форма данного листа утверждена положением о рабочей программе МБОУ Октябрьская СОШ. Корректировка данных рабочих программ проведена не в системе, даты с журналом не совпадают. В классном журнале 9 класса отсутствуют оценки за изложение и сочинение. Очень низкая накопляемость оценок в 11 классе. В классе всего 3 ученика, промежутки между оценками могут быть между 4-5 уроками. Это свидетельствует, что очень редко педагогами проводится контроль знаний.  В тетрадях для контрольных работ в 4 классе, 9 классе выставленные оценки не соответствуют критериям, прописанные в ООП. Оценки завышены.</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линии в ОУ составлены  в соответствии с требованиями Приказа Министерства образования и науки РФ от 31.03.2014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6-2017 учебный год».</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учебных предметов, стоящих в школьном расписании, в основе своей соответствует составу образовательных компонентов базисного учебного плана и перечню учебных предметов и предпрофильных курсов, зафиксированных в учебном плане школы. Максимальная (суммарная) нагрузка обучающихся не превышает нормативы, обозначенные в базисном учебном плане школ с пятидневным режимом работы и соответствует действующим санитарно-эпидемиологическим правилам и нормативам. Учебный план обеспечивает минимум содержания образования.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блюдена процедура разработки и утверждения учебного плана (есть приказ об утверждении учебного плана, протокол заседания педсовета об его принятии).</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 исполнение рекомендаций Главного управления образования и молодежной политики Алтайского края от 23.09.2013 № 02-06/06/633  подготовлены локальные акты, регламентирующие образовательный процесс, взаимоотношения участников образовательных отношений, функционирование ОУ. </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У оформлены настенные уголки, в которых для участников образовательных отношений размещена актуальная информация нормативно – правового порядка.  </w:t>
      </w:r>
    </w:p>
    <w:p>
      <w:pPr>
        <w:pStyle w:val="Normal"/>
        <w:spacing w:lineRule="auto" w:line="240" w:before="0" w:after="0"/>
        <w:ind w:left="284" w:firstLine="708"/>
        <w:jc w:val="both"/>
        <w:rPr/>
      </w:pPr>
      <w:r>
        <w:rPr>
          <w:rFonts w:eastAsia="Times New Roman" w:cs="Times New Roman" w:ascii="Times New Roman" w:hAnsi="Times New Roman"/>
          <w:sz w:val="28"/>
          <w:szCs w:val="28"/>
          <w:lang w:eastAsia="ru-RU"/>
        </w:rPr>
        <w:t>В ходе проверки были проанализированы книги выдачи аттестатов об основном общем и среднем общем образовании и их дубликатов, классные журналы за 2015-2016 год, приказы по общеобразовательному учреждению о выдаче аттестатов, дубликатов, протоколы педагогических советов.</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зультатам проверки установлено следующие: заполнение бланков документов государственного образца об основном общем и среднем  общем образовании в 2016 году осуществлялось в соответствии с приказами Министерства образования и науки РФ от 14 февраля 2014 года №115 </w:t>
      </w:r>
      <w:hyperlink r:id="rId2">
        <w:r>
          <w:rPr>
            <w:rStyle w:val="InternetLink"/>
            <w:rFonts w:eastAsia="Times New Roman" w:cs="Times New Roman" w:ascii="Times New Roman" w:hAnsi="Times New Roman"/>
            <w:sz w:val="28"/>
            <w:szCs w:val="28"/>
            <w:lang w:eastAsia="ru-RU"/>
          </w:rPr>
          <w:br/>
          <w:t>"Об утверждении Порядка заполнения, учета и выдачи аттестатов об основном общем и среднем общем образовании и их дубликатов"</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от 17 апреля 2014 г. №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 115"</w:t>
      </w:r>
    </w:p>
    <w:p>
      <w:pPr>
        <w:pStyle w:val="Normal"/>
        <w:spacing w:lineRule="auto" w:line="240" w:before="0" w:after="0"/>
        <w:ind w:left="284" w:right="-80"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рядком в книгах учёта и записи выданных аттестатов и приложений к ним в МБОУ Октябрьская СОШ соблюдаются следующие требования:</w:t>
      </w:r>
    </w:p>
    <w:p>
      <w:pPr>
        <w:pStyle w:val="Normal"/>
        <w:spacing w:lineRule="auto" w:line="240" w:before="0" w:after="0"/>
        <w:ind w:left="284" w:righ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ниги для учета и записи выданных аттестатов ведутся отдельно по каждому уровню общего образования; </w:t>
      </w:r>
    </w:p>
    <w:p>
      <w:pPr>
        <w:pStyle w:val="Normal"/>
        <w:spacing w:lineRule="auto" w:line="240" w:before="0" w:after="0"/>
        <w:ind w:left="284" w:right="-80" w:hanging="0"/>
        <w:jc w:val="both"/>
        <w:rPr/>
      </w:pPr>
      <w:r>
        <w:rPr>
          <w:rFonts w:eastAsia="Times New Roman" w:cs="Times New Roman" w:ascii="Times New Roman" w:hAnsi="Times New Roman"/>
          <w:sz w:val="28"/>
          <w:szCs w:val="28"/>
          <w:lang w:eastAsia="ru-RU"/>
        </w:rPr>
        <w:t>-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spacing w:lineRule="auto" w:line="240" w:before="0" w:after="0"/>
        <w:ind w:left="284" w:righ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иси  в  книге  регистрации  заверены  подписями  классного  руководителя,  руководителем МБОУ Октябрьская СОШ,    печатью. </w:t>
      </w:r>
    </w:p>
    <w:p>
      <w:pPr>
        <w:pStyle w:val="Normal"/>
        <w:spacing w:lineRule="auto" w:line="240" w:before="0" w:after="0"/>
        <w:ind w:right="-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ходе проверки выявлены следующие нарушения:</w:t>
      </w:r>
    </w:p>
    <w:p>
      <w:pPr>
        <w:pStyle w:val="Normal"/>
        <w:spacing w:lineRule="auto" w:line="240" w:before="0" w:after="0"/>
        <w:ind w:left="142" w:right="-80" w:firstLine="708"/>
        <w:jc w:val="both"/>
        <w:rPr/>
      </w:pPr>
      <w:r>
        <w:rPr>
          <w:rFonts w:eastAsia="Times New Roman" w:cs="Times New Roman" w:ascii="Times New Roman" w:hAnsi="Times New Roman"/>
          <w:sz w:val="28"/>
          <w:szCs w:val="28"/>
          <w:lang w:eastAsia="ru-RU"/>
        </w:rPr>
        <w:t>-нарушены пункт 20 Порядка заполнения, учета и выдачи аттестатов.</w:t>
      </w:r>
      <w:r>
        <w:rPr>
          <w:sz w:val="28"/>
          <w:szCs w:val="28"/>
        </w:rPr>
        <w:t xml:space="preserve">   </w:t>
      </w:r>
      <w:r>
        <w:rPr>
          <w:rFonts w:eastAsia="Times New Roman" w:cs="Times New Roman" w:ascii="Times New Roman" w:hAnsi="Times New Roman"/>
          <w:sz w:val="28"/>
          <w:szCs w:val="28"/>
          <w:lang w:eastAsia="ru-RU"/>
        </w:rPr>
        <w:t>исправления,     допущенные  при  заполнении  книги  регистрации,  не заверены  руководителем МБОУ Октябрьская СОШ, не  скреплены печатью,  не указана ссылка  на  номер  учетной записи;</w:t>
      </w:r>
    </w:p>
    <w:p>
      <w:pPr>
        <w:pStyle w:val="Normal"/>
        <w:spacing w:lineRule="auto" w:line="240" w:before="0" w:after="0"/>
        <w:ind w:left="142" w:right="-80" w:firstLine="566"/>
        <w:jc w:val="both"/>
        <w:rPr/>
      </w:pPr>
      <w:r>
        <w:rPr>
          <w:rFonts w:eastAsia="Times New Roman" w:cs="Times New Roman" w:ascii="Times New Roman" w:hAnsi="Times New Roman"/>
          <w:sz w:val="28"/>
          <w:szCs w:val="28"/>
          <w:lang w:eastAsia="ru-RU"/>
        </w:rPr>
        <w:t xml:space="preserve">- книга  регистрации  не прошнурована, не  скреплена печатью организации с указанием   количества листов в книге регистрации. </w:t>
      </w:r>
      <w:r>
        <w:rPr>
          <w:rFonts w:cs="Times New Roman" w:ascii="Times New Roman" w:hAnsi="Times New Roman"/>
          <w:sz w:val="28"/>
          <w:szCs w:val="28"/>
          <w:lang w:eastAsia="ru-RU"/>
        </w:rPr>
        <w:t xml:space="preserve">      </w:t>
      </w:r>
    </w:p>
    <w:p>
      <w:pPr>
        <w:pStyle w:val="Normal"/>
        <w:spacing w:lineRule="auto" w:line="240" w:before="0" w:after="0"/>
        <w:ind w:right="-80"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исполнения нормативных правовых актов различного  уровня, регламентирующих организацию и осуществление психолого – педагогического сопровождения образования детей – инвалидов, детей с ОВЗ и ППМС – помощи обучающимся, испытывающим трудности в освоении основных общеобразовательных программ, развитии и социальной адаптации (см. ст. 42 Федерального закона от 29.12.2012 № 273 – ФЗ «Об образовании в Российской Федерации», постановления Администрации Алтайского края от 30.01.2013 № 37 «Об утверждении Положения об организации психолого – педагогического сопровождения образования детей – инвалидов в общеобразовательных учреждениях Алтайского края…» и  от 03.02.2014 № 43 «О внесении изменений в постановление Администрации края от 30.01.2013 № 37», приказы ГУ от 02.09.2014 № 4664 с приложениями № 1 – 10, комитета по образованию и делам молодежи от 21.10.2014 № 324 с приложениями № 1 – 4, от 21.10.2014 № 356 «Об утверждении базовых психологических кабинетов» с приложением № 1 и от 07.06.2013 № 241 «Об организации психолого – педагогического сопровождения образования детей – инвалидов в общеобразовательных школах района»), направленных на обеспечение соблюдения прав указанных категорий детей, администрацией ОУ была проведена оргработа, в т. ч. и ВШК, по вопросам соблюдения действующих нормативных документов, регламентирующих процедуры ПМП – сопровождения, ППМС – помощи, индивидуального обучения больных детей на дому, инклюзивное.</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работы по данному направлению в МБОУ Октябрьская СОШ:</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функционирует психолого – медико – педагогический консилиум. Работа школьного ПМПк регламентирована положением, утвержденное приказом директора школы. Имеются протоколы заседаний школьного ПМПк.</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сопровождение обучающихся, имеющих статус инвалид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ланирована работа по оказанию ППМС – помощи учащимся, имеющим ОВЗ;</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статочно организовано программно – методическое обеспечение образовательного процесса по адаптированным программам;</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ПМС – помощь и ПМП – сопровождение осуществляются обоснованно: в заявительном порядке, на основании заключений МСЭ и ПМПК, имеются соответствующие приказы директор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Школа реализует федеральный образовательный стандарт для детей с ограниченными возможностями здоровья. В 1 классе по ФГОС ОВЗ обучается 1 ученик с нарушением опорно-двигательного аппарата. В школе не созданы специальные условия для обучения данной категории учащихся: отсутствует АООП для детей с нарушением опорно-двигательного аппарата.</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работы ОУ по подготовке отчета о результатах самообследования показал, что администрацией проделана необходимая работа по соблюдению Порядка проведения самообследования ОО, утвержденного приказом Министерства образования и науки РФ от 14.06.2013 № 462, учтены обязательные направления самообследования.</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МБОУ Октябрьская СОШ  подготовлено нормативное сопровождение процедуры самообследования.    Банк представлен пакетом правоустанавливающей документации (лицензия с приложением (-ями), свидетельство об аккредитации, план работы ОУ, Программа развития, согласованная с комитетом по образованию и делам молодежи, образовательные программы начального общего, основного общего (отсутствие образовательной программы 5 класса ФГОС ОО) и среднего общего образования, локальные акты внутреннего характера, приказы директора, протоколы заседаний педсовета школы, совещаний при директоре, статистическая отчетность за 3 учебных года, предшествующих проверке (процедуре самообследования), документация, регламентирующая образовательную деятельность и взаимоотношения между участниками образовательных отношений и др.</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ы стартовое с принятием решения о формах, сроках и направлениях работы; итоговое (обсуждение результатов самооценки и утверждение отчета в статусе официального документа) заседания педагогического совета, изданы соответствующие приказы ОУ (организационного характера и об утверждении отчета).</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чет структурирован по разделам. </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деятельности ОУ осуществлялась по показателям, утвержденным приказом Министерства образования и науки РФ от 10.12.2013 № 1324 «Об утверждении показателей деятельности организации, подлежащей самообследованию».</w:t>
      </w:r>
    </w:p>
    <w:p>
      <w:pPr>
        <w:pStyle w:val="Normal"/>
        <w:spacing w:lineRule="auto" w:line="240" w:before="0" w:after="0"/>
        <w:ind w:left="360" w:firstLine="34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МБОУ Октябрьская СОШ не налажена система по проведению внутреннней системы оценки качества образования (далее – ВСОКО). В школе отсутствует положение о </w:t>
      </w:r>
      <w:r>
        <w:rPr>
          <w:rFonts w:cs="Times New Roman" w:ascii="Times New Roman" w:hAnsi="Times New Roman"/>
          <w:b/>
          <w:sz w:val="28"/>
          <w:szCs w:val="28"/>
        </w:rPr>
        <w:t xml:space="preserve"> </w:t>
      </w:r>
      <w:r>
        <w:rPr>
          <w:rFonts w:cs="Times New Roman" w:ascii="Times New Roman" w:hAnsi="Times New Roman"/>
          <w:sz w:val="28"/>
          <w:szCs w:val="28"/>
        </w:rPr>
        <w:t>внутренней системе оценки качества образования.</w:t>
      </w:r>
      <w:r>
        <w:rPr>
          <w:rFonts w:eastAsia="Times New Roman" w:cs="Times New Roman" w:ascii="Times New Roman" w:hAnsi="Times New Roman"/>
          <w:sz w:val="28"/>
          <w:szCs w:val="28"/>
          <w:lang w:eastAsia="ru-RU"/>
        </w:rPr>
        <w:t xml:space="preserve"> Не проводится о</w:t>
      </w:r>
      <w:r>
        <w:rPr>
          <w:rFonts w:cs="Times New Roman" w:ascii="Times New Roman" w:hAnsi="Times New Roman"/>
          <w:sz w:val="28"/>
          <w:szCs w:val="28"/>
        </w:rPr>
        <w:t>ценка  условий реализации основной образовательной программы по уровням общего образования.</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проверки в МБОУ Октябрьская СОШ проведен контроль качества знаний по предметам русский язык, математика в 4, 9, 11 классах (анализ контроля прилагается).</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МБОУ Октябрьская СОШ руководитель имеет педагогическое образование, образование педагогических работников соответствует профилю преподаваемых учебных предметов, руководитель и педагоги проходят повышение квалификации согласно плану.</w:t>
      </w:r>
    </w:p>
    <w:p>
      <w:pPr>
        <w:pStyle w:val="Normal"/>
        <w:spacing w:lineRule="auto" w:line="240" w:before="0" w:after="0"/>
        <w:ind w:left="360"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проверки МБОУ Октябрьская СОШ состоялась беседа членов комиссии с педагогами. Критики в адрес руководителя не прозвучало, выступающие отмечали здоровую, рабочую атмосферу в коллективе и возможность полноценно выполнять свои трудовые обязанности (протокол прилагается). Педагогом-психологом проведено анкетирование, получены данные: общие оценки во взаимоотношениях «учитель-директор» имеют положительную направленность (информация прилагается).</w:t>
      </w:r>
    </w:p>
    <w:p>
      <w:pPr>
        <w:pStyle w:val="Normal"/>
        <w:spacing w:lineRule="auto" w:line="240" w:before="0" w:after="0"/>
        <w:ind w:left="360" w:firstLine="34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комендации и замечания:</w:t>
      </w:r>
    </w:p>
    <w:p>
      <w:pPr>
        <w:pStyle w:val="Normal"/>
        <w:spacing w:lineRule="auto" w:line="240" w:before="0" w:after="0"/>
        <w:ind w:left="360" w:hanging="0"/>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сновная образовательная программа НОО ФГОС не соответствует действующему законодательству</w:t>
      </w:r>
      <w:r>
        <w:rPr>
          <w:rFonts w:eastAsia="Times New Roman" w:cs="Times New Roman" w:ascii="Times New Roman" w:hAnsi="Times New Roman"/>
          <w:sz w:val="28"/>
          <w:szCs w:val="28"/>
          <w:lang w:eastAsia="ru-RU"/>
        </w:rPr>
        <w:t xml:space="preserve">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 N 15785 (в ред. приказов Минобрнауки России от 26.11.2010 N 1241, от 22.09.2011 N 2357); </w:t>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ет программа ООО ФГОС 5-6 классы,  что противоречит Приказу Минобранауки России от 17 декабря 2010 г. N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ab/>
        <w:t xml:space="preserve">- отсутствует АООП для детей с нарушением опорно-двигательного аппарата, что противоречит </w:t>
      </w:r>
      <w:r>
        <w:rPr>
          <w:rFonts w:cs="Times New Roman" w:ascii="Times New Roman" w:hAnsi="Times New Roman"/>
          <w:sz w:val="28"/>
          <w:szCs w:val="28"/>
        </w:rPr>
        <w:t>Приказу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w:t>
      </w:r>
    </w:p>
    <w:p>
      <w:pPr>
        <w:pStyle w:val="Normal"/>
        <w:spacing w:lineRule="auto" w:line="240" w:before="0" w:after="0"/>
        <w:ind w:left="360" w:firstLine="348"/>
        <w:jc w:val="both"/>
        <w:rPr/>
      </w:pPr>
      <w:r>
        <w:rPr>
          <w:rFonts w:cs="Times New Roman" w:ascii="Times New Roman" w:hAnsi="Times New Roman"/>
          <w:sz w:val="28"/>
          <w:szCs w:val="28"/>
        </w:rPr>
        <w:t>- учебные планы  НОО, ООО не соответствуют действующему законодательству (наименование образовательных областей, номенклатура образовательных предметов)</w:t>
      </w:r>
      <w:r>
        <w:rPr>
          <w:rFonts w:eastAsia="Times New Roman" w:cs="Times New Roman" w:ascii="Times New Roman" w:hAnsi="Times New Roman"/>
          <w:sz w:val="28"/>
          <w:szCs w:val="28"/>
          <w:lang w:eastAsia="ru-RU"/>
        </w:rPr>
        <w:t xml:space="preserve"> 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о в Минюсте России 02.02.2016 N 40937);</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ab/>
        <w:t xml:space="preserve">- структура рабочей программы по английскому языку не соответствуют действующему положению о рабочих программах МБОУ Октябрьская СОШ;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бразовательный  процесс  осуществляется   в  соответствии  с  нормативными  правовыми  документами  всех  уровней.  Локальные документы  учреждения  требуют  корректировки,  приведения  в  строгое  соответствие  с  документами  федерального,  регионального  и муниципального уровней, устранения противоречий в локальных актах.   </w:t>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ет система внутренней оценки качества образовани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  книги выдачи аттестатов привести в соответствии с приказом Минобрнауки  России от 14.02.2014 N 115 (ред. от 28.05.2014) "Об утверждении Порядка заполнения, учета и выдачи аттестатов об основном общем и среднем общем образовании и их дубликатов" (Зарегистрировано в Минюсте России 03.03.2014 N 31472)усилить контроль за соблюдением Порядка заполнения, учета и выдачи аттестатов   об основном общем и среднем общем образовании и их   дубликатов.  </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  до  03.04.2017 г.  предоставить  в  комитет по образованию  (Чугреевой   Т.А.) план  по устранению  замечаний,  указанных  в  справке  (указать  мероприятия,  сроки  устранения  замечаний  и  ответственных  за  выполнение  мероприят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1">
    <w:name w:val="Основной текст1"/>
    <w:qFormat/>
    <w:rPr>
      <w:color w:val="000000"/>
      <w:w w:val="100"/>
      <w:position w:val="0"/>
      <w:sz w:val="25"/>
      <w:sz w:val="25"/>
      <w:szCs w:val="25"/>
      <w:u w:val="single"/>
      <w:shd w:fill="FFFFFF" w:val="clear"/>
      <w:vertAlign w:val="baseli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061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9:00Z</dcterms:created>
  <dc:creator>User</dc:creator>
  <dc:description/>
  <cp:keywords/>
  <dc:language>en-US</dc:language>
  <cp:lastModifiedBy>User</cp:lastModifiedBy>
  <cp:lastPrinted>2017-09-05T12:45:00Z</cp:lastPrinted>
  <dcterms:modified xsi:type="dcterms:W3CDTF">2017-09-05T06:41:00Z</dcterms:modified>
  <cp:revision>3</cp:revision>
  <dc:subject/>
  <dc:title/>
</cp:coreProperties>
</file>