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замечаний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явленных в ход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Октябрьская средняя общеобразовательная школа» Кулундинского района Алтайского края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комитета по образованию и делам молодежи от 14.03.2017 г. № 63 «Об итогах проведения внеплановой проверки МБОУ Октябрьская СОШ», 03.04.2017 г. Федорковой Л.М., директором МБОУ Октябрьская СОШ  предоставлен план по устранению замечаний, указанных в справке, 10.04.2017г. представлен отчет о выполнении рекомендаций с приложением подтверждающих документов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4.2017 члены комиссии, проводившие проверку, изучили представленные документы. В ходе проверки  документов выявлено: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ная образовательная программа НОО ФГОС приведена в соответствие с действующим законодательством, приказ Министерства образования и науки Российской Федерации от 6 октября 2009 г. N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 декабря 2009 г. N 15785 (в ред. приказов Минобрнауки России от 26.11.2010 N 1241, от 22.09.2011 N 2357)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составлена программа ООО ФГОС 5-6 классы  согласно Приказу Минобранауки России от 17 декабря 2010 г. N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составлена АООП для детей с нарушением опорно-двигательного аппарата согласно Приказу Минобрнауки России от 19.12.2014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 (Зарегистрировано в Минюсте России 03.02.2015 N 35847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учебные планы  НОО, ООО приведены в соответствие с действующеим законодательством (наименование образовательных областей, номенклатура образовательных предметов) Приказ Минобрнауки России от 31.12.2015 N 1577 "О внесении изменений в 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" (Зарегистрировано в Минюсте России 02.02.2016 N 40937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структура рабочей программы по английскому языку приведена в соответствие действующему положению о рабочих программах МБОУ Октябрьская СОШ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- образовательный  процесс  осуществляется   в  соответствии  с  нормативными  правовыми  документами  всех  уровней.  Локальные документы  учреждения  приведены  в    соответствие  с  документами  федерального,  регионального  и муниципального уровней, устранены противоречия в локальных актах. 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иведены в соответствие нормативные документы ОО, создана комиссия по проведению внутренней оценки качества образования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-  книги выдачи аттестатов приведены в соответствии с приказом Минобрнауки  России от 14.02.2014 N 115 (ред. от 28.05.2014) "Об утверждении Порядка заполнения, учета и выдачи аттестатов об основном общем и среднем общем образовании и их дубликатов" (Зарегистрировано в Минюсте России 03.03.2014 N 31472)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ации выполнены,   замечания устранены, документы приведены в соответств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8:00Z</dcterms:created>
  <dc:creator>User</dc:creator>
  <dc:description/>
  <cp:keywords/>
  <dc:language>en-US</dc:language>
  <cp:lastModifiedBy>User</cp:lastModifiedBy>
  <cp:lastPrinted>2017-09-05T13:02:00Z</cp:lastPrinted>
  <dcterms:modified xsi:type="dcterms:W3CDTF">2017-09-05T06:29:00Z</dcterms:modified>
  <cp:revision>2</cp:revision>
  <dc:subject/>
  <dc:title/>
</cp:coreProperties>
</file>