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нном положении и доходах  руководителей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ундинского района Алтайского края и членов их сем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0"/>
        <w:gridCol w:w="2413"/>
        <w:gridCol w:w="1175"/>
        <w:gridCol w:w="1094"/>
        <w:gridCol w:w="1559"/>
        <w:gridCol w:w="850"/>
        <w:gridCol w:w="1134"/>
        <w:gridCol w:w="1134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-лучения сре-дств, за счет которых совер-шена сделка (вид приобре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н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10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реева Татья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улундинская СОШ № 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619,9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приусадебный (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джики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приусадебный (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приусадебный (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ельницкая Ольг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улундинская СОШ №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115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887,6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приусадебный (долевая 1/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 МТ83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1/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цева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улундинская СОШ №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4108,50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V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нко Ири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Златополинская С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807,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 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2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31,6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ухина Мари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ио директора МБОУ Кулундинская СОШ №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4970,94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5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022,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-6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5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Ларис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Октябрьская 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572,48в т.ч.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ильницкая Елена 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етский сад № 7 «Радуга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406,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застройки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хозназначения (индивидуальная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185,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аутленд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 КМ 381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Газ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нер Ин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полнительного образования  «Центр детского творчества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952,8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6468,8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40:00Z</dcterms:created>
  <dc:creator>Николаева</dc:creator>
  <dc:description/>
  <cp:keywords/>
  <dc:language>en-US</dc:language>
  <cp:lastModifiedBy>Инна Кайгородова</cp:lastModifiedBy>
  <dcterms:modified xsi:type="dcterms:W3CDTF">2022-05-11T04:33:00Z</dcterms:modified>
  <cp:revision>46</cp:revision>
  <dc:subject/>
  <dc:title/>
</cp:coreProperties>
</file>