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ВЕД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имущественном положении и доходах  руководителей образовательных организаций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Кулундинского района Алтайского края и членов их семей,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за период с 1 января 2020 года по 31 декабря 2020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843"/>
        <w:gridCol w:w="1130"/>
        <w:gridCol w:w="2413"/>
        <w:gridCol w:w="1175"/>
        <w:gridCol w:w="1094"/>
        <w:gridCol w:w="1559"/>
        <w:gridCol w:w="850"/>
        <w:gridCol w:w="1134"/>
        <w:gridCol w:w="1134"/>
        <w:gridCol w:w="1559"/>
      </w:tblGrid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милия, имя, отчество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жность</w:t>
            </w:r>
          </w:p>
        </w:tc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кларированный годовой доход (руб.)</w:t>
            </w:r>
          </w:p>
        </w:tc>
        <w:tc>
          <w:tcPr>
            <w:tcW w:w="4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ъекты недвижимости, находящиес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собственности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нспортные средства (вид, марка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дения об источниках по-лучения сре-дств, за счет которых совер-шена сделка (вид приобре-</w:t>
            </w:r>
          </w:p>
          <w:p>
            <w:pPr>
              <w:pStyle w:val="Normal"/>
              <w:tabs>
                <w:tab w:val="clear" w:pos="708"/>
                <w:tab w:val="left" w:pos="2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нного имуществ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чники)</w:t>
            </w:r>
          </w:p>
        </w:tc>
      </w:tr>
      <w:tr>
        <w:trPr>
          <w:trHeight w:val="1089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объекта недвижимости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 (кв.м.)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 располо-ж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объекта недвижим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 (кв.м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 расположен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угреева Татьяна Александровн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ектор МБОУ Кулундинская СОШ № 3</w:t>
            </w:r>
          </w:p>
        </w:tc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3 725,54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 участок приусадебный (общая долевая 1/4)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27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З 21150 2111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 (общая долевая 1/4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,6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7" w:hanging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ын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 участок приусадебный (общая долевая 1/4)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27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 (общая долевая 1/4)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,6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ы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00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 участок приусадебный (общая долевая 1/4)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27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 (общая долевая 1/4)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,6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гельницкая Ольга Константин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ектор МБОУ Кулундинская СОШ № 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6 758,7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 т.ч. пенсия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 (безвозмездное пользование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2 846,72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 участок приусадебный (общая долевая 1/3)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0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ЦУБИСИ 4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G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69 МТ8386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 общая (долевая 1/3)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,8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4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родубцева Марина Александр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ектор МБОУ Кулундинская СОШ №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719 889,61 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общая долевая 1/2)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ХОНДА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IVI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  <w:lang w:val="en-US"/>
              </w:rPr>
            </w:r>
          </w:p>
        </w:tc>
      </w:tr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номаренко Ирина Владимировн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ектор МБОУ Златополинская СОШ</w:t>
            </w:r>
          </w:p>
        </w:tc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0 941,07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приусадебный (общая долевая 1/2)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21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 (общая долевая 1/2)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6,5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</w:tr>
      <w:tr>
        <w:trPr>
          <w:trHeight w:val="1218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9 939,12</w:t>
            </w:r>
          </w:p>
        </w:tc>
        <w:tc>
          <w:tcPr>
            <w:tcW w:w="2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приусадебный (безвозмездное пользование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2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</w:tr>
      <w:tr>
        <w:trPr>
          <w:trHeight w:val="820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 (безвозмездное пользование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</w:tr>
      <w:tr>
        <w:trPr>
          <w:trHeight w:val="1123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пенко Наталья Владимировн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ектор МБОУ Кулундинская СОШ №1</w:t>
            </w:r>
          </w:p>
        </w:tc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653 591,55 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для размещения гаражей и автостоянок (общая совместная)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</w:tr>
      <w:tr>
        <w:trPr>
          <w:trHeight w:val="540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(индивидуальная)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,1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</w:tr>
      <w:tr>
        <w:trPr>
          <w:trHeight w:val="508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(индивидуальная)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3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</w:tr>
      <w:tr>
        <w:trPr>
          <w:trHeight w:val="477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 (общая совместная)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тапова Лариса Никола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ектор МБОУ Октябрьская СОШ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5 119.33в т.ч.пенсия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(общая долевая 1/4)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,6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ушкина Татьяна Николае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ектор МБОУ Ананьевская СОШ</w:t>
            </w:r>
          </w:p>
        </w:tc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6 154,00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 (индивидуальная)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,4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для размещения домов индивидуальной жилой  застройки (индивидуальная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2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 000,00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 (безвозмездное пользование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З Лада Прио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ы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 (безвозмездное пользование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ы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 (безвозмездное пользование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гильницкая Елена Юрьевн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ведующий МБДОУ детский сад № 7 «Радуга»</w:t>
            </w:r>
          </w:p>
        </w:tc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574 016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60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для размещения домов индивидуальной застройки (индивидуальная)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2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(общая долевая 1/2)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,6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 (индивидуальная)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,8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46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 000,00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(общая долевая 1/2)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,6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 (безвозмездное пользование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ЦУБИСИ аутлендер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для сельскохозяйственного использования (индивидуальная)</w:t>
            </w:r>
          </w:p>
        </w:tc>
        <w:tc>
          <w:tcPr>
            <w:tcW w:w="1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0185,0</w:t>
            </w:r>
          </w:p>
        </w:tc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для размещения домов индивидуальной жилой застройки (безвозмездное пользование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2,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З ГАЗ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цеп легковой КМ 38119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022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ннер Инна Александровн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ектор МБОУ дополнительного образования  «Центр детского творчества»</w:t>
            </w:r>
          </w:p>
        </w:tc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4 633,97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для размещения домов индивидуальной жилой застройки (общая долевая 1/2)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87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</w:tr>
      <w:tr>
        <w:trPr>
          <w:trHeight w:val="270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 (общая долевая 1/2)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,8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000 773,92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для размещения домов индивидуальной жилой застройки(общая долевая 1/2)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87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ХУНДАЙ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Hyundai Tucson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  <w:lang w:val="en-US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(общая долевая 1/2)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,8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</w:tr>
    </w:tbl>
    <w:p>
      <w:pPr>
        <w:pStyle w:val="Normal"/>
        <w:spacing w:before="0" w:after="20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1134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8T03:40:00Z</dcterms:created>
  <dc:creator>Николаева</dc:creator>
  <dc:description/>
  <cp:keywords/>
  <dc:language>en-US</dc:language>
  <cp:lastModifiedBy>Татьяна Лещенко</cp:lastModifiedBy>
  <dcterms:modified xsi:type="dcterms:W3CDTF">2021-05-11T10:43:00Z</dcterms:modified>
  <cp:revision>38</cp:revision>
  <dc:subject/>
  <dc:title/>
</cp:coreProperties>
</file>