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руководителей образовательных организаций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0"/>
        <w:gridCol w:w="2413"/>
        <w:gridCol w:w="1175"/>
        <w:gridCol w:w="1094"/>
        <w:gridCol w:w="1559"/>
        <w:gridCol w:w="850"/>
        <w:gridCol w:w="1134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-лучения сре-дств, за счет которых совер-шена сделка (вид приобре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0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кова Любовь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581,40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ельницкая Ольг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 8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271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 МТ83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9 655,58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Златополи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8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550,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скохозяйственного назначения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ва Вер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804,08 в т.ч. пен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ма)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653,19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Королла-Фил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ктябрь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285,58 в 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ьницкая 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 7 «Радуг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509,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 (общая 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329,8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 (общая долевая 1/2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КМ 381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назначения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нер Ин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полнительного образования  «Центр детского творчеств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355,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 до 5 м ГАЗ 3121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(общая долевая (1/2 до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770,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(общая долевая (1/2 дол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6,4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(общая долевая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0:00Z</dcterms:created>
  <dc:creator>Николаева</dc:creator>
  <dc:description/>
  <cp:keywords/>
  <dc:language>en-US</dc:language>
  <cp:lastModifiedBy>Сергей Кощиенко</cp:lastModifiedBy>
  <dcterms:modified xsi:type="dcterms:W3CDTF">2019-05-08T07:16:00Z</dcterms:modified>
  <cp:revision>18</cp:revision>
  <dc:subject/>
  <dc:title/>
</cp:coreProperties>
</file>