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1559"/>
        <w:gridCol w:w="850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-лучения сре-дств, за счет которых совер-шена 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кова Любовь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69,71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(индивидуальная)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769,43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45,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ЭНД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865,27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27,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33,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ва Вер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492,75 в т.ч. пен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686,44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Королла-Фил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а Любовь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ктябрь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213,81 в т.ч.пенсия,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5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03,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М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а Т-40,ДТ-75,МТЗ-80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ы Енисей 1200, СК-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р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Воздвиже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361,15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MK-Cr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46,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84,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сан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8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нер Ин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полнительного образования 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27,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 (1/2 до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(общая совместная собственность (1/2 до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0:00Z</dcterms:created>
  <dc:creator>Николаева</dc:creator>
  <dc:description/>
  <cp:keywords/>
  <dc:language>en-US</dc:language>
  <cp:lastModifiedBy>Шулик</cp:lastModifiedBy>
  <dcterms:modified xsi:type="dcterms:W3CDTF">2018-05-14T02:24:00Z</dcterms:modified>
  <cp:revision>12</cp:revision>
  <dc:subject/>
  <dc:title/>
</cp:coreProperties>
</file>