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руководителей 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0"/>
        <w:gridCol w:w="2413"/>
        <w:gridCol w:w="1175"/>
        <w:gridCol w:w="1094"/>
        <w:gridCol w:w="1559"/>
        <w:gridCol w:w="850"/>
        <w:gridCol w:w="1134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-лучения сре-дств, за счет которых совер-шена сделка (вид приобре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0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реев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883,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739,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стерская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ельницкая Ольг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39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46,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 МТ83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5 190,41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Златополи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21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674,29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06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нко Наталь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7 285,13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 (общая 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общая 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ктябрь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 871,84в т.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шкина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Ананьев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13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36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4,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ьницкая Еле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 7 «Радуг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 887,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00,0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 (общая долевая 1/2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КМ 381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ельхозназначения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18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нер Ин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полнительного образования  «Центр детского творчеств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 381,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1 645,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хундай тукс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2,1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40:00Z</dcterms:created>
  <dc:creator>Николаева</dc:creator>
  <dc:description/>
  <cp:keywords/>
  <dc:language>en-US</dc:language>
  <cp:lastModifiedBy>Татьяна Лещенко</cp:lastModifiedBy>
  <dcterms:modified xsi:type="dcterms:W3CDTF">2020-07-31T03:17:00Z</dcterms:modified>
  <cp:revision>27</cp:revision>
  <dc:subject/>
  <dc:title/>
</cp:coreProperties>
</file>