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 муниципальных служащих   комитета по образованию и делам молодежи  администрации Кулундинского района Алтайского края 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276"/>
        <w:gridCol w:w="2126"/>
        <w:gridCol w:w="1134"/>
        <w:gridCol w:w="1134"/>
        <w:gridCol w:w="992"/>
        <w:gridCol w:w="709"/>
        <w:gridCol w:w="850"/>
        <w:gridCol w:w="1985"/>
        <w:gridCol w:w="2126"/>
      </w:tblGrid>
      <w:tr>
        <w:trPr>
          <w:trHeight w:val="51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ах получени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за счет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совершен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а (вид приобре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ого имущества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10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щенко Татья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124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е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187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.ч. пен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, ½ дом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кович Анжелик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91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ндивидуальное жилищное строительство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08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ндивидуальное жилищное строительство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мездное 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мездное 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ранк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873,27</w:t>
            </w:r>
          </w:p>
          <w:p>
            <w:pPr>
              <w:pStyle w:val="Normal"/>
              <w:tabs>
                <w:tab w:val="clear" w:pos="708"/>
                <w:tab w:val="center" w:pos="4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али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мездное 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63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арь Н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867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али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Ольга 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87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ичного подсобного хозяйств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4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47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ичного подсобного хозяйств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да 210740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ценко Еле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82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риусадебный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менко Елен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12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47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ТОЙОТА КАМ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йгородова Ин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79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201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е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H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 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86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8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утин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 комитета по образованию и делам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 33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ова Окса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9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S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риусадебный  (общая долевая 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ыновская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39,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да Дем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3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6:00Z</dcterms:created>
  <dc:creator>Николаева</dc:creator>
  <dc:description/>
  <cp:keywords/>
  <dc:language>en-US</dc:language>
  <cp:lastModifiedBy>Инна Кайгородова</cp:lastModifiedBy>
  <dcterms:modified xsi:type="dcterms:W3CDTF">2022-05-05T10:23:00Z</dcterms:modified>
  <cp:revision>49</cp:revision>
  <dc:subject/>
  <dc:title/>
</cp:coreProperties>
</file>