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мущественном положении и доходах  муниципальных служащих   комитета по образованию и делам молодежи  администрации Кулундинского района Алтайского края и членов их семе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0 года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1276"/>
        <w:gridCol w:w="2126"/>
        <w:gridCol w:w="1134"/>
        <w:gridCol w:w="1134"/>
        <w:gridCol w:w="992"/>
        <w:gridCol w:w="709"/>
        <w:gridCol w:w="850"/>
        <w:gridCol w:w="1985"/>
        <w:gridCol w:w="2126"/>
      </w:tblGrid>
      <w:tr>
        <w:trPr>
          <w:trHeight w:val="51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-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ах получения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, за счет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орых совершена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а (вид приобре-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нного имущества,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чники)</w:t>
            </w:r>
          </w:p>
        </w:tc>
      </w:tr>
      <w:tr>
        <w:trPr>
          <w:trHeight w:val="108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щенко Татьяна 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комитета по образованию и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4 271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пен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 095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.ч. пен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, ½ дома (индивидуальн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8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кович Анжелика 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комитета по образованию и делам молодеж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 7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под индивидуальное жилищное строительство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 853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под индивидуальное жилищное строительство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безвомездное 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безвомездное 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ранкова Людмил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комитета по образованию и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 750,19</w:t>
            </w:r>
          </w:p>
          <w:p>
            <w:pPr>
              <w:pStyle w:val="Normal"/>
              <w:tabs>
                <w:tab w:val="clear" w:pos="708"/>
                <w:tab w:val="center" w:pos="4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али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безвомездное 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 239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безвозмездное 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дарь Нина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а по образованию и делам молодеж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 531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али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53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приусадебный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08,3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безвозмездное 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приусадебный (безвозмездное 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ненко Ольга 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комитета по образованию и делам молодеж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 386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ведения личного подсобного хозяйств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64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4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54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289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ведения личного подсобного хозяйств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ада 210740 </w:t>
            </w:r>
          </w:p>
          <w:p>
            <w:pPr>
              <w:pStyle w:val="Normal"/>
              <w:spacing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ADA 21074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уценко Елена Анато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учета и отчет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 220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приусадебный 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тименко Елена Вале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комитета по образованию  и делам молодеж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 599,55  в т.ч.али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Общая долевая 1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по договору социального найм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 222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общая долевая 1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по договору социального найм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ТОЙОТА КАМР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индивидуальная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йгородова Инна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комитета по образованию  и делам молодеж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 616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(общая совместн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 824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ен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(общая совместн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IH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е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ли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  комитета по образованию и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 872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 8/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ричко Наталья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комитета по образованию и делам молодеж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 458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 077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аченко Ольг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дущий специалист комитета по образованию и делам молоде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 40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ЙО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VIT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имова Оксана Ив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комитета по образованию и делам молодеж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 089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S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ыновская Светла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комитета по образованию и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 191, 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зда Дем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39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26:00Z</dcterms:created>
  <dc:creator>Николаева</dc:creator>
  <dc:description/>
  <cp:keywords/>
  <dc:language>en-US</dc:language>
  <cp:lastModifiedBy>Татьяна Лещенко</cp:lastModifiedBy>
  <dcterms:modified xsi:type="dcterms:W3CDTF">2021-05-11T10:28:00Z</dcterms:modified>
  <cp:revision>35</cp:revision>
  <dc:subject/>
  <dc:title/>
</cp:coreProperties>
</file>