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276"/>
        <w:gridCol w:w="2126"/>
        <w:gridCol w:w="1134"/>
        <w:gridCol w:w="1134"/>
        <w:gridCol w:w="992"/>
        <w:gridCol w:w="709"/>
        <w:gridCol w:w="850"/>
        <w:gridCol w:w="1985"/>
        <w:gridCol w:w="2126"/>
      </w:tblGrid>
      <w:tr>
        <w:trPr>
          <w:trHeight w:val="5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х получе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щенко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78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 627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ч. пен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, ½ дом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м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 18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 18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ан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 901,61</w:t>
            </w:r>
          </w:p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49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дарь Ни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 53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8,8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(безвоз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ёма Ю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7 67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долевая 4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 114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долевая 4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ighland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ценко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 117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менко Еле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 927,65  в т.ч.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 379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ОЙОТА КАМ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городова Ин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,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877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1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 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 23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8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ко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 70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 458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комитета по образованию и делам молодеж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180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V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ова Окс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 30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емкина Анастасия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038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 67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6:00Z</dcterms:created>
  <dc:creator>Николаева</dc:creator>
  <dc:description/>
  <cp:keywords/>
  <dc:language>en-US</dc:language>
  <cp:lastModifiedBy>Татьяна Лещенко</cp:lastModifiedBy>
  <dcterms:modified xsi:type="dcterms:W3CDTF">2020-07-31T03:31:00Z</dcterms:modified>
  <cp:revision>27</cp:revision>
  <dc:subject/>
  <dc:title/>
</cp:coreProperties>
</file>