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276"/>
        <w:gridCol w:w="2126"/>
        <w:gridCol w:w="1134"/>
        <w:gridCol w:w="1134"/>
        <w:gridCol w:w="992"/>
        <w:gridCol w:w="709"/>
        <w:gridCol w:w="850"/>
        <w:gridCol w:w="1985"/>
        <w:gridCol w:w="2126"/>
      </w:tblGrid>
      <w:tr>
        <w:trPr>
          <w:trHeight w:val="5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ведения об источ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х получе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щенко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449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09 328,3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.ч. пен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, ½ дома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енко Людмил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 84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3" w:hanging="15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 065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46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мин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 896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 482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размещения гаражей и автостоянок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ан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 522,89</w:t>
            </w:r>
          </w:p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3 815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аков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7 993,69 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Пас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огородный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ёма Ю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 526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долевая 4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2 761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долевая 4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НА ПРЕМИ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ценко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 3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риусадебный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менко Еле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 911,20  в т.ч.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2 62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ТОЙОТА КАМ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городова Ин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73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923,84 в том числе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15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 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 799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общая долевая 8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ко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, орган опеки и попеч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 22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 45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ва Кс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ргана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 25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6:00Z</dcterms:created>
  <dc:creator>Николаева</dc:creator>
  <dc:description/>
  <cp:keywords/>
  <dc:language>en-US</dc:language>
  <cp:lastModifiedBy>Шулик</cp:lastModifiedBy>
  <dcterms:modified xsi:type="dcterms:W3CDTF">2019-05-08T06:32:00Z</dcterms:modified>
  <cp:revision>13</cp:revision>
  <dc:subject/>
  <dc:title/>
</cp:coreProperties>
</file>