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мущественном положении и доходах  муниципальных служащих   комитета по образованию и делам молодежи  администрации Кулундинского района Алтайского края и членов их семе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7 год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276"/>
        <w:gridCol w:w="2126"/>
        <w:gridCol w:w="1134"/>
        <w:gridCol w:w="1134"/>
        <w:gridCol w:w="992"/>
        <w:gridCol w:w="709"/>
        <w:gridCol w:w="850"/>
        <w:gridCol w:w="1985"/>
        <w:gridCol w:w="2126"/>
      </w:tblGrid>
      <w:tr>
        <w:trPr>
          <w:trHeight w:val="511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ведения об источ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ах получения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, за счет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торых совершена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а (вид приобре-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нного имущества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)</w:t>
            </w:r>
          </w:p>
        </w:tc>
      </w:tr>
      <w:tr>
        <w:trPr>
          <w:trHeight w:val="108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улик Лидия Борис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183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.ч.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50952,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«ТОЙОТА ЛЭНД КРУЙЗЕР»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цубиси Паджеро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ГИОН АКТИО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лой дом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KIDOOSKAND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00, Прицеп к легковым Т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раненко Людмил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693,9 в т.ч.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КАР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АЗ 4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593" w:hanging="159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23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крышева Наталья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806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ОТА Камри СУЗУКИ ГРАНД ВИТ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ранкова Людмил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384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мездное 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499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аков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5751 в т.ч. 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Витц, 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довенко Светлана Александ-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020,03 в т. ч. пен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ссроч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5307,94 в т.ч. пен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усадебный участок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ОТА РАV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, ½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ёма Юли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3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общая долевая 4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219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общая долевая 4/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она Преми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долевая 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бессроч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ценко Елена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учета и отчет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73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именко Еле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8,80 в т.ч.али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440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 (общая долевая 1/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Тайота Кам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индивидуа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по договору социального най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йгородова Ин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комитета по образованию 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409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2114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(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(долевая 1/3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ли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  комитета по образованию и дела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489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 общая долевая 8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ричко Наталья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комитета по образованию и делам молоде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21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570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39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26:00Z</dcterms:created>
  <dc:creator>Николаева</dc:creator>
  <dc:description/>
  <cp:keywords/>
  <dc:language>en-US</dc:language>
  <cp:lastModifiedBy>Шулик</cp:lastModifiedBy>
  <dcterms:modified xsi:type="dcterms:W3CDTF">2018-05-14T02:26:00Z</dcterms:modified>
  <cp:revision>9</cp:revision>
  <dc:subject/>
  <dc:title/>
</cp:coreProperties>
</file>