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55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лева Алена Васи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 Премио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улик Лидия Борис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Таурек»,Мицубиси Паджеро</w:t>
            </w:r>
          </w:p>
        </w:tc>
      </w:tr>
      <w:tr>
        <w:trPr>
          <w:trHeight w:val="5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DOOSKAND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, Прицеп к легковым ТС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якина Валентин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6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Виктория Викто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firstLine="1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, снегоход Ski-doo tundra It</w:t>
            </w:r>
          </w:p>
        </w:tc>
      </w:tr>
      <w:tr>
        <w:trPr>
          <w:trHeight w:val="7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нкова Людмил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Татьяна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Светлана Александ-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9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</w:tr>
      <w:tr>
        <w:trPr>
          <w:trHeight w:val="52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ёма Юл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орона Премио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нко Елена Вале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Лада Калина»</w:t>
            </w:r>
          </w:p>
        </w:tc>
      </w:tr>
      <w:tr>
        <w:trPr>
          <w:trHeight w:val="51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ТОЙОТА камри»</w:t>
            </w:r>
          </w:p>
        </w:tc>
      </w:tr>
      <w:tr>
        <w:trPr>
          <w:trHeight w:val="3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шева Наталья Геннад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(бессрочно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Форд Фиеста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ссрочно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(бессрочно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ссрочно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ценко Елена Анато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нко Елена Валер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Тайота Камр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Ин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спринтер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1:00Z</dcterms:created>
  <dc:creator>Николаева</dc:creator>
  <dc:description/>
  <cp:keywords/>
  <dc:language>en-US</dc:language>
  <cp:lastModifiedBy>Шулик</cp:lastModifiedBy>
  <dcterms:modified xsi:type="dcterms:W3CDTF">2015-04-30T06:24:00Z</dcterms:modified>
  <cp:revision>8</cp:revision>
  <dc:subject/>
  <dc:title/>
</cp:coreProperties>
</file>