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2551"/>
        <w:gridCol w:w="850"/>
        <w:gridCol w:w="920"/>
        <w:gridCol w:w="177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ургайша Гайс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аракуль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7 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69 в.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</w:tr>
      <w:tr>
        <w:trPr>
          <w:trHeight w:val="7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Людмил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иноград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6,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6,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0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НИ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ин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Ананье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976.25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ВАЗ-2199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а Любовь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09, 39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м (индивидуальная)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3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ше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еменовская СОШ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6,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Пет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ВОУ «Кулундинская открытая (сменная) общеобразовательная школ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42,72 в т.ч. пен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35,30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462,32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1,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ЭНДЭ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мирнен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13,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6,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3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ина Любовь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онстантино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59,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0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рл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7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(долевая 1/3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Троиц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32,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91,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6313,5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ко Юли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овопетр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08,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63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-Фамилия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2,52 в т. 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30.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скохозяйственного назначен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цкий Валер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ирабилит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45764,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,2001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ва Вер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7621,58 в т.ч. пен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2 доли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1/2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74,11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-Филде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ва Любовь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ктябрь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762,93 в т.ч.пенсия, предприним. деят-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53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5,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М-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 Т-40,ДТ-75,МТЗ-80Л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ы Енисей 1200, СК-5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 Александр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оздвиже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988,86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вт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40,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-Дем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Ларис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36,55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\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40,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, 200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ссроч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37, 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3,197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79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а Лил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2 «Сказк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77,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97,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Юл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ОУ детский сад «Ромашка» с. Златоп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10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73,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Камр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Солнышко» п. Октябрьск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4 «Светляч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35,30 в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42,72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5 «Искор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-Матр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 1/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6 «Улыб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06,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73,6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Са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 «Терем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75,31в т.ч. от продажи кварти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65,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,2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МБДОУ де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55,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49,56 вт.ч. от продажи автомоби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8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Анн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полнительного образования 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41,3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00,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Приора Мотоцикл РЕЙСЕР Р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4:00Z</dcterms:created>
  <dc:creator>Николаева</dc:creator>
  <dc:description/>
  <cp:keywords/>
  <dc:language>en-US</dc:language>
  <cp:lastModifiedBy>Шулик</cp:lastModifiedBy>
  <dcterms:modified xsi:type="dcterms:W3CDTF">2017-05-05T03:48:00Z</dcterms:modified>
  <cp:revision>32</cp:revision>
  <dc:subject/>
  <dc:title/>
</cp:coreProperties>
</file>