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ода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2551"/>
        <w:gridCol w:w="1206"/>
        <w:gridCol w:w="106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ургайша Гайс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аракуль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703 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</w:tr>
      <w:tr>
        <w:trPr>
          <w:trHeight w:val="7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Людмила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иноград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1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30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Людмил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Ананье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22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BDA HR-V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а Любовь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556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(индивидуальная)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4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ветлана Сем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Семеновская СОШ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950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7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3"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 жилым домом 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Пет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ВОУ «Кулундинская открытая (сменная) общеобразовательная школ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57 в т.ч. пен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88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611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403 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 участок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мирнен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0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3</w:t>
            </w:r>
          </w:p>
        </w:tc>
      </w:tr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лер Виктор Ег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онстантино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434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рл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8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(долевая 1/3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Троиц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5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енко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Попасн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10 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</w:t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0 в т.ч. от продажи автомоби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ри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енко Юлия Викт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овопетр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9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6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Familia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кина Гал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81 в т. 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скохозяйственного назначения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Москвич 21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цкий Валер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ирабилит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185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7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ва Вер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7966 в т.ч. пенс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1/2 доли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1/2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38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участок участок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-Филде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ва Любовь Михайл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ктябрь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374 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М-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 Т-40,ДТ-75,МТЗ-80Л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ы Енисей 1200, СК-5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Зоя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оздвиже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211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-Дем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Ларис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900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\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4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ссрочное пользование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79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енец Людмил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Улыбка» с. Смирненько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-королла-спаси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а Лил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2 «Сказк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3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1/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7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общая долевая 1/6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Юл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ОУ детский сад «Ромашка» с. Златоп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Камр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Солнышко» п. Октябрьский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723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4 «Светляч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88 в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звозмезд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957 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5 «Искор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-Матр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 1/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адежд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6 «Улыбк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 1\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-Флюен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 1\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Гал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 «Терем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2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долевая 1/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н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0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КСУС РХ 3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сельхозназначения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85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Анна Валенти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полнительного образования 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3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30 Лада Приора Мотоцикл РЕЙСЕР Р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44:00Z</dcterms:created>
  <dc:creator>Николаева</dc:creator>
  <dc:description/>
  <cp:keywords/>
  <dc:language>en-US</dc:language>
  <cp:lastModifiedBy>Шулик</cp:lastModifiedBy>
  <dcterms:modified xsi:type="dcterms:W3CDTF">2016-05-13T05:14:00Z</dcterms:modified>
  <cp:revision>12</cp:revision>
  <dc:subject/>
  <dc:title/>
</cp:coreProperties>
</file>