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мущественном положении и доходах  руководителей образовательных организаций Кулундинского района Алтайского края и членов их семе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0"/>
        <w:gridCol w:w="2413"/>
        <w:gridCol w:w="1175"/>
        <w:gridCol w:w="1094"/>
        <w:gridCol w:w="2551"/>
        <w:gridCol w:w="1206"/>
        <w:gridCol w:w="1062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дохода за 2014 год (руб.)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сти, 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имое имущество</w:t>
            </w:r>
          </w:p>
        </w:tc>
      </w:tr>
      <w:tr>
        <w:trPr>
          <w:trHeight w:val="10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Нургайша Гайс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аракульская С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6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6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туксон</w:t>
            </w:r>
          </w:p>
        </w:tc>
      </w:tr>
      <w:tr>
        <w:trPr>
          <w:trHeight w:val="7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нко Надежд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Виноградовская О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76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1/2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хова Людмила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Ананьевская С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96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ЭШРВ</w:t>
            </w:r>
          </w:p>
        </w:tc>
      </w:tr>
      <w:tr>
        <w:trPr>
          <w:trHeight w:val="5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ова Любовь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улундинская СОШ № 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9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5,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ченко Светлана Семе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иректор МБОУ Семеновская СОШ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948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43" w:firstLine="11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с жилым домом  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-311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Петр Алексе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ВОУ «Кулундинская открытая (сменная) общеобразовательная школа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5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1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½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6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ельницкая Ольг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улундинская СОШ №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2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8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Галина 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мирненская О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67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с жилым домом  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15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с жилым домом  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63</w:t>
            </w:r>
          </w:p>
        </w:tc>
      </w:tr>
      <w:tr>
        <w:trPr>
          <w:trHeight w:val="7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лер Виктор Егор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онстантиновская С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636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70</w:t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ДА Октав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Ларис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Орловская О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9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(совместная)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Галина 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Троицкая О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78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Хунд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ич 214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6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енко Наталья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Попасновская О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2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долевая 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общая долевая 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99</w:t>
            </w:r>
          </w:p>
        </w:tc>
      </w:tr>
      <w:tr>
        <w:trPr>
          <w:trHeight w:val="10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а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улундинская СОШ №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87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ев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Карина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реева Татья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Новопетровская О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1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21124 ЛАДА 112</w:t>
            </w:r>
          </w:p>
        </w:tc>
      </w:tr>
      <w:tr>
        <w:trPr>
          <w:trHeight w:val="5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вкина Галина Иван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Златополинская С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78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42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сельскохозяйственного назначения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Москвич 214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 Шиврол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роцкий Валерий Пет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Мирабилитская О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9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</w:t>
            </w:r>
          </w:p>
        </w:tc>
      </w:tr>
      <w:tr>
        <w:trPr>
          <w:trHeight w:val="5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7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85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ва Вера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улундинская СОШ №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89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3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долев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-Королла-Филде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долев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кова Любовь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Октябрьская О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56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стерна ГАЗ 5312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Ниссан-блюбер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Урал М-6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а Т-40,ДТ-75,МТЗ-80Л,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байны Енисей 1200, СК-5М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Зоя 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Воздвиженская С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2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6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азда-Деми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шко Лариса Вениам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улундинская СОШ №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08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долевая 1\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7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-Королл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урская С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94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(бессрочное пользование)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6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90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ленец Людмил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«Улыбка» с. Смирненькое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8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 Земельный участок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айота-королла-спасио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реева Лилия Анато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№2 «Сказка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7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93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ва Юлия 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ОУ детский сад «Ромашка» с. Златопол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8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айота Марк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ых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«Солнышко» п. Октябрьск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01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 211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Татьяна Григо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№4«Светлячок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16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57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а Юлия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№5 «Искор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9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\2 до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ундай-Матри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 1\2 до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х Надежд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№6 «Улыб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совместная)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 1\2 до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7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совместная)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рено-Флюенс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) 1\2 до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совместная)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(совместная)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енко Галина Васил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№1 «Теремок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68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ьницкая Елена Ю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нтский сад № 7 «Радуга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3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Тойота Камр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легковой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Светлан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№3«Улыбка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7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ВАЗ- 2115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с Нелли Андр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детский сад «Огонек» с. Ананьевк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8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ВАЗ 212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Хундай ЗИЛ 433336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лова Татьяна 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ополнительного образования детей «Центр детского творчества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1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бессрочное пользование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01:00Z</dcterms:created>
  <dc:creator>Николаева</dc:creator>
  <dc:description/>
  <cp:keywords/>
  <dc:language>en-US</dc:language>
  <cp:lastModifiedBy>Шулик</cp:lastModifiedBy>
  <dcterms:modified xsi:type="dcterms:W3CDTF">2015-05-08T04:50:00Z</dcterms:modified>
  <cp:revision>10</cp:revision>
  <dc:subject/>
  <dc:title/>
</cp:coreProperties>
</file>