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руководителей образовательных организаций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0"/>
        <w:gridCol w:w="2413"/>
        <w:gridCol w:w="1175"/>
        <w:gridCol w:w="1094"/>
        <w:gridCol w:w="2551"/>
        <w:gridCol w:w="1206"/>
        <w:gridCol w:w="106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3 г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>
          <w:trHeight w:val="1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ургайша Гайс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аракуль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</w:t>
            </w:r>
          </w:p>
        </w:tc>
      </w:tr>
      <w:tr>
        <w:trPr>
          <w:trHeight w:val="7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нко Надежд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иноград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а Людмил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Ананье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ЭШРВ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а Любовь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(совмест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 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ветлана Семе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еменовская СОШ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4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3" w:firstLine="11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 жилым домом 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1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Пет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ВОУ «Кулундинская открытая (сменная) общеобразовательная школ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ельницкая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8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мирнен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1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 с жилым домом 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 с жилым домом 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3</w:t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на Елена Рудольф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онстантино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</w:t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рло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вмест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Троиц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унда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енко Наталь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Попасн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ри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Надежда Кар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Новопетр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21124 ЛАДА 112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9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вкина Гал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Златополи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осквич 214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иврол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цкий Валерий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Мирабилит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</w:t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ва Вер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Королла-Филд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ва Любовь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ктябрь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-блюбер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М-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 Т-40,ДТ-75,МТЗ-80Л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ы Елисей 1200, СК-5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Зоя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оздвиже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8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-Дем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 Ларис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Корол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р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9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енец Людмил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«Улыбка» с. Смирненько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-королла-спаси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реева Лили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2 «Сказк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Юли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ОУ детский сад «Ромашка» с. Златопол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 Марк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Анна Алексан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«Солнышко» п. Октябрь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3 «Чебураш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5 «Искор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-Матр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Лид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6 «Улыб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Пла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1 «Теремок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ьницкая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нтский сад № 7 «Радуг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мр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 Наталья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1 «Теремок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с Нелли Андр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«Огонек» с. Ананьев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ВАЗ 21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эндай Грант Старен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Татья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полнительного образования детей «Центр детского твор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9:00Z</dcterms:created>
  <dc:creator>Николаева</dc:creator>
  <dc:description/>
  <cp:keywords/>
  <dc:language>en-US</dc:language>
  <cp:lastModifiedBy>Шулик</cp:lastModifiedBy>
  <dcterms:modified xsi:type="dcterms:W3CDTF">2014-05-13T04:22:00Z</dcterms:modified>
  <cp:revision>8</cp:revision>
  <dc:subject/>
  <dc:title/>
</cp:coreProperties>
</file>