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муниципальных служащих   комитета по образованию и делам молодежи  администрации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55"/>
        <w:gridCol w:w="1130"/>
        <w:gridCol w:w="2413"/>
        <w:gridCol w:w="1175"/>
        <w:gridCol w:w="1094"/>
        <w:gridCol w:w="2551"/>
        <w:gridCol w:w="1206"/>
        <w:gridCol w:w="1062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5 г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>
          <w:trHeight w:val="10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лева Алена Васил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7/1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(безвозмезд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к Лидия Борис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897 в т.ч. от продажи автомоби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ЛЭНД КРУЙЗЕР»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</w:t>
            </w:r>
          </w:p>
        </w:tc>
      </w:tr>
      <w:tr>
        <w:trPr>
          <w:trHeight w:val="155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совмест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DOOSKAND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, Прицеп к легковым ТС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якина Валентина Ив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92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реева Татьяна Александ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(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firstLine="1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firstLine="11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анкова Людмил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безвомездное 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3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 Татьяна Серге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1/8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1/8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енко Светлана Александ-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94 в т. ч. пен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49 в т.ч. от продажи автомоби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ёма Юлия Никола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бщая долевая 4/3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олевая (1/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4/3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«Тойота 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Премио»</w:t>
            </w:r>
          </w:p>
        </w:tc>
      </w:tr>
      <w:tr>
        <w:trPr>
          <w:trHeight w:val="5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долевая (1/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ценко Елена Анатол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енко Елена Валер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9312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8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 договору социального найм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1/8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Тайота Камр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 договору социального найм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 договору социального найм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городова Ин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(долевая 1/4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тойота-карола 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  комитета по образованию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Николаева</dc:creator>
  <dc:description/>
  <cp:keywords/>
  <dc:language>en-US</dc:language>
  <cp:lastModifiedBy>Шулик</cp:lastModifiedBy>
  <dcterms:modified xsi:type="dcterms:W3CDTF">2016-05-13T05:25:00Z</dcterms:modified>
  <cp:revision>10</cp:revision>
  <dc:subject/>
  <dc:title/>
</cp:coreProperties>
</file>