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муниципальных служащих   комитета по образованию и делам молодежи  администрации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55"/>
        <w:gridCol w:w="1130"/>
        <w:gridCol w:w="2413"/>
        <w:gridCol w:w="1175"/>
        <w:gridCol w:w="1094"/>
        <w:gridCol w:w="2551"/>
        <w:gridCol w:w="1206"/>
        <w:gridCol w:w="1062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3 г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>
          <w:trHeight w:val="108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лева Алена Васил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 жилого дом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айота Премио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 жилого дом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10 жилого дом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10 жилого дом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улик Лидия Борис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7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лэнд Крузер»</w:t>
            </w:r>
          </w:p>
        </w:tc>
      </w:tr>
      <w:tr>
        <w:trPr>
          <w:trHeight w:val="55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совмест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P SKIDOOSKANDIC WT 600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якина Валентина Ив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9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Виктория Викто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6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¼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жилым домом (найм, 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3"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жилым домом (найм, 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Камри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жилым домом (найм, 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анкова Людмил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 Татьяна Серге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1/8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1/8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енко Светлана Александ-р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24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3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ёма Юлия 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Тойота Корона Премио»</w:t>
            </w:r>
          </w:p>
        </w:tc>
      </w:tr>
      <w:tr>
        <w:trPr>
          <w:trHeight w:val="55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о Лидия Ивано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ссрочное пользов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Лада Калина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индивидуаль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ВАЗ 21069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шева Наталья Геннад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Фокус»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, ½ дол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6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ценко Елена Анатол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менко Елена Валерьев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 и делам молодеж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3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ремен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Тайота Камри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ремен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времен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 Татьяна Пет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образованию 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нато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омитета по образованию и делам молоде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8:00Z</dcterms:created>
  <dc:creator>Николаева</dc:creator>
  <dc:description/>
  <cp:keywords/>
  <dc:language>en-US</dc:language>
  <cp:lastModifiedBy>Шулик</cp:lastModifiedBy>
  <dcterms:modified xsi:type="dcterms:W3CDTF">2014-05-13T04:23:00Z</dcterms:modified>
  <cp:revision>6</cp:revision>
  <dc:subject/>
  <dc:title/>
</cp:coreProperties>
</file>