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ИТЕТ ПО ОБРАЗОВАНИЮ И ДЕЛАМ МОЛОДЕЖИ АДМИНИСТРАЦИИ КУЛУНДИНСКОГО РАЙОНА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2.2013 г.                                       с. Кулунда</w:t>
        <w:tab/>
        <w:t xml:space="preserve">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тогах муниципальной научно - прак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ференци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боты комитета по образованию и делам молодёжи, в целях развития прогрессивных форм учебно-исследовательской деятельности обучающихся 21 февраля 2013 года на базе МБОУ Кулундинская СОШ № 1 состоялся муниципальный этап научно-практической конференции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ференцию было представлено 57 исследовательских работ учащихся из МБОУ Кулундинская СОШ № 1, МБОУ КСОШ № 2, МБОУ Кулундинская СОШ № 3, МБОУ КСОШ № 4, МБОУ КСОШ № 5, МБОУ Новопетровская ООШ, МБОУ Октябрьская СОШ, МБОУ Смирненская оош, МБОУ ЗСОШ, МБОУ Воздвиженская СОШ, МБОУ Орловская ООШ, МБОУ Семёновская СОШ, МБОУ «Курская СОШ», МБОУ Троицкая ООШ,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Начальное образование- 13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Математика, физика, информатика- 8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Биология, химия, география- 8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История, социология, психология- 14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Филология- 14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бедителями и призёрами стали 30 учащихся. Наибольшее количество призовых мест получили ученики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Кулундинская СОШ № 1 – 7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КСОШ № 2 – 9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Октябрьская СОШ – 4 ме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иняли участие в научно-практической конференции школьники из МБОУ Ананьевская СОШ,  МБОУ Константиновская СОШ, МБОУ Виноградовская ООШ, МБОУ Попасновская ООШ, МБОУ Мирабилитская ООШ.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 р и к а з ы в а 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ешение жюри по итогам муниципальной научно-практической конференции (прилагаетс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 активное участие в организации подготовки и проведения муниципальной научно-практической конференции   школьников объявить благодарность директору МБОУ Кулундинская СОШ № 1 Хлебовой В.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уководителям общеобразовательных учреждений: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бъявить благодарность учителям, подготовившим победителей и призёров муниципальной научно – практической конференции школьников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работать план мероприятий по выявлению и развитию одарённых де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овать индивидуальные  и групповые консультации с одарёнными деть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общить и систематизировать материалы и результаты с одарёнными деть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недрять новые педагогические технологии в организацию работы с одарёнными детьми.</w:t>
      </w:r>
    </w:p>
    <w:p>
      <w:pPr>
        <w:pStyle w:val="Normal"/>
        <w:tabs>
          <w:tab w:val="clear" w:pos="708"/>
          <w:tab w:val="left" w:pos="4060" w:leader="none"/>
          <w:tab w:val="left" w:pos="57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исполнения  настоящего приказа возложить на ведущего специалиста комитета по образованию и делам молодёжи Бекешеву Н.Г.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В.С.Карпенк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еше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7 0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научно-практической конференции школьников на муниципальном эта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сов Денис, 10 класс, МБОУ Кулундинская СОШ № 3 – 1 мест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Владимир, 6 класс, МБОУ Новопетровская ООШ – 1 мес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тенко Антон,10 класс, МБОУ КСОШ № 4 - 1 мест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олог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ло Анастасия, 10 класс, МБОУ Кулундинская СОШ № 1 – 1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ченко Дарья, 7 класс, МБОУ КСОШ № 2 – 2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ховцева Евгения, 10 класс, МБОУ КСОШ № 2 -  3 мест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яева Анастасия, 9 класс, МБОУ КСОШ № 5  - 1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ховцева Светлана, 10 класс, МБОУ КСОШ № 2 – 2 мест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бня Алина, 10 класс, МБОУ Кулундинская СОШ № 1 – 1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ев Владислав, 10 класс, МБОУ Кулундинская СОШ № 1 – 1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вина Дарья, 7 класс, МБОУ КСОШ № 2 – 1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говых Кирилл, 7 класс, МБОУ Кулундинская СОШ № 3 – 2 место.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оло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елило Екатерина, 11 класс, МБОУ КСОШ № 2 – 1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ова Карина, 9 класс, МБОУ КСОШ № 2 – 1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говая Юлия, 8 класс, МБОУ КСОШ № 2 – 2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пова Виктория, 9 класс, МБОУ КСОШ № 5 – 3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 Анастасия, 8 класс, МБОУ КСОШ № 5 – 3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шанов Роман, 9 класс, МБОУ Октябрьская  СОШ  – 3 мест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граф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ко Юлия, 8 класс, МБОУ Октябрьская СОШ – 3 мест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ло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мозда Инна, 9 класс, МБОУ Смирненская оош – 1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лова Яна, 9 класс, МБОУ Кулундинская СОШ №1 – 2 мест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м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ина Никита, 8 класс, МБОУ  Кулундинская СОШ № 1 – 1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шакова Екатерина, 9 класс, МБОУ Кулундинская СОШ № 1 – 2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ова Мария, 9 класс, МБОУ Октябрьская СОШ – 3 мес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е образо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деев Даниил, 4 класс, МБОУ Воздвиженская СОШ – 1 мест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тьев Илья, 4 класс, МБОУ Октябрьская СОШ – 1 мест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чанова Анна, 4 класс, МБОУ КСОШ № 4 – 2 мест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ёменко Анастасия, 4 класс, МБОУ Кулундинская № 1 – 2 мест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овая Екатерина, 3 класс, МБОУ КСОШ № 2 – 3 место;</w:t>
      </w:r>
    </w:p>
    <w:p>
      <w:pPr>
        <w:pStyle w:val="Normal"/>
        <w:spacing w:before="0" w:after="20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ева Полина, Юмачикова Арина, 4 класс,  МБОУ КСОШ № 2 - 3 место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6:00Z</dcterms:created>
  <dc:creator>Наталья Бекешева</dc:creator>
  <dc:description/>
  <cp:keywords/>
  <dc:language>en-US</dc:language>
  <cp:lastModifiedBy>Наталья Бекешева</cp:lastModifiedBy>
  <dcterms:modified xsi:type="dcterms:W3CDTF">2013-03-05T02:44:00Z</dcterms:modified>
  <cp:revision>4</cp:revision>
  <dc:subject/>
  <dc:title/>
</cp:coreProperties>
</file>