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ИТЕТ ПО ОБРАЗОВАНИЮ И ДЕЛАМ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И КУЛУН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КАЗ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1.2014 г.                                     с. Кулунда</w:t>
        <w:tab/>
        <w:t xml:space="preserve">                                              №  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й научно-прак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еренции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комитета по образованию и делам молодёжи администрации района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20.02.2014 года в 9-30ч. на базе МБОУ Кулундинская СОШ № 1  муниципальную научно-практическую конференцию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оложение о проведении муниципальной научно-практической конференции (приложение №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став жюр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 комитета по образованию и делам молодёжи Бекешевой Н.Г. организовать приём, регистрацию поступивших материалов       с 10-14 февра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делу учёта и отчётности комитета по образованию и делам молодёжи оплатить расходы на проведение конференции согласно прилагаемой смете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исполнения настоящего приказа возложить на ведущего специалиста комитета по образованию и делам молодёжи Бекешеву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А.В.Гры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кеше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7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 к прик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елам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.01.2014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 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научно-практической конференци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  развитие системы поиска, отбора, и поддержки одарённых школьников в различных областях фундаментальных и приклад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 одарённых учащихся в различных сферах челове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талантливых, творчески работающих  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держка молодых исслед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творческого мышления и деятельности одарённы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ие распространению научного мышления и комплексного подхода к решению актуальных проблем в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престижа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пуляризация актуальных проблем и достижений современной науки и тех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нтеллектуального и кадрового потенц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роведение конферен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о-практическая конференция учащихся проводится 20 февраля 2014 года по 17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ка, тех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ка, информатика, эконом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ия, биология, химия, география, медиц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логия, психология,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рия, археология, краеведение, этн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программе конференции представление школьниками письменных работ, докладов, исследований (выступление длится не более 1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роки предоставления заявок для участия (приложение 1) и работ учащихся до 14.02.2014 г.  в комитет по образованию и делам молодёжи. Материалы, представленные позже указанного срока рассматриваться не буду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ферен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ыми участниками являются подготовленные школьники от 10 до 18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 районной научно-практической конференции принимают участие школьники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полнившие конкурсную работу без соавторов и представившие оформленные материалы в ср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педагоги-консультант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ведение итогов. Награждение побе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клады и выступления участников мероприятия оцениваются по соответствующим критериям (приложение 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бедителям районной конференции вручаются грамоты в соответствии с направлением исслед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боты победителей направляются для рецензирования и участия в краевой итоговой научно-практической конференции школьников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 к положени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униципальной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указанные в заявках, подтверждаются руководителем общеобразовательного учреждения (подпись и печать)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 районную научно-практическую конференцию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участника, дат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2.Паспортные данные: серия, номер, где и когда выдан, или свидетельство о рождении: серия, ном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омашний адрес: (индекс, населенный пункт), улица, дом, квартира), телеф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Место учебы (полное название учебного заведения), класс, почтовый адре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Секция и нап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а докла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Руководитель темы: фамилия, имя, отчество, место работы, должность, телефо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Технические средства обучения (ТСО), необходимые при выступ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 к положению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муниципальной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льные критерии оценки исследовательской, твор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 районной научно-практической конференции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ценка собственных достижений автора (максимальный балл – 5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спользование знаний вне школьной программы                                                                     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учное и практическое значение результатов работы                                                            1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зультаты заслуживают опубликования и практического использования                             (1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ожно использовать в научной работе учащихся                                                                     (12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можно использовать в учебном процессе                                                                                  (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целесообразно использовать в индивидуальной научной работе учащегося                          (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заслуживает внимания                                                                                                             (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овизна работы                 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учены новые теоретические результаты                                                                               (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аботан и выполнен оригинальный эксперимент                                                                  (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ется новый подход к решению известной задачи, проблемы                                              (8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меются элементы новизны                                                                                                         (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ичего нового нет                                                                                                                         (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Достоверность результатов работы                                                                                         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е вызывает сомнений                                                                                                                 (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мнительное                                                                                                                               (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зультаты явно не достоверные                                                                                                (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>.  Эрудированность автора в рассматриваемой области (20 балл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спользование известных результатов и научных фактов в работе                                      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Знакомство с современным состоянием проблемы                                                                 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Полнота цитируемой литературы, ссылки на ученых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телей, занимающихся данной проблемой                                              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Ш. Композиция работы и ее особенности (30 балл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ль работы                    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формулирована четко                                                                                                              (1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формулирована не ясно                                                                                                           (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обще не сформулирована                                                                                                      (0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огика изложения, убедительность рассужд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гинальность мышления                                                                                                         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труктура работы (имеются: введение, постановка задач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содержание, выводы, список литературы)                                                                 1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1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тета по  образованию </w:t>
      </w:r>
    </w:p>
    <w:p>
      <w:pPr>
        <w:pStyle w:val="Normal"/>
        <w:tabs>
          <w:tab w:val="clear" w:pos="708"/>
          <w:tab w:val="left" w:pos="7245" w:leader="none"/>
          <w:tab w:val="right" w:pos="102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делам молодёжи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т 27.01.2014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жю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, информатика, физ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ина Е.П.- учитель математики МБОУ Кулундинская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арова Т.В. - учитель математики МБОУ К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арда Е.П. – учитель математики МБОУ КСОШ №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онова Л.В. – учитель математики МБОУ «Кулундинская СОШ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на Н.Н. - учитель математики МБОУ КСОШ №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инкина В.С.- учитель физики МБОУ КСОШ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шутина Т.В. – учитель информатики  МБОУ «Кулундинская СОШ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С.П. – учитель информатики МБОУ КСОШ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олог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чаева Н.Я. - учитель русского языка и литературы МБОУ Кулундинская СОШ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цер Н.А. – учитель русского языка и литературы МБОУ КСОШ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Н.А.  – учитель русского языка и литературы МБОУ КСОШ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нгардт Т.Н.- учитель русского языка и литературы МБОУ «Кулундинская СОШ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енко В.И. - учитель русского языка и литературы МБОУ КСОШ №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ларис Л.М.- учитель немецкого языка МБОУ КСОШ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матова Е.В. -  учитель немецкого языка МБОУ «Кулундинская СОШ №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а Л.И.- учитель английского языка «МБОУ Кулундинская СОШ №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юхина С.И.- учитель английского языка МБОУ КСОШ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, социология, ист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херт И.В.  – социальный педагог МБОУ Кулундинская СОШ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енко Л.Н. – педагог – психолог МБОУ К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бунова Т.Н.   – учитель истории МБОУ Кулундинская СОШ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фанасьева Е.А.- учитель истории МБОУ К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д Н.А.- учитель истории МБОУ «Кулундинская СОШ № 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шпенко С.Н.- учитель истории МБОУ Кулундинская СОШ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, химия, географ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ылица Н.В. – учитель биологии МБОУ Кулундинская СОШ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ник Т.М.- учитель биологии МБОУ КСОШ №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ала Е.Н.  – учитель биологии МБОУ КСОШ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чарова Е.В. – учитель географии МБОУ К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чкина Л.И.- учитель географии МБОУ «Кулундинская СОШ №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аченко Р.В.- учитель химии МБОУ К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хина Л.Н.- учитель химии МБОУ Октябрь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овская Л.Н.- учитель начальных классов МБОУ Кулундинская СОШ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ина Ю.В.- учитель начальных классов МБОУ КСОШ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ёнко Л.В.-учитель начальных классов МБОУ «Кулундинская СОШ №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мидт И.И.- учитель начальных классов МБОУ КСОШ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ёлко Л.В.- учитель начальных классов МБОУ КСОШ № 5.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45:00Z</dcterms:created>
  <dc:creator>Наталья Бекешева</dc:creator>
  <dc:description/>
  <cp:keywords/>
  <dc:language>en-US</dc:language>
  <cp:lastModifiedBy>Наталья Бекешева</cp:lastModifiedBy>
  <dcterms:modified xsi:type="dcterms:W3CDTF">2014-01-29T03:49:00Z</dcterms:modified>
  <cp:revision>1</cp:revision>
  <dc:subject/>
  <dc:title/>
</cp:coreProperties>
</file>