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ПО ОБРАЗОВАНИЮ И ДЕЛАМ МОЛОДЁЖ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УЛУНДИНСК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Style17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</w:rPr>
        <w:t>П Р И К А З</w:t>
      </w:r>
    </w:p>
    <w:p>
      <w:pPr>
        <w:pStyle w:val="Normal"/>
        <w:tabs>
          <w:tab w:val="clear" w:pos="708"/>
          <w:tab w:val="left" w:pos="21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07.09.2018 г.                                  с. Кулунда</w:t>
        <w:tab/>
        <w:t xml:space="preserve">                                    № 186/1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 муниципального этап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раевой  Недели  психологии – 20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основании  письма   Министерства образования и науки Алтайского края от 07.02.2018 № 21-02/02/321, положения о краевой Недели псих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8 «Как прекрасен этот мир, посмотри!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р и к а з ы в а ю:</w:t>
      </w:r>
      <w:r>
        <w:rPr>
          <w:rStyle w:val="FontStyle34"/>
        </w:rPr>
        <w:t xml:space="preserve">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  Провести  муниципальный  этап  краевой  Недели психологии - 2018  с 21.09. по 25.09.2018 года.   </w:t>
      </w:r>
    </w:p>
    <w:p>
      <w:pPr>
        <w:pStyle w:val="Style17"/>
        <w:jc w:val="both"/>
        <w:rPr>
          <w:rStyle w:val="FontStyle35"/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  Назначить  организатором </w:t>
      </w:r>
      <w:r>
        <w:rPr>
          <w:rStyle w:val="FontStyle34"/>
          <w:b w:val="false"/>
          <w:sz w:val="28"/>
          <w:szCs w:val="28"/>
        </w:rPr>
        <w:t>муниципального  этапа   краевой Недели психологии – 2018</w:t>
      </w:r>
      <w:r>
        <w:rPr>
          <w:rStyle w:val="FontStyle35"/>
          <w:b/>
          <w:sz w:val="28"/>
          <w:szCs w:val="28"/>
        </w:rPr>
        <w:t xml:space="preserve">  </w:t>
      </w:r>
      <w:r>
        <w:rPr>
          <w:rStyle w:val="FontStyle30"/>
          <w:sz w:val="28"/>
          <w:szCs w:val="28"/>
        </w:rPr>
        <w:t>Яковенко О.В.</w:t>
      </w:r>
      <w:r>
        <w:rPr>
          <w:sz w:val="28"/>
          <w:szCs w:val="28"/>
        </w:rPr>
        <w:t>, руководителя РМО педагогов психологов, социальных педагогов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положение о муниципальном этапе краевой Недели психологии – 2018  (приложение 1)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Утвердить план проведения муниципальной Недели психологии-2018  (приложение 2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Утвердить критерии номинаций Фестиваля психолого – педагогических находок и презентаций муниципальной ППМС – службы (приложение 3).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   Утвердить состав рабочей группы  для определения победителей   - муниципального этапа конкурса  Недели психологии – 2018  (приложение 4).     </w:t>
      </w:r>
    </w:p>
    <w:p>
      <w:pPr>
        <w:pStyle w:val="Style17"/>
        <w:jc w:val="both"/>
        <w:rPr/>
      </w:pPr>
      <w:r>
        <w:rPr>
          <w:rStyle w:val="FontStyle35"/>
          <w:sz w:val="28"/>
          <w:szCs w:val="28"/>
        </w:rPr>
        <w:t xml:space="preserve">         </w:t>
      </w:r>
      <w:r>
        <w:rPr>
          <w:rStyle w:val="FontStyle35"/>
          <w:sz w:val="28"/>
          <w:szCs w:val="28"/>
        </w:rPr>
        <w:t>7.  Определить   победителей  на муниципальном этапе  конкурса  Неделя психологии-2018, подготовить отчет о проведении Недели,  для участия в краевом этапе конкурса  до 30.09.2018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.     Руководителям образовательных организаци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еспечить участие педагогов в муниципальном этапе Недели психологии – 2018.</w:t>
      </w:r>
      <w:r>
        <w:rPr>
          <w:rFonts w:eastAsia="TimesNewRoman,Bold;MS Mincho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FontStyle35"/>
          <w:rFonts w:ascii="Calibri" w:hAnsi="Calibri" w:cs="Calibri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9. Возложить ответственность за организацию и проведение муниципального этапа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евой  Недели  психологии – 2018,  на Тараненко Л.В., ведущего специалиста комитета по образованию и делам молодежи администрации Кулундинского района.</w:t>
      </w:r>
    </w:p>
    <w:p>
      <w:pPr>
        <w:pStyle w:val="Style17"/>
        <w:jc w:val="both"/>
        <w:rPr>
          <w:rStyle w:val="FontStyle35"/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151130</wp:posOffset>
            </wp:positionV>
            <wp:extent cx="1085850" cy="942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8" r="-3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      А.В. Грылев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раненко Л.В. 22700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комитета п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ю и делам молодеж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86/1</w:t>
      </w:r>
      <w:r>
        <w:rPr>
          <w:rFonts w:cs="Times New Roman" w:ascii="Times New Roman" w:hAnsi="Times New Roman"/>
          <w:sz w:val="24"/>
          <w:szCs w:val="24"/>
        </w:rPr>
        <w:t xml:space="preserve"> №  от </w:t>
      </w:r>
      <w:r>
        <w:rPr>
          <w:rFonts w:cs="Times New Roman" w:ascii="Times New Roman" w:hAnsi="Times New Roman"/>
          <w:sz w:val="24"/>
          <w:szCs w:val="24"/>
          <w:u w:val="single"/>
        </w:rPr>
        <w:t>07.09_2018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ЛОЖЕНИЕ</w:t>
      </w:r>
    </w:p>
    <w:p>
      <w:pPr>
        <w:pStyle w:val="Style18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 МУНИЦИПАЛЬНОМ ЭТАПЕ</w:t>
      </w:r>
    </w:p>
    <w:p>
      <w:pPr>
        <w:pStyle w:val="Style18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КРАЕВОЙ НЕДЕЛИ ПСИХОЛОГИИ-2018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color w:val="333333"/>
          <w:sz w:val="28"/>
          <w:szCs w:val="28"/>
        </w:rPr>
        <w:t>в Кулундинском районе</w:t>
      </w:r>
    </w:p>
    <w:p>
      <w:pPr>
        <w:pStyle w:val="Style18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 Общие положения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1.1. Положение о муниципальном этапе  Недели психологии-2018  (далее - Положение) определяет цели, задачи, условия участия, порядок организации и проведения конкурса и награждения победителей в районном конкурсе «Неделя психологии-2018» (далее - конкурс)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2. Конкурс проводится по следующим номинациям: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естиваль психолого-педагогических находок: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лучший видеоролик «Стоп кадр» (для организаторов Недели психологии в образовательных организациях)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лучший социальный проект по формированию психологического климата в коллективе/образовательной организации (для социальных педагогов, педагогов-психологов, руководителей волонтерских и добровольческих отрядов)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лучшая электронная психологическая газета (для педагогов-психологов, руководителей редколлегий)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лучшее эссе по теме «Я и мир» (для обучающихся от 14 до 18 лет)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сихолого-педагогические мастерские (в том числе межведомственные) по оказанию ранней помощи, ППМС-помощи детям с ОВЗ, детям-инвалидам и по профилактике девиантного и аддиктивного поведения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Баркемп (форма проведения мероприятия, на котором каждый становится не только участником, но и организатором, происходит поиск идей и их общее обсуждение) «Использование информационно-коммуникационных технологий в психолого-педагогическом сопровождении участников образовательных отношений»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зентация муниципальных моделей ППМС-службы, в том числе ППМС-центров, муниципальных базовых психологических кабинетов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1.3. В конкурсе могут принимать участие: педагоги-психологи, социальные педагоги, учителя-логопеды, учителя-дефектологи, представители администраций, педагоги, обучающиеся/воспитанники и их родители (законные представители) образовательных организаций (детских садов, школ); психологи, работающие в центрах соцзащиты; специалисты муниципальных органов управления образованием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4. Победитель определяется для каждой категории в каждой номинации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.5. Организаторами конкурса являются комитет по образованию и делам молодежи Кулундинского района (далее – комитет)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 Цели и задачи конкурса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1. Цель конкурса: формирование психологической культуры, повышение уровня доверия между всеми участниками образовательного процесса и развитие системы муниципального психолого-педагогического сопровождения участников образовательных отношений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.2. Задачи конкурса: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ышение психолого-педагогической компетентности участников образовательных отношений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заимообогащение профессиональным опытом, внедрение инновационных форм работы педагога-психолога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здание психологически комфортной образовательной среды в образовательных организациях Кулундинского района;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психологизация образовательной среды в образовательных организациях  Кулундинского района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ышение имиджа педагога-психолога образовательной организации и его мотивации к профессиональному саморазвитию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рмирование междисциплинарного пространства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Сроки и порядок проведения Недели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1. Порядок проведения конкурса на уровне образовательной организации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щее руководство осуществляется рабочей группой в составе заместителя директора, педагога-психолога, социального педагога, учителя-логопеда, классного руководителя. В ее функции входит: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ределение даты, времени, категорий участников, содержания мероприятий Недели и план их проведения в организации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уществление непосредственного руководства подготовкой и проведением мероприятий психолого-педагогической направленности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ение анализа мероприятий по итогам Недели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анирование мероприятий Недели осуществляется с учетом принципов: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личие основной идеи, логически связывающей все мероприятия по дням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хват всех категорий участников с ориентацией на возрастные особенности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нообразие форм работы в рамках недели (психологические акции, коллективные игры, презентации выставок и социально-ориентированных проектов, деловые игры, тренинги)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2. Порядок проведения конкурса на уровне муниципального образования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>Общее руководство Неделей осуществляется конкурсной комиссией в составе специалиста муниципального органа управления образованием, руководителя  районного  МО педагогов-психологов, социальных педагогов, классных руководителей и специалистов муниципальной ППМС-службы (педагогов-психологов, социальных педагогов, учителей-логопедов)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ее функции входит: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333333"/>
          <w:sz w:val="28"/>
          <w:szCs w:val="28"/>
        </w:rPr>
        <w:t xml:space="preserve">сбор планов проведения Недели психологии в образовательных организациях Кулундинского района, составление плана муниципальных мероприятий по теме Недели психологии, графика взаимопосещений мероприятий педагогами-психологами, социальными педагогами в срок до </w:t>
      </w:r>
      <w:r>
        <w:rPr>
          <w:sz w:val="28"/>
          <w:szCs w:val="28"/>
        </w:rPr>
        <w:t xml:space="preserve">14.09.2018 </w:t>
      </w:r>
      <w:r>
        <w:rPr>
          <w:color w:val="333333"/>
          <w:sz w:val="28"/>
          <w:szCs w:val="28"/>
        </w:rPr>
        <w:t>на электронный адрес</w:t>
      </w:r>
      <w:r>
        <w:rPr>
          <w:color w:val="333333"/>
          <w:sz w:val="28"/>
          <w:szCs w:val="28"/>
          <w:u w:val="single"/>
        </w:rPr>
        <w:t xml:space="preserve">: </w:t>
      </w:r>
      <w:r>
        <w:rPr>
          <w:color w:val="333333"/>
          <w:sz w:val="28"/>
          <w:szCs w:val="28"/>
          <w:u w:val="single"/>
          <w:lang w:val="en-US"/>
        </w:rPr>
        <w:t>taranenkoluydmila</w:t>
      </w:r>
      <w:r>
        <w:rPr>
          <w:color w:val="333333"/>
          <w:sz w:val="28"/>
          <w:szCs w:val="28"/>
          <w:u w:val="single"/>
        </w:rPr>
        <w:t>@</w:t>
      </w:r>
      <w:r>
        <w:rPr>
          <w:color w:val="333333"/>
          <w:sz w:val="28"/>
          <w:szCs w:val="28"/>
          <w:u w:val="single"/>
          <w:lang w:val="en-US"/>
        </w:rPr>
        <w:t>mail</w:t>
      </w:r>
      <w:r>
        <w:rPr>
          <w:color w:val="333333"/>
          <w:sz w:val="28"/>
          <w:szCs w:val="28"/>
          <w:u w:val="single"/>
        </w:rPr>
        <w:t>.</w:t>
      </w:r>
      <w:r>
        <w:rPr>
          <w:color w:val="333333"/>
          <w:sz w:val="28"/>
          <w:szCs w:val="28"/>
          <w:u w:val="single"/>
          <w:lang w:val="en-US"/>
        </w:rPr>
        <w:t>ru</w:t>
      </w:r>
      <w:r>
        <w:rPr>
          <w:color w:val="333333"/>
          <w:sz w:val="28"/>
          <w:szCs w:val="28"/>
          <w:u w:val="single"/>
        </w:rPr>
        <w:t>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ведение экспертной оценки и отбора материалов по номинациям для участия в краевом Фестивале психолого-педагогических находок, определение победителей, формирование заявки на их участие на краевом уровне в срок до 30.09.2018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готовка презентации муниципальной моделей ППМС-службы (включая деятельность ППМС-центров, муниципальных базовых психологических кабинетов) в срок до 30.09.2018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формационное сопровождение хода подготовки и проведения Недели в СМИ и интернет-ресурсах (сентябрь - октябрь 2018)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дведение итогов проведения Недели психологии в районе, подготовка отчета в срок до 30.09.2018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3. Информационное сопровождение Конкурса осуществляется на сайте Министерства образования и науки Алтайского края (http://www.educaltai.ru/) (Образование и наука / Воспитание и дополнительное образование / Социализация и ППМС-помощь) и сайте Алтайского краевого центра ППМС-помощи (www.ppms22.ru)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4. Подведение итогов конкурса проходит на заседании комиссии, не позднее 30.09.2018 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Заседание комиссии считается правомочным, если на нем присутствует более половины ее членов. Подведение итогов конкурса заключается в определении победителей в каждой категории каждой номинации конкурса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5. Комиссия оценивает конкурсные работы участников конкурса, выставляет баллы в оценочных листах в соответствии с критериями (приложение 1 к Положению). Общая сумма баллов, набранная участником конкурса, определяется суммой баллов, выставленных всеми членами комиссии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6. Победителями конкурса в каждой категории каждой номинации признаются участники конкурса, набравшие наибольшее количество баллов. При равенстве набранных баллов комиссия определяет победителя открытым голосованием простым большинством голосов. В случае равенства голосов голос председателя комиссии является решающим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7. Решение комиссии в течение трех дней оформляется протоколом, который подписывается председателем комиссии и секретарем. Приказ об итогах проведения конкурса, подготовленный комитетом, принимается в течение 10 рабочих дней с момента оформления протокола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 Награждение победителей конкурса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1. Победители в каждой категории каждой номинации награждаются дипломом комитета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 Заключительные положения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1. Возражения по итогам конкурса организаторами конкурса не принимаются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2. Плата за участие в конкурсе не взимается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3. Все расходы, связанные с участием в конкурсе, участник конкурса несет самостоятельно.</w:t>
      </w:r>
    </w:p>
    <w:p>
      <w:pPr>
        <w:pStyle w:val="Style18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комитета п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ю и делам молодеж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86/1</w:t>
      </w:r>
      <w:r>
        <w:rPr>
          <w:rFonts w:cs="Times New Roman" w:ascii="Times New Roman" w:hAnsi="Times New Roman"/>
          <w:sz w:val="24"/>
          <w:szCs w:val="24"/>
        </w:rPr>
        <w:t>_№ _</w:t>
      </w:r>
      <w:r>
        <w:rPr>
          <w:rFonts w:cs="Times New Roman" w:ascii="Times New Roman" w:hAnsi="Times New Roman"/>
          <w:sz w:val="24"/>
          <w:szCs w:val="24"/>
          <w:u w:val="single"/>
        </w:rPr>
        <w:t>07.09.2018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/>
          <w:color w:val="333333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униципальной «Недели психологии – 2018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улундинском район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 21.09.2018 по 26.09.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ень 1 (пятница) – «Мы открыты каждому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1.09.2018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>
          <w:trHeight w:val="27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: МБДОУ детский сад «Радуга» №7, ул. Ленина,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30 ч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астер-класс (занятие)   "Страна настроений"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Тюрина О.В, учитель-логопед  МБДОУ детский сад «Радуга» №7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Дружбы, 33,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росс Е.В., педагог-психолог МБДОУ детский сад «Радуга» №7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50 лет СССР, 13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Мастер-класс по изготовлению ЛЭПБУКа  "Чудо-папку открываю! Использование метода ЛЭПБУК в работе учителя-логопеда и других специалист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хоренкова И.Н., учитель-логопе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МБДОУ детский сад «Радуга» №7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Ленина, 2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сто проведения:  МБОУ КСОШ №1, с. Кулунда, ул. Лермонтова, 4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 деть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дефектолог (Райсбих Я.Л.) каб. № 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психолог 1-5классы (Жукова О.В.) каб.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психолог 6-11классы (Оксенгирдт И.В.) каб. №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социальный педагог (Рихерт И.В.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сбих Я.Л., дефект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КСОШ №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а О.В., педагог-психолог МБОУ КСОШ №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енгирдт И.В., педагог-психолог МБОУ КСОШ № 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херт И.В., социальный педагог МБОУ КСОШ № 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40 ч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 семинар для специалистов ППМС помощи «Развитие мелкой моторики учащихся на коррекционно-развивающих занятиях с использованием АРТ терапии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укова О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КСОШ №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День 2 (понедельник) – «Как прекрасен этот мир, посмотри!»</w:t>
      </w:r>
    </w:p>
    <w:p>
      <w:pPr>
        <w:pStyle w:val="Normal"/>
        <w:spacing w:lineRule="auto" w:line="240" w:before="0" w:after="0"/>
        <w:jc w:val="center"/>
        <w:rPr/>
      </w:pPr>
      <w:r>
        <w:rPr/>
        <w:t>24.09.2018 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>
          <w:trHeight w:val="27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: МБДОУ детский сад «Радуга» №7, ул. Ленина, 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-00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30 ч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с детьми «Волшебный песок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Штырева У.С., учитель-логопед  МБДОУ детский сад «Радуга» №7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 Советская,4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ютикова А.С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, педагог-психолог МБДОУ детский сад «Радуга» №7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. Советская, 43 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30 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 с детьми «Мир эмоц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а Ирина Георгиевна, учитель-логопед МБДОУ детский сад №7 «Радуга»,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л. Промышленная, 19 (Победа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194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30 ч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СНОЕ ПСИХОЛОГО-ЛОГОПЕДИЧЕСКОЕ ЗАНЯТИЕ «В ГОСТЯХ У ЗОЛУШ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рнгардт Е.А., учитель-логопед МБОУ Октябрьская СОШ (дошкольное образование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4.09.2018г – понедельник, 14-00 ч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 МБОУ КСОШ № 5, ул. 50 лет ССР, 15</w:t>
      </w:r>
      <w:r>
        <w:rP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229"/>
        <w:gridCol w:w="124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-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углый стол «</w:t>
            </w: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Профилактика семейного неблагополучия</w:t>
            </w:r>
            <w:r>
              <w:rPr/>
              <w:t xml:space="preserve">»                                    </w:t>
            </w:r>
          </w:p>
          <w:tbl>
            <w:tblPr>
              <w:tblW w:w="72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5283"/>
            </w:tblGrid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spacing w:lineRule="auto" w:line="240" w:before="0" w:after="0"/>
                    <w:ind w:left="0" w:firstLine="67"/>
                    <w:contextualSpacing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Цель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:</w:t>
                  </w:r>
                </w:p>
                <w:p>
                  <w:pPr>
                    <w:pStyle w:val="Normal"/>
                    <w:spacing w:lineRule="auto" w:line="240" w:before="0" w:after="0"/>
                    <w:ind w:left="313" w:right="317" w:hanging="284"/>
                    <w:jc w:val="right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2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right="317" w:hanging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овышение эффективности работы в решении проблем семейного неблагополучия.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spacing w:lineRule="auto" w:line="240" w:before="0" w:after="0"/>
                    <w:ind w:left="313" w:hanging="284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  <w:t>Задачи:</w:t>
                  </w:r>
                </w:p>
                <w:p>
                  <w:pPr>
                    <w:pStyle w:val="Normal"/>
                    <w:spacing w:lineRule="auto" w:line="240" w:before="0" w:after="0"/>
                    <w:ind w:left="313" w:hanging="284"/>
                    <w:jc w:val="right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8"/>
                      <w:szCs w:val="28"/>
                    </w:rPr>
                  </w:r>
                </w:p>
              </w:tc>
              <w:tc>
                <w:tcPr>
                  <w:tcW w:w="5283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1"/>
                    </w:numPr>
                    <w:autoSpaceDE w:val="false"/>
                    <w:spacing w:lineRule="auto" w:line="240" w:before="0" w:after="0"/>
                    <w:ind w:left="464" w:right="176" w:hanging="43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азвитие системы сопровождения семей, оказавшихся в СОП и находящихся на грани социально опасной ситуации, оказание содействия в их успешной социальной реабилитации и адаптации в современных условиях</w:t>
                  </w:r>
                </w:p>
                <w:p>
                  <w:pPr>
                    <w:pStyle w:val="Style19"/>
                    <w:numPr>
                      <w:ilvl w:val="0"/>
                      <w:numId w:val="1"/>
                    </w:numPr>
                    <w:spacing w:lineRule="auto" w:line="240" w:before="0" w:after="0"/>
                    <w:ind w:left="464" w:right="176" w:hanging="43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Реализация комплексного подхода к проблеме профилактики семейного неблагополучия (Координация усилий субъектов профилактики по решению проблем семьи и обеспечению защиты прав и законных интересов несовершеннолетних).</w:t>
                  </w:r>
                </w:p>
                <w:p>
                  <w:pPr>
                    <w:pStyle w:val="Style19"/>
                    <w:numPr>
                      <w:ilvl w:val="0"/>
                      <w:numId w:val="1"/>
                    </w:numPr>
                    <w:spacing w:lineRule="auto" w:line="240" w:before="0" w:after="0"/>
                    <w:ind w:left="464" w:right="176" w:hanging="43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ддержка семьи, усиление ее воспитательного потенциала.</w:t>
                  </w:r>
                </w:p>
                <w:p>
                  <w:pPr>
                    <w:pStyle w:val="Style19"/>
                    <w:numPr>
                      <w:ilvl w:val="0"/>
                      <w:numId w:val="1"/>
                    </w:numPr>
                    <w:spacing w:lineRule="auto" w:line="240" w:before="0" w:after="0"/>
                    <w:ind w:left="464" w:right="176" w:hanging="43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офилактика семейного неблагополучия.</w:t>
                  </w:r>
                </w:p>
                <w:p>
                  <w:pPr>
                    <w:pStyle w:val="Style19"/>
                    <w:numPr>
                      <w:ilvl w:val="0"/>
                      <w:numId w:val="1"/>
                    </w:numPr>
                    <w:spacing w:lineRule="auto" w:line="240" w:before="0" w:after="0"/>
                    <w:ind w:left="464" w:right="176" w:hanging="430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вышение психолого-педагогической компетентности педагогов.</w:t>
                  </w:r>
                </w:p>
              </w:tc>
            </w:tr>
            <w:tr>
              <w:trPr/>
              <w:tc>
                <w:tcPr>
                  <w:tcW w:w="1980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2"/>
                    </w:numPr>
                    <w:spacing w:lineRule="auto" w:line="240" w:before="0" w:after="0"/>
                    <w:ind w:left="313" w:hanging="284"/>
                    <w:contextualSpacing/>
                    <w:jc w:val="both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Участники:</w:t>
                  </w:r>
                </w:p>
                <w:p>
                  <w:pPr>
                    <w:pStyle w:val="Normal"/>
                    <w:spacing w:lineRule="auto" w:line="240" w:before="0" w:after="0"/>
                    <w:ind w:left="313" w:hanging="284"/>
                    <w:jc w:val="right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283" w:type="dxa"/>
                  <w:tcBorders/>
                </w:tcPr>
                <w:p>
                  <w:pPr>
                    <w:pStyle w:val="Style19"/>
                    <w:numPr>
                      <w:ilvl w:val="0"/>
                      <w:numId w:val="3"/>
                    </w:numPr>
                    <w:spacing w:lineRule="auto" w:line="240" w:before="0" w:after="0"/>
                    <w:ind w:left="464" w:right="176" w:hanging="425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чальник управления социальной защиты</w:t>
                  </w:r>
                </w:p>
                <w:p>
                  <w:pPr>
                    <w:pStyle w:val="Style19"/>
                    <w:numPr>
                      <w:ilvl w:val="0"/>
                      <w:numId w:val="3"/>
                    </w:numPr>
                    <w:spacing w:lineRule="auto" w:line="240" w:before="0" w:after="0"/>
                    <w:ind w:left="464" w:right="176" w:hanging="425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Ведущий специалист комитета по образованию и делам молодежи Кулундинского района </w:t>
                  </w:r>
                </w:p>
                <w:p>
                  <w:pPr>
                    <w:pStyle w:val="Style19"/>
                    <w:numPr>
                      <w:ilvl w:val="0"/>
                      <w:numId w:val="3"/>
                    </w:numPr>
                    <w:spacing w:lineRule="auto" w:line="240" w:before="0" w:after="0"/>
                    <w:ind w:left="464" w:right="176" w:hanging="425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тавитель КДН и органов опеки и попечительства</w:t>
                  </w:r>
                </w:p>
                <w:p>
                  <w:pPr>
                    <w:pStyle w:val="Style19"/>
                    <w:numPr>
                      <w:ilvl w:val="0"/>
                      <w:numId w:val="3"/>
                    </w:numPr>
                    <w:spacing w:lineRule="auto" w:line="240" w:before="0" w:after="0"/>
                    <w:ind w:left="464" w:right="176" w:hanging="425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тавитель Территориального центра помощи семье и детям</w:t>
                  </w:r>
                </w:p>
                <w:p>
                  <w:pPr>
                    <w:pStyle w:val="Style19"/>
                    <w:numPr>
                      <w:ilvl w:val="0"/>
                      <w:numId w:val="3"/>
                    </w:numPr>
                    <w:spacing w:lineRule="auto" w:line="240" w:before="0" w:after="0"/>
                    <w:ind w:left="464" w:right="176" w:hanging="425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Начальник отдела ЗАГС Кулундинского района </w:t>
                  </w:r>
                </w:p>
                <w:p>
                  <w:pPr>
                    <w:pStyle w:val="Style19"/>
                    <w:numPr>
                      <w:ilvl w:val="0"/>
                      <w:numId w:val="3"/>
                    </w:numPr>
                    <w:spacing w:lineRule="auto" w:line="240" w:before="0" w:after="0"/>
                    <w:ind w:left="464" w:right="176" w:hanging="425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нспектор ПДН</w:t>
                  </w:r>
                </w:p>
                <w:p>
                  <w:pPr>
                    <w:pStyle w:val="Style19"/>
                    <w:numPr>
                      <w:ilvl w:val="0"/>
                      <w:numId w:val="3"/>
                    </w:numPr>
                    <w:spacing w:lineRule="auto" w:line="240" w:before="0" w:after="0"/>
                    <w:ind w:left="464" w:right="176" w:hanging="425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едседатель общественной организации «Женсовет»</w:t>
                  </w:r>
                </w:p>
                <w:p>
                  <w:pPr>
                    <w:pStyle w:val="Style19"/>
                    <w:numPr>
                      <w:ilvl w:val="0"/>
                      <w:numId w:val="3"/>
                    </w:numPr>
                    <w:spacing w:lineRule="auto" w:line="240" w:before="0" w:after="0"/>
                    <w:ind w:left="464" w:right="176" w:hanging="425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. главного врача МУЗ ЦРБ</w:t>
                  </w:r>
                </w:p>
                <w:p>
                  <w:pPr>
                    <w:pStyle w:val="Style19"/>
                    <w:numPr>
                      <w:ilvl w:val="0"/>
                      <w:numId w:val="3"/>
                    </w:numPr>
                    <w:spacing w:lineRule="auto" w:line="240" w:before="0" w:after="0"/>
                    <w:ind w:left="464" w:right="176" w:hanging="425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Заместители директоров по ВР и социальные педагоги школ с. Кулунда</w:t>
                  </w:r>
                </w:p>
                <w:p>
                  <w:pPr>
                    <w:pStyle w:val="Style19"/>
                    <w:numPr>
                      <w:ilvl w:val="0"/>
                      <w:numId w:val="3"/>
                    </w:numPr>
                    <w:spacing w:lineRule="auto" w:line="240" w:before="0" w:after="0"/>
                    <w:ind w:left="464" w:right="176" w:hanging="425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дагоги ОУ.</w:t>
                  </w:r>
                </w:p>
                <w:p>
                  <w:pPr>
                    <w:pStyle w:val="Style19"/>
                    <w:numPr>
                      <w:ilvl w:val="0"/>
                      <w:numId w:val="3"/>
                    </w:numPr>
                    <w:spacing w:lineRule="auto" w:line="240" w:before="0" w:after="0"/>
                    <w:ind w:left="464" w:right="176" w:hanging="425"/>
                    <w:contextualSpacing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кадемия родительской общественности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u w:val="single"/>
              </w:rPr>
              <w:t xml:space="preserve">Программа работы  Круглого стола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mallCaps/>
                <w:sz w:val="28"/>
                <w:szCs w:val="28"/>
                <w:u w:val="single"/>
              </w:rPr>
              <w:t>«Профилактика семейного неблагополучия»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502" w:hanging="36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риветственное слово ведущего специалиста комитета по образованию и делам молодежи администрации района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502" w:hanging="36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монстрация видеоролика «Все люди рождаются принцами и принцессами»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502" w:hanging="36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блема профилактики семейного неблагополучия. Современные технологии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502" w:hanging="36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Меры, принимаемые МУЗ ЦРБ по раннему выявлению семей, находящихся в социально опасном положении.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502" w:hanging="36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илактической работы с семьями, находящимися в трудной жизненной ситуации, управлением социального обеспечения населения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567" w:hanging="36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ль общественной комиссии по делам несовершеннолетних и защите их прав в профилактической работе с семьями, находящимися в социально-опасном положении.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u w:val="single"/>
              </w:rPr>
              <w:t>Практическая часть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502" w:hanging="36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оциальное проектирование в работе социально-психологической службы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502" w:hanging="36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ынесение резолюции работы круглого стола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40" w:before="0" w:after="0"/>
              <w:ind w:left="502" w:hanging="360"/>
              <w:contextualSpacing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емонстрация фильма «Семейные ценности» (Клуб «Ладушка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Обмен мнениями происходит после каждого выступления или перед вынесением резолюции ведущий Круглого стола просит высказаться всех приглашенных уча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фанова М.А, социальный педагог МБОУ КСОШ № 5, Савченко О.В., заместитель директора по ВР МБОУ КСОШ № 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ень третий (сре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6.09.2018 г., </w:t>
      </w:r>
    </w:p>
    <w:p>
      <w:pPr>
        <w:pStyle w:val="Normal"/>
        <w:spacing w:lineRule="auto" w:line="240" w:before="0" w:after="0"/>
        <w:jc w:val="center"/>
        <w:rPr/>
      </w:pPr>
      <w:r>
        <w:rPr/>
        <w:t>Место проведения: МБОУ КСОШ №2, ул. Песчанная, 19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138"/>
        <w:gridCol w:w="319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 ч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Тренинг для классных руководителей: «Психологическое благополучие педагог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нчарова О.Е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дагог-психолог МБОУ КСОШ № 2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фименко Т.А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учитель-логопед  МБОУ КСОШ № 2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вбня С.А., руководитель РМО классных руководителе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Ц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Рефлексия, завершение «Недели психологии – 2018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енко О.В., руководитель РМО педагогов-психологов, социальных педагогов; Тараненко Л.В., ведущий специалист комитета по образованию и делам молодежи администрации Кулундинского райо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комитета п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ю и делам молодеж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186/1</w:t>
      </w:r>
      <w:r>
        <w:rPr>
          <w:rFonts w:cs="Times New Roman" w:ascii="Times New Roman" w:hAnsi="Times New Roman"/>
          <w:sz w:val="24"/>
          <w:szCs w:val="24"/>
        </w:rPr>
        <w:t>__№ __</w:t>
      </w:r>
      <w:r>
        <w:rPr>
          <w:rFonts w:cs="Times New Roman" w:ascii="Times New Roman" w:hAnsi="Times New Roman"/>
          <w:sz w:val="24"/>
          <w:szCs w:val="24"/>
          <w:u w:val="single"/>
        </w:rPr>
        <w:t>07.09.2018г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hd w:fill="FFFFFF" w:val="clear"/>
        <w:spacing w:before="0" w:after="0"/>
        <w:jc w:val="right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/>
          <w:color w:val="333333"/>
          <w:sz w:val="28"/>
          <w:szCs w:val="28"/>
          <w:u w:val="single"/>
        </w:rPr>
      </w:r>
    </w:p>
    <w:p>
      <w:pPr>
        <w:pStyle w:val="Style18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Критерии номинаций Фестиваля психолого-педагогических находок и презентации муниципальной ППМС-службы</w:t>
      </w:r>
    </w:p>
    <w:p>
      <w:pPr>
        <w:pStyle w:val="Style18"/>
        <w:shd w:fill="FFFFFF" w:val="clear"/>
        <w:spacing w:before="0" w:after="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Номинация «Лучший видеоролик «Стоп-кадр»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продвижение имиджа педагога-психолога и формирование положительного отношения к деятельности специалистов ППМС-службы средствами мультимедиа и видеотехнологий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а может быть, как индивидуальной, так и коллективной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итерии оценки конкурсного ролика: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формат видеоролика– mp4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максимальная продолжительность видеоролика – не более 5 минут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оответствие содержания видеоролика тематики конкурса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участие в видеоролике непосредственно автора – необязательно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структура и содержание видеоролика выдержано в соответствии с выбранным жанром (интервью, репортаж, видеоклип, реклама и т.д.)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ригинальность идеи сценария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наличие развития сюжета: введение, развитие действия, заключение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нформативность, в том числе об авторах видеоролика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отражение авторской позиции к событиям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использование при монтаже и съемке видеоролика специальных программ и инструментов – на усмотрение автора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>На Конкурс не допускаются видеоролики, заимствованные из других источников (видео-хостинги, социальные сети и т.п.).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Номинация «Лучший социальный проект по формированию психологического климата в коллективе / образовательной организации»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повышение социально-творческой активности обучающихся, их потребности в самосовершенствовании и саморазвитии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исание механизма включения в социально-значимую и волонтерскую деятельность обучающихся и родительской общественности (при наличии) представляется участником конкурса в информационной карте проекта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формационная карта проекта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разовательная организация/ муниципальное образование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именование волонтерского отряда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звание проекта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втор проекта, количество участников, принявших участие в его подготовке и проведении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 и задачи проекта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облема, на решение которой направлен проект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евая группа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аткое описание проекта (ответ на вопрос «Что вы делали?»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оличество участников (благополучателей)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зультат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ложение* (фотоотчет, таблицы, графики, рисунки и пр.)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казывается перечень доп. материалов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*Материалы приложения отправляются дополнительными электронными документами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Номинация «Лучшая электронная психологическая газета»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развитие интереса к психологическим знаниям и профессиям специалистов ППМС-службы (педагога-психолога, учителя-дефектолога, социального педагога)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итерии оценки электронной психологической газеты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личие элементов: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заглавие газеты - название газеты, слоган, наименования издателя и /или указания, в чьих интересах издается газета, календарных сведений, порядкового номера, года издания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возможные рубрики - тематическая рубрика, жанровые рубрики («Наше интервью», «Репортаж», «Обозрение», «Факт и комментарий»), временные рубрики («Пульс недели», «Сегодня и вчера» и др.)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разделительные средства (рамки, линейки, пробелы, фигурные элементы (звездочки, ромбики))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блюдение основных правил верстки: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для каждой полосы определяется объем и формат основного текста и фотографии, заголовок основной статьи на 40% крупнее всех заголовков на полосе;</w:t>
      </w:r>
    </w:p>
    <w:p>
      <w:pPr>
        <w:pStyle w:val="Style18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короткие информационные заметки группируются воедино; выделение по-особому каждого материала на полосе, приводит к обратному эффекту.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Номинация «Лучшее эссе по теме «Я и мир»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осмысление обучающимися современных проблем молодежи: перспектив жизненного пути, самоопределения в вопросах выбора профессии, проблем общения внутри возрастной группы и со старшими поколениями, особенностей способов современного общения и средств глобальной коммуникации, участия в социальных проектах, восприятия и понимания разных видов искусства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конкурс принимаются работы, выполненные индивидуально. Работы, выполненные коллективом авторов, на конкурс не допускаются. Один участник предоставляет на конкурс одну работу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Эссе представляет собой творческое мини-сочинение, в котором участник излагает свое видение предложенной темы, стараясь обосновать его, опираясь на существующие тенденции социального развития, а также обращаясь к фактам, почерпнутым из социального или личного опыта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  <w:u w:val="single"/>
        </w:rPr>
      </w:pPr>
      <w:r>
        <w:rPr>
          <w:color w:val="333333"/>
          <w:sz w:val="28"/>
          <w:szCs w:val="28"/>
          <w:u w:val="single"/>
        </w:rPr>
        <w:t>Критерии оценки эссе: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держание соответствует целям и тематики конкурса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ригинальность работы с отражением личной причастности автора к содержанию анализируемых явлений (сам участвовал, видел, переживал)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итирование использованной литературы оформляется в виде сносок со всеми выходными данными источников (автор, название работы, город издания, издательство (периодическое издание), год издания (номер выпуска), страницы)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мение формулировать выводы и аргументировать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ъем работы: от 3 000 до 5 000 знаков (с учетом пробелов).</w:t>
      </w:r>
    </w:p>
    <w:p>
      <w:pPr>
        <w:pStyle w:val="Style18"/>
        <w:shd w:fill="FFFFFF" w:val="clear"/>
        <w:spacing w:before="0" w:after="0"/>
        <w:jc w:val="center"/>
        <w:rPr>
          <w:b/>
          <w:b/>
          <w:color w:val="333333"/>
          <w:sz w:val="28"/>
          <w:szCs w:val="28"/>
          <w:u w:val="single"/>
        </w:rPr>
      </w:pPr>
      <w:r>
        <w:rPr>
          <w:b/>
          <w:color w:val="333333"/>
          <w:sz w:val="28"/>
          <w:szCs w:val="28"/>
          <w:u w:val="single"/>
        </w:rPr>
        <w:t>Презентация муниципальной модели ППМС-службы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Цель: выявление и распространение практического опыта, и повышение качества оказания ППМС-помощи участникам образовательных отношений.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Критерии оценки презентации: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личие структуры ППМС-службы и описания механизма взаимодействия с ОО в Положении об оказании ППМС помощи (далее – Положение)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чень нормативно-правовых документов, регламентирующих организацию деятельности ППМС-службы и организацию ППМС- помощи в муниципальном образовании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истема оказания ППМС- помощи в муниципальном образовании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хват всех категорий обучающихся, нуждающихся в ППМС-помощи и увеличение количества обучающихся, получивших ППМС-помощь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комплектованность штата специалистов ППМС-службы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исание восполнения нехватки специалистов через организацию сетевого взаимодействия (описание механизма взаимодействия с центрами соц. защиты, центрами ППМС-помощи и другими организациями в Положении)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личие и реализация Соглашений о взаимодействии (описание механизма оказания ППМС-помощи обучающимся, их родителям (законным представителям), педагогам)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формация о повышении психолого-педагогической компетентности участников образовательных отношений (скриншоты страниц сайтов и ссылки на электронные ресурсы)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лан повышения психолого-педагогической компетентности руководящих работников ОО муниципального района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нформация об обеспечении контроля за организацией и деятельностью психолого-медико-педагогического консилиума в ОО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исание организации взаимодействия с ТПМПК (ЦПМПК)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писание организации участия педагога-психолога, социального педагога, учителя-логопеда, учителя-дефектолога в краевых семинарах, вебинарах, в курсах повышения квалификации, профессиональных конкурсах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равнительный анализ эффективности ППМС-помощи обучающимся;</w:t>
      </w:r>
    </w:p>
    <w:p>
      <w:pPr>
        <w:pStyle w:val="Style18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бота базового психологического кабинета, ППМС-центра, УМО узких специалистов (при их налич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 приказу комитета п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ю и делам молодежи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186/1</w:t>
      </w:r>
      <w:r>
        <w:rPr>
          <w:rFonts w:cs="Times New Roman" w:ascii="Times New Roman" w:hAnsi="Times New Roman"/>
          <w:sz w:val="24"/>
          <w:szCs w:val="24"/>
        </w:rPr>
        <w:t>__№ __</w:t>
      </w:r>
      <w:r>
        <w:rPr>
          <w:rFonts w:cs="Times New Roman" w:ascii="Times New Roman" w:hAnsi="Times New Roman"/>
          <w:sz w:val="24"/>
          <w:szCs w:val="24"/>
          <w:u w:val="single"/>
        </w:rPr>
        <w:t>07.09.2018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остав  рабочей группы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одведения итогов  муниципального этапа конкурса Недели психологии – 2018, определения победителей (участников) муниципального этапа Недели, подготовки  отчета  в срок до 30.09.2018 г.  для  краевого этапа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Состав рабочей группы:</w:t>
      </w:r>
    </w:p>
    <w:p>
      <w:pPr>
        <w:pStyle w:val="Style17"/>
        <w:jc w:val="both"/>
        <w:rPr/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Председатель Оргкомитета:</w:t>
      </w:r>
    </w:p>
    <w:p>
      <w:pPr>
        <w:pStyle w:val="Style17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Яковенко О.В. – руководитель  районного МО педагогов психологов,  социальных педагогов.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Члены Оргкомитета:</w:t>
      </w:r>
    </w:p>
    <w:p>
      <w:pPr>
        <w:pStyle w:val="Style17"/>
        <w:numPr>
          <w:ilvl w:val="3"/>
          <w:numId w:val="3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Тараненко Л.В. – </w:t>
      </w:r>
      <w:r>
        <w:rPr>
          <w:sz w:val="28"/>
          <w:szCs w:val="28"/>
        </w:rPr>
        <w:t xml:space="preserve">ведущий </w:t>
      </w:r>
      <w:r>
        <w:rPr>
          <w:color w:val="333333"/>
          <w:sz w:val="28"/>
          <w:szCs w:val="28"/>
        </w:rPr>
        <w:t xml:space="preserve"> специалист  комитета по образованию и делам молодежи администрации Кулундинского района.</w:t>
      </w:r>
    </w:p>
    <w:p>
      <w:pPr>
        <w:pStyle w:val="Style17"/>
        <w:numPr>
          <w:ilvl w:val="3"/>
          <w:numId w:val="3"/>
        </w:numPr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Прохоренкова И.Н. – руководитель районного МО учителей логопедов,  дефектологов.</w:t>
      </w:r>
    </w:p>
    <w:p>
      <w:pPr>
        <w:pStyle w:val="Style17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едседатель Экспертного совета:</w:t>
      </w:r>
    </w:p>
    <w:p>
      <w:pPr>
        <w:pStyle w:val="Style17"/>
        <w:numPr>
          <w:ilvl w:val="3"/>
          <w:numId w:val="5"/>
        </w:numPr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Яковенко О.В. – руководитель районного МО педагогов психологов, социальных педагогов.</w:t>
      </w:r>
    </w:p>
    <w:p>
      <w:pPr>
        <w:pStyle w:val="Style17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Члены Экспертного совета:</w:t>
      </w:r>
    </w:p>
    <w:p>
      <w:pPr>
        <w:pStyle w:val="Style17"/>
        <w:numPr>
          <w:ilvl w:val="3"/>
          <w:numId w:val="4"/>
        </w:numPr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>Прохоренкова И.Н. – руководитель районного МО учителей  логопедов,  дефектологов.</w:t>
      </w:r>
    </w:p>
    <w:p>
      <w:pPr>
        <w:pStyle w:val="Style17"/>
        <w:numPr>
          <w:ilvl w:val="3"/>
          <w:numId w:val="4"/>
        </w:numPr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ихерт И.В. – социальный педагог МБОУ Кулундинская СОШ № 1. 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27:00Z</dcterms:created>
  <dc:creator>Светлана Вдовенко</dc:creator>
  <dc:description/>
  <cp:keywords/>
  <dc:language>en-US</dc:language>
  <cp:lastModifiedBy>Светлана Вдовенко</cp:lastModifiedBy>
  <cp:lastPrinted>2018-09-19T15:35:00Z</cp:lastPrinted>
  <dcterms:modified xsi:type="dcterms:W3CDTF">2018-09-19T08:49:00Z</dcterms:modified>
  <cp:revision>6</cp:revision>
  <dc:subject/>
  <dc:title/>
</cp:coreProperties>
</file>