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работы Молодежной Думы Кулунд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6 год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17"/>
        <w:gridCol w:w="2173"/>
        <w:gridCol w:w="2394"/>
        <w:gridCol w:w="206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ФИ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атриотической акции «Снежный десан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-07.02.2016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патриотическая акция по профориентации учащихся старших классов и патриотическому воспитанию, лекции по здоровому образу жизни, игры с младшими классами, адресная помощь ветеранам, пожилым людям, бесплатные юридические консуль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зимней  Школы Акти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ой край для меня это - Родина, а Родина – это Алтай!» молодёжного движения «Школа Жизни» на территории Кулундин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21.02.2016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ая на развитие идей наставничества между студентами и молодежными организациями, с одной стороны, и школьниками (младшее, среднее и старшее звено), с другой, на создание внутришкольного молодежного движения, основанного на системной работе старшего звена со средним и младши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ия по информированию населения о сборе средств на лечение детей, больных ДЦП Кулундин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боре средств, в т.ч. через С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лена Евгеньевна, председатель МД Кулунд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вовлечению несовершеннолетних групп «особого внимания» в спортивные секции, военно-патриотический клу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акции по вовлечению  несовершеннолетних в досуговые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патриотической акции «Бессмертный пол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населения к участию в акции, в т.ч. личное учас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йонного автопробега «Спасибо деду за Победу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населения к участию в автопробег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жественное вручение паспортов 14-летним гражданам Ро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по вручению паспортов 14-летним гражданам ко Дню России, Дню Конститу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акции к 22 ию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иурочено ко Дню начала В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акции, посвященной памяти жертв политических репресс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развития патриотического воспитания, проводится в память жертв политических репресс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ый кубок КВН (межрайонны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районного кубка КВН в рамках поддержки талантливой молодеж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азвлекательная программа, посвященная Дню молодеж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рганизуется в рамках создания условий для выявления, продвижения и самореализации творческого, интеллектуального, инновационного потенциала талантливой молодеж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социально-значимых проектов, участие в грантовых конкурса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епутатами  проектов на участие в конкурсе гра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социально-значимых прое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ные конкурсной комиссией проекты реализуются депутатами Молодежной Думы или при их участ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чник молодого избир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сячника молодого избирателя будет организован ряд мероприятий, таких как конкурсы, семинары и т.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сячника «Молодежь - за здоровый образ жизн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 – декабрь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месячника «Молодежь – за ЗОЖ» будут организованы лекции по ЗОЖу, конкурсы, спортивные соревнования, круглые стол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портивной эстафеты, Кросса н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I, III</w:t>
            </w:r>
            <w:r>
              <w:rPr>
                <w:sz w:val="24"/>
                <w:szCs w:val="24"/>
                <w:lang w:eastAsia="ar-SA"/>
              </w:rPr>
              <w:t xml:space="preserve"> квартал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эстафета проводится в целях популяризации спорта среди детей и молодежи, с обязательным привлечением детей групп «особого внимания» и старших наставников, выдающихся спортсменов района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стречи молодежи  с депутатами района, главой администрации, работниками правоохра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правовой культуры молодежи, повышения , развития системы местного самоуправления, привлечения молодежи к решению вопросов на муниципальном уров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Татьяна Сергеевна, депутаты М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13131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9:00Z</dcterms:created>
  <dc:creator>326</dc:creator>
  <dc:description/>
  <cp:keywords/>
  <dc:language>en-US</dc:language>
  <cp:lastModifiedBy>Татьяна Земель</cp:lastModifiedBy>
  <cp:lastPrinted>2010-08-02T17:26:00Z</cp:lastPrinted>
  <dcterms:modified xsi:type="dcterms:W3CDTF">2016-02-24T11:11:00Z</dcterms:modified>
  <cp:revision>31</cp:revision>
  <dc:subject/>
  <dc:title>РЕШЕНИЕ</dc:title>
</cp:coreProperties>
</file>