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Молодежной Думы</w:t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ундинского района</w:t>
      </w:r>
    </w:p>
    <w:p>
      <w:pPr>
        <w:pStyle w:val="ConsPlusNormal"/>
        <w:numPr>
          <w:ilvl w:val="0"/>
          <w:numId w:val="0"/>
        </w:numPr>
        <w:ind w:left="637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4 августа 2014 года </w:t>
      </w:r>
      <w:r>
        <w:rPr>
          <w:rFonts w:cs="Times New Roman" w:ascii="Times New Roman" w:hAnsi="Times New Roman"/>
          <w:sz w:val="26"/>
          <w:szCs w:val="26"/>
        </w:rPr>
        <w:t>№ 1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ОЙ ДУМЫ КУЛУНДИНСКОГО РАЙОНА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.</w:t>
            </w:r>
          </w:p>
        </w:tc>
        <w:tc>
          <w:tcPr>
            <w:tcW w:w="80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ая Дума Кулундин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Молодежная Дума Кулундинского района создается при администрации Кулундинского района (далее – Молодежная Дума), является совещательным органом по вопросам молодежной политики и осуществляет свою деятельность в соответствии с Положением и Регламентом Молодежн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еятельность Молодежной Думы основывается на принципах равноправия, добровольности, гласности, законности, самоуправления, коллективного, свободного обсуждения и решения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олодежная Дума создается на срок 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рядок деятельности Молодежной Думы определяется положением «О Молодежной Думе Кулундинского района», утвержденного главой администрации Кулундинского района и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рганизационное обеспечение деятельности Молодежной Думы осуществляется комитетом по образованию и делам молодежи администрации Кулунд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Молодежная Дума имеет бланки с собственным наименов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.</w:t>
            </w:r>
          </w:p>
        </w:tc>
        <w:tc>
          <w:tcPr>
            <w:tcW w:w="80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Молодежной Думы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ысшим руководящим органом Молодежной Думы является сессия. Сессия созывается не реже 4 раз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ессия проводится в администрации Кулундинского района, за исключением случаев проведения выездных сессий, когда по решению президиума Молодежной Думы место проведения сессии может быть ины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. На сессию могут приглашаться представители органов государственной власти и местного самоуправления Кулундинского района, представители общественных объединений, иные лица, заинтересованные в решении вопросов, включенных в повестку дн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4. Сессия правомочна принимать решения по всем вопросам деятельности Молодежной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сключительной компетенцией сесс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ыборы председателя Молодежной Думы и его заместителя, секретар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разование комиссий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тверждение отчетов председателя, председателей комисс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утверждение решений Молодежной Думы о подтверждении полномочий депутатов, а также о прекращении полномочий депутатов Молодежной Ду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утверждение Регламента Молодежной Думы, принятие изменений к не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ринятие решений о досрочном прекращении полномочий председателя Молодежной Думы, его заместителя, председателей комиссий, секретар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остановление исполнения решений председателя Молодежной Думы, председателей комиссий при их несоответствии действующему законодательству, настоящим требованиям или принятым планам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ринятие (утверждение)  председателей комиссий, членов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) утверждает положения</w:t>
      </w:r>
      <w:r>
        <w:rPr>
          <w:sz w:val="24"/>
          <w:szCs w:val="24"/>
        </w:rPr>
        <w:t xml:space="preserve"> о комиссиях, рабочих групп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иные вопросы, предусмотренные Положением о Молодежной Думе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Решения сессии принимаются открытым голосованием простым большинством голосов депутатов Молодежной Думы, присутствующих на сессии, если иное не предусмотрено Положением о Молодежной Думе, настоящим Регламент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.</w:t>
            </w:r>
          </w:p>
        </w:tc>
        <w:tc>
          <w:tcPr>
            <w:tcW w:w="80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идиум Молодежной Думы Кулундинского района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1. Президиум Молодежной Думы является высшим органом Молодежной Думы в периодах между сессиями Молодежной Думы. Президиум Молодежной Думы – коллегиальный орган, подотчетный се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став президиума входят по должности председатель Молодежной Думы, его заместитель, председатели постоянных комиссий, секретарь</w:t>
      </w:r>
      <w:r>
        <w:rPr>
          <w:color w:val="000000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озглавляет президиум Молодежной Думы председатель Молодежн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езидиум Молодежной Ду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разрабатывает и вносит на утверждение сессии планы работы Молодежной Ду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формирует повестки дня сессий, организует подготовку вопросов для рассмотрения на сесс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координирует работу комиссий Молодежной Ду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осуществляет контроль за выполнением решений Молодежной Ду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созывает внеочередные сессии Молодежной Ду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рганизует и осуществляет контроль за выполнением решений се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организует взаимодействие Молодежной Думы с выборными  представительными органами района и общественными организац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заслушивает отчеты о реализации конкурсных проектов членов Молодежной Думы, прошедших по конкурсу. В случае признания работы по реализации конкурсного проекта неудовлетворительной, принимает решение о внесении вопроса на сессию о прекращении полномочий депутатов Молодежной Ду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огласовывает положения о комиссиях, рабочих групп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рассматривает иные вопросы, связанные с деятельностью Молодежной Думы и не относящиеся к исключительной компетенции се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зидиум созывается по мере необходимости, но не менее 1 раза в месяц, принимает решения простым большинством голосов, правомочен при присутствии на нем более половины членов президиума Молодежно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зидиум в период между созывами Молодежной Думы осуществляет работу по текущим вопросам, связанным с его деятельностью до формирования президиума следующего созы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МОЛОДЕЖНОЙ ДУМЫ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.</w:t>
            </w:r>
          </w:p>
        </w:tc>
        <w:tc>
          <w:tcPr>
            <w:tcW w:w="80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Молодежной Думы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Молодежная Дума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 структуру Молодежной Думы Кулундинского района входят: президиум, председатель, его заместитель, секретарь,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5.</w:t>
            </w:r>
          </w:p>
        </w:tc>
        <w:tc>
          <w:tcPr>
            <w:tcW w:w="80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седатель и заместители председателя Молодежной Думы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седатель Молодежной Думы, его заместитель избираются открытым голосованием большинством голосов от присутствующих на се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андидатуры на должность председателя Молодежной Думы и его заместителя предлаг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инициативной группой из депутатов Молодежной Думы, в количестве не менее 1/3 членов Молодежной Ду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инициативной группой, организующей проведение первой сессии Молодежной Ду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резидиумом Молодежной Ду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андидат, выдвинутый на должность председателя Молодежной Думы Кулундинского района или его заместителя, имеет право заявить о самоотводе, что принимается без обсуждения и голо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збранными на должности председателя и его заместителя считаются те кандидаты, которые получили наибольшее число голосов, присутствующих на сессии депутатов Молодежной Ду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редседатель Молодежной Думы и его заместитель избираются на срок работы данного созыва Молодежной Думы Кулунди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едседатель Молодежной Думы Кулу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ходит в состав президиума Молодежной Думы по должности, руководит его работой, готовит повестки дня на сессии, на заседания президиума Молодежной Думы, осуществляет контроль за решениями президиума Молодежно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ставляет Молодежную Думу, его интересы в отношениях с государственными, общественными и иными организациями, физическими лиц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едставляет сессии отчет о своей деятельности и работе президиума Молодежно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существляет руководство оперативной и текущей деятельностью Молодежно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имеет другие полномочия и обязанности, не относящиеся к исключительной компетенции сессии, к полномочиям Президиу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Заместитель Председателя Молодежной Думы Кулу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ходит в состав президиума Молодежной Думы по должности, руководит его работой, готовит повестки дня на сессии, на заседания президиума Молодежной Думы, осуществляет контроль за решениями президиума Молодежно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ставляет сессии отчет о своей деятельности и работе президиума Молодежной Ду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меет другие полномочия и обязанности, не относящиеся к исключительной компетенции сессии, к полномочиям Президиума, к полномочиям Предсе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поручению Председателя выполняет полномочия Председател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 время отсутствия председателя Молодежной Думы ответственность за исполнение его обязанностей возлагается на заместителя председател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лномочия председателя и его заместителя могут быть прекращены досрочно в случае отставки или отзы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.  Отставка председателя и его заместителя осуществляется на основании их письменного заявления в случае болезни или в связи с иными обстоятельствами, делающими невозможным выполнение им своих обязанностей. Решение об удовлетворении заявления об отставке председателя и его заместителя принимается на сессии Молодежной Думы большинством голосов присутствующих членов Молодежной Думы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 xml:space="preserve">Председатель и его заместитель могут быть освобождены от занимаемой должности решением сессии в порядке отзыва путем открытого поименного голосования. Предложение об отзыве председателя и его заместителя вносится письменно в президиум Молодежной Думы инициативной группой из числа членов Молодежной Думы в количестве не менее чем 1/3 от числа членов Молодежной Думы. При соблюдении этого условия соответствующий вопрос включается в повестку дня  очередной сессии. При рассмотрении вопроса об отзыве </w:t>
      </w:r>
      <w:r>
        <w:rPr>
          <w:sz w:val="26"/>
          <w:szCs w:val="26"/>
        </w:rPr>
        <w:t xml:space="preserve">председателя и (или) его </w:t>
      </w:r>
      <w:r>
        <w:rPr>
          <w:bCs/>
          <w:sz w:val="26"/>
          <w:szCs w:val="26"/>
        </w:rPr>
        <w:t>заместителя им предоставляется слово для выступления.</w:t>
      </w:r>
      <w:r>
        <w:rPr>
          <w:sz w:val="26"/>
          <w:szCs w:val="26"/>
        </w:rPr>
        <w:t xml:space="preserve"> Решение принимается двумя третями голосов от численности членов Молодежной Ду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6.</w:t>
            </w:r>
          </w:p>
        </w:tc>
        <w:tc>
          <w:tcPr>
            <w:tcW w:w="80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и Молодежной Дум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Молодежная Дума в периодах между сессиями для предварительного рассмотрения и внесения на сессию вопросов образует комиссии по направлениям свое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шение об образовании и упразднении комиссий принимается сессией Молодежн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Состав комиссий избирается из числа депутатов Молодежной Думы на добровольной осно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едседатель комиссии избирается открытым голосованием большинством голосов от присутствующих на заседании соответствующей комиссии и принимается (утверждается) сессией открытым голосованием большинством голосов из числа депутатов Молодежно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оводят заседания председатели комисс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рганизует работу деятельности Молодежной Думы по соответствующему напра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существляет меры по выполнению решений президиума Молодежной Думы, се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рассматривает текущие вопросы, связанные с деятельностью соответствующей комиссии и выносит предложения по улучшению работы на президиум Молодежной Думы, сесс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отчитывается о проделанной работе на президиуме Молодежной Думы, се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Для решения отдельных вопросов сессия Молодежной Думы принимает решение о создании временных рабочих груп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миссии могут избирать из своего состава заместителя Председателя комиссии, секретаря комиссии. Данные решения принимаются большинством голосов присутствующих на заседании комиссии членов соответствующе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олномочия председателя комиссии могут быть прекращены досрочно в порядке, предусмотренном для прекращения полномочий председателя Молодежной Ду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509"/>
      </w:tblGrid>
      <w:tr>
        <w:trPr/>
        <w:tc>
          <w:tcPr>
            <w:tcW w:w="2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7.</w:t>
            </w:r>
          </w:p>
        </w:tc>
        <w:tc>
          <w:tcPr>
            <w:tcW w:w="75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Молодежной Дум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Секретарь избирается на первой сессии Молодежной Думы из числа депутатов Молодежной Думы большинством голосов избранного числа членов в количестве не менее трех человек. При этом голосование может проводиться так по каждой кандидатуре секретар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Секретарь путем открытого голосования и утверждается Молодежной Думой большинством голосов присутствующих на сессии членов Молодежной Думы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Секретарь организует подсчет голосов, запись желающих выступить, регистрирует письменные предложения депутатов Молодежной Думы, регистрирует вопросы, справки, сообщения, заявления, предложения и другие материалы депутатов в качестве документов, а также решает иные вопросы в соответствии с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лномочия секретаря могут быть прекращены досрочно в порядке, предусмотренном для прекращения полномочий председателя Молодежной Ду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8.</w:t>
            </w:r>
          </w:p>
        </w:tc>
        <w:tc>
          <w:tcPr>
            <w:tcW w:w="80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Молодежной Думы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Члены Молодежного Думы имеют равные права и обяз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 Члены Молодежной Думы имею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избирать и быть избранным в руководящие органы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участвовать в обсуждении вопросов, рассматриваемых Молодежной Думой, участвовать в голосовании по вопросам, принимаемым на с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носить через руководящие органы Думы на его рассмотрение вопросы, относящиеся к его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обращаться по любым вопросам, связанным с деятельностью Молодежной Думы, в руководящие органы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участвовать в реализации проектов и программ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принимать участие в собраниях, дискуссиях и других мероприятиях, затрагивающих проблемы детей и молодеж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выйти из состава Молодежной Думы, подав заявление о вых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Член Молодежной Думы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действовать в соответствии с решениями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участвовать в реализации целей и задач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) выполнять решения руководящих органов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) содействовать повышению авторитета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соблюдать Положение о Молодежной Думе, Регламент Молодежной Думы, иные акты, принимаемые сессией, Президиумом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) участвовать в сессиях Молодежной Думы, работе его комиссий, а также реализовывать решения, принятые сессией Молодежной Ду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не совершать действий и поступков, порочащих звание члена Молодежной Ду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лномочия члена Молодежной Думы могут быть прекращены в случае непосещения сессий Молодежной Думы более двух раз подряд без уважительной причины, а также в случае неисполнения обязанностей члена Молодежной Думы, предусмотренных частью 3 настоящей статьи. Решение о неисполнении обязанностей члена Молодежной Думы, предусмотренных частью 3 настоящей статьи, принимается Президиумом Молодежной Думы, с учетом оценки всех обстоятельств, уважительностью причин такого неисполнения. Решение Президиума Молодежной Думы направляется в орган, принявший решение о делегировании (избрании, назначении) члена Молодежной Думы, для принятия/ не принятия решения об отзыве члена Молодежной Думы. Решение о прекращении полномочий члена Молодежной Думы  принимается на сессии Молодежной Ду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БОТЫ МОЛОДЕЖНОЙ ДУМЫ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9.</w:t>
            </w:r>
          </w:p>
        </w:tc>
        <w:tc>
          <w:tcPr>
            <w:tcW w:w="80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деятельности Молодежной Думы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лодежная Дума осуществляет свою деятельность в формах:</w:t>
      </w:r>
    </w:p>
    <w:p>
      <w:pPr>
        <w:pStyle w:val="ConsNormal"/>
        <w:numPr>
          <w:ilvl w:val="0"/>
          <w:numId w:val="5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ссия Молодежной Думы;</w:t>
      </w:r>
    </w:p>
    <w:p>
      <w:pPr>
        <w:pStyle w:val="ConsNormal"/>
        <w:numPr>
          <w:ilvl w:val="0"/>
          <w:numId w:val="3"/>
        </w:numPr>
        <w:ind w:left="1069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резидиума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седания комиссий, рабочих групп Молодежной Ду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ия депутатов Молодежной Думы в работе муниципальных молодежных представительных организаций, в собраниях образовательных организаций, органов политических партий и общественных объединений, зарегистрированных молодежных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Создание политических объединений в Молодежной Думе не допускается.</w:t>
      </w:r>
    </w:p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/>
        <w:tc>
          <w:tcPr>
            <w:tcW w:w="22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0.</w:t>
            </w:r>
          </w:p>
        </w:tc>
        <w:tc>
          <w:tcPr>
            <w:tcW w:w="79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вая сессия Молодежной Думы </w:t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вая сессия Молодежной Думы проводится в соответствии с настоящим Регламентом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а первой сессии Молодежной Думы, формирование ее повестки дня, оповещение депутатов Молодежной Думы о дате, времени и месте проведения сессии, а также решение иных организационных вопросов возлагается на комитет по образованию и делам молодежи и президиум Молодежной Думы предыдущего созыв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ервую сессию Молодежной Думы открывает и ведет до момента избрания председателя Молодежной Думы специалист по делам молодежи. В исключительных случаях право ведения первой сессии делегируется председателю Молодежной Думы предыдущего созыв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 первой сессии Молодежной Думы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тверждаются полномочия депутатов Молодежной Ду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бирается председатель Молодежной Думы Кулундинского район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утверждается структура Молодежной Ду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збирается заместитель председателя Молодежной Ду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збирается секретарь Молодежной Думы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избираются комиссии и председатели комиссий Молодежной Ду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1.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едания Молодежной Думы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епутат Молодежной Думы обязан присутствовать на сессиях Молодежной Думы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 невозможности присутствовать на сессии депутат Молодежной Думы заблаговременно и с обязательным указанием причины отсутствия в письменной форме информирует председателя Молодежной Думы либо его заместителя, либо комитет по образованию и делам молодеж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боте Молодежной Думы могут принимать участие депутаты Районного Собрания депутатов, члены Избирательной комиссии, представители органов государственной власти и местного самоуправле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д началом сессии проводится регистрация прибывших членов Молодежной Думы, приглашенных и лиц. Данные о регистрации участников заседания заносятся в протоко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оекты повестки дня сессии, президиума Молодежной Думы формируются председателем Молодежной Думы на основании предложений, внесенных президиумом, комиссиями Молодежной Думы. Проект повестки обсуждается с председателями комиссий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седания сессии Молодежной Думы начинаются с утверждения повестки дня сесс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ле утверждения повестки дня обсуждается и утверждается порядок проведения сессии Молодежной Думы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должительность сессии, в том числе продолжительность рассмотрения каждого вопроса, планируется с учетом сложности вопросов, включенных в повестку дня се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ешения сессии, президиума Молодежной Думы, заседания комиссий принимаются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личественное голосование представляет собой выбор вариантов ответа: «за», «против», «воздержался»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2.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ующий на сессии Молодежной Думы</w:t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4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м на сессии Молодежной Думы является Председатель Молодежной Думы, а в случае его отсутствия – его заместитель или иной депутат Молодежной Думы по поручению Председателя Молодежной Думы.</w:t>
      </w:r>
    </w:p>
    <w:p>
      <w:pPr>
        <w:pStyle w:val="ConsNormal"/>
        <w:numPr>
          <w:ilvl w:val="0"/>
          <w:numId w:val="4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на сессии Молодежной Думы  в ходе сесс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обеспечивает соблюдение Регламента, повестки дня и порядка проведения се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ставит на обсуждение вопросы утвержденной повестки дня сессии в установленной последова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) предоставляет слово для выступления в порядке поступления заявок, если иной порядок не установлен Регламентом; в случае нарушения Регламента вправе прервать и предупредить оратора, при повторном нарушении - лишить его слова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глашает письменные заявления и справки членов Молодежной Думы Кулундинского района, предоставляет присутствующим слово для вопросов и справок, а также для замечаний по ведению сессии, предложений и поправок к проектам решений Молодежной Думы, для выступлений по мотивам голосования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водит голосование по вопросам, требующим решения Молодежной Думы, и объявляет результаты голос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) организует работу секретаря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7) пользуется другими правами, установленными Регламенто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 Председательствующий в ходе сессий не вправе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) перебивать выступающего, делать ему замечания, кроме случаев, предусмотренных настоящим Регламент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) комментировать выступления, давать оценку выступлению или выступающему кроме случаев, предусмотренных настоящим Регламент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) без согласия Молодежной Думы изменять порядок проведения сесс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3.</w:t>
            </w:r>
          </w:p>
        </w:tc>
        <w:tc>
          <w:tcPr>
            <w:tcW w:w="77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токол заседания Молодежной Думы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зультаты голосования по всем вопросам вносятся в протокол се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ротоколе указ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ата и место проведения се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амилия и инициалы председательствующего на се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число присутствующих на сессии членов Молодежной Ду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олжности, фамилии и инициалы приглашенных на сессию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овестка сессии с указанием фамилии и инициалов докладчика и содокладчика по каждому вопросу, а также лица, выдвинувшего данный вопрос на рассмотр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фамилии и инициалы членов Молодежной Думы, выступивших в прениях или внесших предложения с кратким содержанием выступ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голосования по каждому вопросу повестки засед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отоколы оформляются не более чем в десятидневный срок после заседания и передаются на подпись председательствующему на се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формленные и подписанные протоколы сессий направляются на хранение в комитет по образованию и делам молодежи, специалисту по делам молоде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251"/>
      </w:tblGrid>
      <w:tr>
        <w:trPr/>
        <w:tc>
          <w:tcPr>
            <w:tcW w:w="2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4.</w:t>
            </w:r>
          </w:p>
        </w:tc>
        <w:tc>
          <w:tcPr>
            <w:tcW w:w="72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менения Регламен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едложения об изменениях в настоящий Регламент могут вносить все члены Молодежной Думы в письменном виде в президиум Молодежной Ду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кончательное решение по этому вопросу принимается сессией Молодежной Думы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251"/>
      </w:tblGrid>
      <w:tr>
        <w:trPr/>
        <w:tc>
          <w:tcPr>
            <w:tcW w:w="2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9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15.</w:t>
            </w:r>
          </w:p>
        </w:tc>
        <w:tc>
          <w:tcPr>
            <w:tcW w:w="72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тупление в силу Регламен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Настоящий Регламент вступает в силу с момента его принятия сессией Молодежной Думы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8:00Z</dcterms:created>
  <dc:creator>326</dc:creator>
  <dc:description/>
  <cp:keywords/>
  <dc:language>en-US</dc:language>
  <cp:lastModifiedBy>Татьяна Земель</cp:lastModifiedBy>
  <cp:lastPrinted>2012-01-19T14:14:00Z</cp:lastPrinted>
  <dcterms:modified xsi:type="dcterms:W3CDTF">2016-10-25T09:57:00Z</dcterms:modified>
  <cp:revision>34</cp:revision>
  <dc:subject/>
  <dc:title>РЕШЕНИЕ</dc:title>
</cp:coreProperties>
</file>