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унд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. Балухи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14» августа 2014 г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  <w:bookmarkStart w:id="0" w:name="_GoBack"/>
      <w:bookmarkStart w:id="1" w:name="Par36"/>
      <w:bookmarkStart w:id="2" w:name="_GoBack"/>
      <w:bookmarkStart w:id="3" w:name="Par36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МОЛОДЕЖНОЙ ДУМЕ КУЛУНДИНСКОГО РАЙО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43"/>
      <w:bookmarkEnd w:id="4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Молодежная Дума создается при администрации Кулундинского района (далее – Молодежная Дума), является совещательным органом по вопросам молодежной политики и осуществляет свою деятельность на общественных началах в соответствии с настоящим Положением и Регламентом Молодежной Ду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 Молодежная Дума создается на срок полномочий - 2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Деятельность Молодежной Думы основывается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 Организационное обеспечение деятельности Молодежной Думы осуществляется комитетом по образованию и делам молодежи администрации Кулундинск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53"/>
      <w:bookmarkEnd w:id="5"/>
      <w:r>
        <w:rPr>
          <w:rFonts w:cs="Times New Roman" w:ascii="Times New Roman" w:hAnsi="Times New Roman"/>
          <w:sz w:val="26"/>
          <w:szCs w:val="26"/>
        </w:rPr>
        <w:t>II. Основные цели, задачи и компетен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ой Ду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Целью Молодежной Думы является содействие в приобщении наиболее активных и подготовленных молодых граждан к парламентской деятельности, формировании их правовой и политической культуры, поддержка созидательной гражданской активности молодеж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. Основными задачами деятельности Молодежной Думы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участие в разработке программ молодежной политики Кулундинского район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действие в организации деятельности молодежных представительных органов муниципальных образова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рассмотрение, изучение, обсуждение и внесение предложений в Районное Собрание депутатов и органы местного самоуправления по актуальным проблемам молодежной полити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)  содействие созданию механизма подготовки кадрового резерва для органов местного самоуправления в Кулундинском район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)  выявление, обучение и поддержка молодых лидер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) сотрудничество с молодежными организациями и учебными заведениями Кулундинск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) поддержка молодежной инициатив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. В целях решения возложенных задач Молодежная Дума имеет право на получение информации, необходимой для осуществления свое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. Решения Молодежной Думы носят рекомендательный характе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 Члены Молодежной Думы имеют право по согласованию присутствовать на сессии Районного Собрания депута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ar72"/>
      <w:bookmarkEnd w:id="6"/>
      <w:r>
        <w:rPr>
          <w:rFonts w:cs="Times New Roman" w:ascii="Times New Roman" w:hAnsi="Times New Roman"/>
          <w:sz w:val="26"/>
          <w:szCs w:val="26"/>
        </w:rPr>
        <w:t>III. Состав и порядок формирования Молодежной Ду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0. Молодежная Дума формируется из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 общеобразовательных учреждений, общественных организаций, в возрасте от 14 до 35 лет, в количестве 15 челове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олодежный представительный орган может формироваться следующими способам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тем избрани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тем делегир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выборов в Молодежную Думу формируются участковые молодежные избирательные комисс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выборов в общеобразовательных учреждениях, в каждом из них формируется участковая избирательная комиссия по проведению выборов депутатов Молодежной Ду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выдвижения кандидата в депутаты Молодежной Думы принадлежит инициативным группам учащихся, самому кандидат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подготовки и проведения выборов в Молодежную Думу обеспечивают участковые избирательные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ые избирательные комиссии формируются из числа учащихся и создаются в каждой школе с. Кулун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дидат в депутаты не имеет права быть членом участковой избирательной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помещения для голос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облюдение на территории избирательного округа правил размещения агитационных предвыборных материа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на избирательном участке голосование в день выборов на своем участ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ит подсчет голосов по выборам депутатов Молодежной Думы на своем участ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бращения о нарушении порядка организации и проведения выборов депутатов Молодежной Думы на своем участ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участковой избирательной комиссии осуществляется гласно и открыт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ного числа голосов "за" и "против" голос председателя комиссии является решающи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 результатах выборов депутатов Молодежной Думы участковые избирательные комиссии принимают решение о результатах выбор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2. Решение о делегировании представителя в Молодежную Думу направляется в комитет по образованию и делам молодежи для формирования проекта списка депутатов Молодежной Ду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3. Порядок утверждения полномочий депутатов Молодежной Думы устанавливается Регламентом Молодежной Ду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4.1. Полномочия члена Молодежного Парламента прекращаются в случа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истечения срока полномочий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подачи личного заявления депутата Молодежной Думы о сложении полномоч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достижения депутатом Молодежной Думы предельного возраста, установленного для членства в Молодежной Ду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отзыва депутата Молодежной Думы органом, делегировавшим ег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) отсутствия депутата Молодежной Думы без уважительных причин более чем на двух сессиях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) несоблюдения депутатом Молодежной Думы требований настоящего Положения и Регламента Молодежной Думы, противоправного или аморального поведения депутата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) неисполнения возложенных на него обязан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) вступления в законную силу обвинительного приговора суда, вынесенного в отношении депутата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) вступления в законную силу решения суда об объявлении депутата Молодежной Думы умершим, признании его безвестно отсутствующим или недееспособны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1) смерти депутата Молодежной Дум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В случае досрочного прекращения полномочий одного или более членов Молодежной Думы такое же количество кандидатов получает право войти в состав Молодежной Думы путем делегир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7" w:name="Par99"/>
      <w:bookmarkEnd w:id="7"/>
      <w:r>
        <w:rPr>
          <w:rFonts w:cs="Times New Roman" w:ascii="Times New Roman" w:hAnsi="Times New Roman"/>
          <w:sz w:val="26"/>
          <w:szCs w:val="26"/>
        </w:rPr>
        <w:t>IV. Права и обязанности членов Молодежной Ду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5. Депутаты Молодежной Думы имеют равные права и обяза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6. Депутаты Молодежной Думы имеют прав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избирать и быть избранным в руководящие органы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участвовать в обсуждении вопросов, рассматриваемых Молодежной Думо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вносить на рассмотрение Молодежной Думы вопросы, относящиеся к его 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обращаться по любым вопросам, связанным с деятельностью Молодежной Думы, в руководящие органы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) участвовать в реализации проектов и программ Молодежной Дум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нимать участие в собраниях, дискуссиях и других мероприятиях, затрагивающих проблемы детей и молодеж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) выйти из состава Молодежной Думы, подав заявление о вых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7. Депутат Молодежной Думы обязан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действовать в соответствии с решениями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участвовать в реализации целей и задач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выполнять решения руководящих органов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содействовать повышению авторитета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) соблюдать Регламент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) участвовать в сессиях Молодежной Думы, работе его комиссий, а также реализовывать решения, принятые сессией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) не совершать действий и поступков, порочащих звание депутата Молодежной Ду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8" w:name="Par119"/>
      <w:bookmarkEnd w:id="8"/>
      <w:r>
        <w:rPr>
          <w:rFonts w:cs="Times New Roman" w:ascii="Times New Roman" w:hAnsi="Times New Roman"/>
          <w:sz w:val="26"/>
          <w:szCs w:val="26"/>
        </w:rPr>
        <w:t>V. Сессия Молодежной Ду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8. Основной организационной формой деятельности Молодежной Думы является сессия Молодежной Ду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9. Сессия Молодежной Думы созывае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. Сессия Молодежной Думы считается правомочной, если на ней присутствует более половины депутатов от состава Молодежной Думы. На сессию также могут приглашаться представители органов государственной власти и органов местного самоуправления, представители общественных объединений, иные лица, заинтересованные в решении вопросов, включенных в повестку дня се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1. К исключительной компетенции сессии Молодежной Думы относятся следующие вопрос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определение основных направлений деятельности и утверждение программ, рабочих планов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подготовка изменений в Положение о Молодежной Ду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утверждение Регламента Молодежной Думы, принятие изменений в Регламент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подтверждение полномочий новых депутатов Молодежной Думы, а также принятие решений о прекращении полномочий депутатов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) избрание председателя, заместителей председателя Молодежной Думы, образование комиссий Молодежной Думы, избрание председателей комиссий, избрание секретар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2. Решения сессии Молодежной Думы принимаются открытым голосованием простым большинством голосов депутатов Молодежной Думы, присутствующих на сессии, за исключением случаев, предусмотренных настоящим Положением или Регламентом Молодежной Ду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3. В периодах между сессиями Молодежной Думы высшим органом является президиум Молодежной Ду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9" w:name="Par133"/>
      <w:bookmarkEnd w:id="9"/>
      <w:r>
        <w:rPr>
          <w:rFonts w:cs="Times New Roman" w:ascii="Times New Roman" w:hAnsi="Times New Roman"/>
          <w:sz w:val="26"/>
          <w:szCs w:val="26"/>
        </w:rPr>
        <w:t>VI. Структура Молодежной Ду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4. В структуру Молодежной Думы входя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председатель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президиум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комиссии Молодежной Ду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5. Президиум Молодежной Думы - коллегиальный орган, подотчетный се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6. В состав президиума Молодежной Думы входят председатель, его заместители и председатели постоянных комисс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7. К компетенции президиума Молодежной Думы относи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принятие решений о созыве сессий Молодежной Думы и Подготовка их прове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организация работы органов Молодежной Думы в перерывах  между сессия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организация взаимодействия Молодежной Думы с общественными организация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разработка и внесение на утверждение сессии плана работы Молодежной Дум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ормирование повестки дня сессии, организация подготовки вопросов для рассмотрения на сесс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) осуществление контроля за выполнением решений Молодежной Ду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) иные вопросы, не относящиеся к исключительной компетенции сессии Молодежной Думы, связанные с деятельностью Молодежной Ду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8. Заседания президиума Молодежной Думы проводятся по мере необходим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9. Президиум Молодежной Думы возглавляет председатель Молодежной Думы, а в его отсутствие - его заместител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0. Председатель Молодежной Думы, его заместители избираются на сессии из числа депутатов Молодежной Думы путем открытого голосования, простым большинством голосов депутатов Молодежной Думы, присутствующих на се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1. Председатель Молодежной Дум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председательствует на сессии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организует текущую работу Молодежной Ду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выполняет другие функции, обеспечивающие реализацию целей и задач Молодежной Ду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2. Молодежной Думой могут образовываться комиссии. Число комиссий, их названия и функции определяются Молодежной Дум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3. Работой комиссии руководит председатель комиссии, избираемый из числа ее членов на заседании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4. Заседания комиссии Молодежной Думы могут проводиться по мере необходимости, по инициативе председателя комиссии и согласно Плану работы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0" w:name="Par159"/>
      <w:bookmarkEnd w:id="10"/>
      <w:r>
        <w:rPr>
          <w:rFonts w:cs="Times New Roman" w:ascii="Times New Roman" w:hAnsi="Times New Roman"/>
          <w:sz w:val="26"/>
          <w:szCs w:val="26"/>
        </w:rPr>
        <w:t>VII. Материально-техническое и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Молодежной Ду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5. Материально-техническое и финансовое обеспечение деятельности Молодежной Думы осуществляется за счет средств местного бюджета, в рамках подпрограммы «Молодежь Кулундинского района» на 2014-2016 годы.</w:t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29:00Z</dcterms:created>
  <dc:creator>bessonova</dc:creator>
  <dc:description/>
  <cp:keywords/>
  <dc:language>en-US</dc:language>
  <cp:lastModifiedBy>Татьяна Земель</cp:lastModifiedBy>
  <cp:lastPrinted>2014-05-14T14:31:00Z</cp:lastPrinted>
  <dcterms:modified xsi:type="dcterms:W3CDTF">2016-10-25T09:57:00Z</dcterms:modified>
  <cp:revision>15</cp:revision>
  <dc:subject/>
  <dc:title>УТВЕРЖДАЮ</dc:title>
</cp:coreProperties>
</file>