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4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 ПО ОБРАЗОВАНИЮ И ДЕЛАМ МОЛОДЕЖ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И КУЛУНДИНСКОГО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6.12. 2016 г.                                      с. Кулунда</w:t>
              <w:tab/>
              <w:t xml:space="preserve">                                                      № 2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йонного конкурса «Выпускник года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В целях повышения, патриотического, духовного, нравственного, интеллектуального потенциала учащейся молодежи, стимулирования обучения, активизации и самоорганизации учеников, выявления лучших учащихся, как пример подражания и реализации подпрограммы </w:t>
      </w:r>
      <w:r>
        <w:rPr>
          <w:szCs w:val="28"/>
        </w:rPr>
        <w:t>«Молодежная политика в Кулундинском районе» на 2014-2020 годы</w:t>
      </w:r>
      <w:r>
        <w:rPr/>
        <w:t>, п р и к а з ы в а 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вести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районный конкурс «Выпускник года – 2017» среди учащихся 11 классов муниципальных бюджетных общеобразовательных учреждений Кулундинского района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твердить положение о IX районном конкурсе «Выпускник года – 2017» (Приложение 1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твердить состав оргкомитета по проведению IX районного конкурса «Выпускник года – 2017» (Приложение 2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нтроль за исполнением приказа возложить на ведущего специалиста комитета по образованию и делам молодежи Т.С. Земел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                                                                                 А.В. Гры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емель Татья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(38566) 22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экз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-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к приказу </w:t>
      </w:r>
      <w:r>
        <w:rPr>
          <w:sz w:val="28"/>
          <w:u w:val="single"/>
        </w:rPr>
        <w:t>№            от  26.12. 2016 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IX районном конкурсе «Выпускник года – 2017»</w:t>
      </w:r>
    </w:p>
    <w:p>
      <w:pPr>
        <w:pStyle w:val="TextBody"/>
        <w:jc w:val="center"/>
        <w:rPr/>
      </w:pPr>
      <w:r>
        <w:rPr/>
        <w:t>среди учащихся 11 классов муниципальных бюджетных общеобразовательных учреждений Кулундинского райо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астоящее Положение разработано в соответствии с основными направлениями государственной молодежной политики в РФ, в рамках реализации подпрограммы </w:t>
      </w:r>
      <w:r>
        <w:rPr>
          <w:szCs w:val="28"/>
        </w:rPr>
        <w:t>«Молодежная политика в Кулундинском районе» на 2014-2020 годы муниципальной программы «Развитие системы образования в Кулундинском районе» на 2014-2020 годы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Цель конкурса - повышение патриотического, духовного, нравственного, интеллектуального потенциала учащейся молодежи, стимулирования обучения, активизации и самоорганизации учеников, выявление лучших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Сроки про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декабря 2016 по апрель 2017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3. Учредители и организаторы конкурс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щее руководство подготовкой и проведением конкурса осуществляется комитетом по образованию и делам молодежи, отделом по культуре администрации Кулундинского района, МБУК КМД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Участие в кон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аствовать в конкурсе могут выпускники 11-х классов муниципальных бюджетных общеобразовательных учреждений Кулундинского района. Для участия в конкурсе, участник подает заявку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ta</w:t>
        </w:r>
        <w:r>
          <w:rPr>
            <w:rStyle w:val="InternetLink"/>
            <w:sz w:val="28"/>
          </w:rPr>
          <w:t>_18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ли в комитет по образованию и делам молодежи администрации Кулундинского района в каб. №2 до </w:t>
      </w:r>
      <w:r>
        <w:rPr>
          <w:b/>
          <w:sz w:val="28"/>
          <w:u w:val="single"/>
        </w:rPr>
        <w:t>16 января 2017 года</w:t>
      </w:r>
      <w:r>
        <w:rPr>
          <w:sz w:val="28"/>
        </w:rPr>
        <w:t xml:space="preserve"> по прилагаемой форме (приложение 1 к положению о конкурс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Условия проведения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нкурс проводится в </w:t>
      </w:r>
      <w:r>
        <w:rPr>
          <w:b/>
          <w:sz w:val="28"/>
          <w:u w:val="single"/>
        </w:rPr>
        <w:t>три</w:t>
      </w:r>
      <w:r>
        <w:rPr>
          <w:sz w:val="28"/>
        </w:rPr>
        <w:t xml:space="preserve"> эта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1-й этап </w:t>
      </w:r>
      <w:r>
        <w:rPr>
          <w:sz w:val="28"/>
        </w:rPr>
        <w:t>- Круглый стол с Главой администрации Кулундинского района с целью формирования более полного представления об участниках конкурса, их будущего самоопределения и взаимного интереса. Каждый участник готовит интересующий (-ие) вопросы Главе администрации района . Проводится в январе – первой половине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й этап</w:t>
      </w:r>
      <w:r>
        <w:rPr>
          <w:sz w:val="28"/>
          <w:szCs w:val="28"/>
        </w:rPr>
        <w:t xml:space="preserve"> – «Социальное проектирование» проводится во второй половине февраля 2017 года в форме написания проектных работ (не более 15 печатных листов), посвященных приоритетным направлениям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Проекты в сфере молодежного наставничества для детей и подростков группы «особого внимания»;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влечение молодёжи в социальную практику и развитие добровольчества (волонтёрства) в Кулундинском районе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еспечение эффективной социализации детей и молодежи, находящейся в трудной жизненной ситуац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значимый проект – это разработанный участником конкурса комплекс мероприятий, не преследующих цели получения прибыли и направленных на достижение социально-значимого результа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оставные части проекта: постановка проблемы; цель, задачи; методы; бюджет; результат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из трех направления свободный. Проект, направление которого не будет соответствовать одному из трех предложенных - не засчитаетс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проектных, управленческих качеств и способностей; оценка уровня проектной культуры конкурсанта; привлечение внимания молодежи к социальному проектированию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важность поставленных проблем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потребность и социальная значимость проект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ая постановка проблемы, конкретность цел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проект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и экономичность проект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кретного эффекта и четких шагов по их достижению, результативность (до 10 баллов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над проектом завершается учетной презентацией, где участники должны продемонстрировать знание содержания выбранной проблемы, умение компетентно представить вариант собственного ее решения, аргументированно отвечать на вопросы, и рассказать о будущих практических результатах реализации проек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а проходит с использованием современных технических средств. Проектная работа должна быть представлена в печатном варианте и на электронном носителе. Во время защиты социальных проектов допускается присутствие наставников участников конкурс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и демонстрация проекта – 5 ми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тветы на вопросы – до 5 мин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финал выходит 5 человек, набравших наибольшее количество баллов по итогам 3-х этапов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3-й этап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«Выпускник года – 2017» фина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ойдет во второй половине марта 2017 года на базе МБУК КМД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 конкурс – «С любовью к людям и земле!» (приурочен к 100-летию села Кулунда), проходит в форме самопрезентации, выступление участников (до 3-х минут) (до 5 баллов). Кроме конкурсанта допускается на сцене не более 4-х человек. </w:t>
      </w:r>
    </w:p>
    <w:p>
      <w:pPr>
        <w:pStyle w:val="Normal"/>
        <w:jc w:val="both"/>
        <w:rPr/>
      </w:pPr>
      <w:r>
        <w:rPr>
          <w:sz w:val="28"/>
        </w:rPr>
        <w:t>2-ой конкурс – «Я не поэт, но я скажу…» каждый участник должен представить стихотворное произведение на темы «Выпускной вечер», «Прощай школа», «Моя Родина» (до 2 мин), (до 5-бал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ий конкурс – «Мое хобби». Рассказать о своем увлечении с использованием различных средств и стилей защиты (музыкальный, танцевальный, поэтический, театральный и т.д.), (до 5 бал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к приказу </w:t>
      </w:r>
      <w:r>
        <w:rPr>
          <w:sz w:val="28"/>
          <w:u w:val="single"/>
        </w:rPr>
        <w:t>№          от 26.12.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 районного конкурса «Выпускник года –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В.С., заместитель главы администрации по социальным вопросам администрации Кулу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ылева А.В., председатель комитета по образованию и делам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аченко Е.Л., начальник отдела по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кина Е.И., начальник управления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 Т.С., ведущий специалист комитета по образованию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едседатель оставляет за собой право менять членов оргкомитета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комитета по </w:t>
      </w:r>
    </w:p>
    <w:p>
      <w:pPr>
        <w:pStyle w:val="Normal"/>
        <w:jc w:val="both"/>
        <w:rPr/>
      </w:pPr>
      <w:r>
        <w:rPr>
          <w:sz w:val="28"/>
        </w:rPr>
        <w:t>образованию и делам молодежи                                                                   Т.С. Зем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1 к полож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 конкурс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(ф.и.о.)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Уч-ся____________________________________________________________школы, прошу предоставить возможность участвовать в районном конкурсе «Выпускник года – 201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№ телеф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мечание: заявки принимаются в бумажном или электронном формате на э/п: </w:t>
      </w:r>
      <w:r>
        <w:rPr>
          <w:sz w:val="28"/>
          <w:lang w:val="en-US"/>
        </w:rPr>
        <w:t>ta</w:t>
      </w:r>
      <w:r>
        <w:rPr>
          <w:sz w:val="28"/>
        </w:rPr>
        <w:t>_181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_1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8:00Z</dcterms:created>
  <dc:creator>1</dc:creator>
  <dc:description/>
  <cp:keywords/>
  <dc:language>en-US</dc:language>
  <cp:lastModifiedBy>Татьяна Земель</cp:lastModifiedBy>
  <cp:lastPrinted>2016-12-26T15:02:00Z</cp:lastPrinted>
  <dcterms:modified xsi:type="dcterms:W3CDTF">2016-12-27T07:28:00Z</dcterms:modified>
  <cp:revision>263</cp:revision>
  <dc:subject/>
  <dc:title>РОССИЙСКАЯ ФЕДЕРАЦИЯ</dc:title>
</cp:coreProperties>
</file>