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84"/>
        <w:gridCol w:w="239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ИТЕТ ПО ОБРАЗОВАНИЮ И ДЕЛАМ МОЛОДЕЖ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И КУЛУНДИНСКОГО РАЙОН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567" w:hanging="283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3.12. 2016 г.                              с. Кулунда</w:t>
              <w:tab/>
              <w:t xml:space="preserve">                                                      № 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«Молодежь района - поколению победителей», приуроченного 75 годовщине битвы за Москву 1941-1942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 xml:space="preserve">        В целях патриотического воспитания молодежи, в рамках реализации подпрограммы «Молодежная политика в Кулундинском районе» на 2014-2020 гг., </w:t>
      </w:r>
      <w:r>
        <w:rPr>
          <w:szCs w:val="28"/>
        </w:rPr>
        <w:t>п р и к а з ы в а 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ровести районный конкурс «Молодежь района - поколению победителей», </w:t>
      </w:r>
    </w:p>
    <w:p>
      <w:pPr>
        <w:pStyle w:val="TextBody"/>
        <w:ind w:left="360" w:hanging="0"/>
        <w:jc w:val="both"/>
        <w:rPr/>
      </w:pPr>
      <w:r>
        <w:rPr/>
        <w:t>приуроченного 75 годовщине битвы за Москву 1941-1942 гг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Утвердить положение о районном конкурсе «Молодежь района - поколению </w:t>
      </w:r>
    </w:p>
    <w:p>
      <w:pPr>
        <w:pStyle w:val="TextBody"/>
        <w:ind w:left="360" w:hanging="0"/>
        <w:jc w:val="both"/>
        <w:rPr/>
      </w:pPr>
      <w:r>
        <w:rPr/>
        <w:t>победителей», приуроченного 75 годовщине битвы за Москву 1941-1942 гг. (Приложение 1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Контроль за исполнением приказа возложить на ведущего специалиста </w:t>
      </w:r>
    </w:p>
    <w:p>
      <w:pPr>
        <w:pStyle w:val="TextBody"/>
        <w:ind w:left="360" w:hanging="0"/>
        <w:jc w:val="both"/>
        <w:rPr/>
      </w:pPr>
      <w:r>
        <w:rPr/>
        <w:t>комитета по образованию и делам молодежи Т.С. Земель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комитета                                                                         А.В. Грылё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емель Татья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(38566) 222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л-во экз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ло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БОУ КСОШ №2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812" w:hanging="0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Приложение № 1 к приказу комитета от «23» декабря 2016 г. №</w:t>
      </w:r>
      <w:r>
        <w:rPr>
          <w:rFonts w:eastAsia="Calibri"/>
          <w:sz w:val="28"/>
          <w:szCs w:val="28"/>
          <w:u w:val="single"/>
          <w:lang w:eastAsia="en-US"/>
        </w:rPr>
        <w:t xml:space="preserve"> 280</w:t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айонного конкурса «Молодежь района - поколению победителей», приуроченного 75 годовщине битвы за Москву 1941-1942 гг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rPr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                                </w:t>
      </w:r>
      <w:r>
        <w:rPr>
          <w:rFonts w:eastAsia="Calibri"/>
          <w:b/>
          <w:sz w:val="28"/>
          <w:szCs w:val="22"/>
          <w:lang w:eastAsia="en-US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Конкурс «Молодежь района - поколению победителей», приуроченного 75-й годовщине битвы за Москву 1941 – 1942 гг. (далее Конкурс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оводится с целью патриотического и духовно-нравственного воспитания молодежи, а также воспитания у подрастающего поколения уважительного отношения к истории Отечеств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изатором Конкурса является Комитет по образованию и делам молодежи администрации Кулундинского района и МБОУ Кулундинская средняя общеобразовательная школа №2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2. Условия участия и порядок проведения конкурса</w:t>
      </w:r>
    </w:p>
    <w:p>
      <w:pPr>
        <w:pStyle w:val="Normal"/>
        <w:spacing w:lineRule="auto" w:line="276"/>
        <w:ind w:firstLine="567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 Конкурсе принимают участие команды школьников  с. Кулунда 10 – 11 классов, в составе от 3 до 5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редварительно осуществляется регистрация заявок участников (школ) с 26 декабря 2016 года по 13 января 2017 года по электронной почте: </w:t>
      </w:r>
      <w:hyperlink r:id="rId2">
        <w:r>
          <w:rPr>
            <w:rStyle w:val="InternetLink"/>
            <w:rFonts w:eastAsia="Calibri"/>
            <w:color w:val="296AC3"/>
            <w:sz w:val="28"/>
            <w:szCs w:val="22"/>
            <w:u w:val="single"/>
            <w:lang w:eastAsia="en-US"/>
          </w:rPr>
          <w:t>l.witalius@mail.ru</w:t>
        </w:r>
      </w:hyperlink>
      <w:r>
        <w:rPr>
          <w:rFonts w:eastAsia="Calibri"/>
          <w:sz w:val="28"/>
          <w:szCs w:val="22"/>
          <w:lang w:eastAsia="en-US"/>
        </w:rPr>
        <w:t xml:space="preserve"> или </w:t>
      </w:r>
      <w:r>
        <w:rPr>
          <w:rFonts w:eastAsia="Calibri"/>
          <w:sz w:val="28"/>
          <w:szCs w:val="22"/>
          <w:lang w:val="en-US" w:eastAsia="en-US"/>
        </w:rPr>
        <w:t>ta</w:t>
      </w:r>
      <w:r>
        <w:rPr>
          <w:rFonts w:eastAsia="Calibri"/>
          <w:sz w:val="28"/>
          <w:szCs w:val="22"/>
          <w:lang w:eastAsia="en-US"/>
        </w:rPr>
        <w:t>_181@</w:t>
      </w:r>
      <w:r>
        <w:rPr>
          <w:rFonts w:eastAsia="Calibri"/>
          <w:sz w:val="28"/>
          <w:szCs w:val="22"/>
          <w:lang w:val="en-US" w:eastAsia="en-US"/>
        </w:rPr>
        <w:t>mail</w:t>
      </w:r>
      <w:r>
        <w:rPr>
          <w:rFonts w:eastAsia="Calibri"/>
          <w:sz w:val="28"/>
          <w:szCs w:val="22"/>
          <w:lang w:eastAsia="en-US"/>
        </w:rPr>
        <w:t>.</w:t>
      </w:r>
      <w:r>
        <w:rPr>
          <w:rFonts w:eastAsia="Calibri"/>
          <w:sz w:val="28"/>
          <w:szCs w:val="22"/>
          <w:lang w:val="en-US" w:eastAsia="en-US"/>
        </w:rPr>
        <w:t>ru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 xml:space="preserve">Конкурс проводится </w:t>
      </w:r>
      <w:r>
        <w:rPr>
          <w:rFonts w:eastAsia="Calibri"/>
          <w:b/>
          <w:sz w:val="28"/>
          <w:szCs w:val="22"/>
          <w:lang w:eastAsia="en-US"/>
        </w:rPr>
        <w:t>18 января 2017 г</w:t>
      </w:r>
      <w:r>
        <w:rPr>
          <w:rFonts w:eastAsia="Calibri"/>
          <w:sz w:val="28"/>
          <w:szCs w:val="22"/>
          <w:lang w:eastAsia="en-US"/>
        </w:rPr>
        <w:t>. в 14:00 час. на базе МБОУ КСОШ №2.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>Дата и время могут быть изменен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нкурс проходит в формате интеллектуальной викторины, приуроченной 75-й годовщине битвы за Москву 1941 – 1942 г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икторина проходит в два этапа, на первом этапе командам предстоит ответить на предоставленные организаторами вопросы, после прохождения первого этапа, 3 команды, набравшие наибольшее число баллов проходят в следующий этап. Второй этап представляет собой рассуждение на тему, предоставленную организаторами за 10 минут до начала конкурса, тематика связана с «Битвой за Москву 1941 – 1942 гг.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ребования к конкурсантам: знание фактического материала, имен исторических деятелей, терминов, умение ориентироваться в  историческом пространств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 xml:space="preserve">Главным критерием второго этапа конкурса является: качество и полнота раскрытия темы, изложение материала (грамотность, логичность, аргументированность изложения и общих выводов работы, индивидуальность стиля автора)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 Конкурсная комисс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ля оценки результатов, принятия решения о победителе и призерах Конкурса создается Жюри. Состав Жюри формируется из специалистов, имеющих опыт практической и научной работы в системе образования, владеющих навыками экспертизы конкурсных (творческих) состязаний, а также представителей комитета по образованию и делам молодежи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Все участники по итогам Конкурса получат Свидетельство об участии в конкурсе. Победители отмечаются дипломами за 1, 2 и 3 место.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4. Контактная информац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ополнительную информацию о Конкурсе можно получить у учителя истории и обществознания МБОУ КСОШ №2 Еременко Виталия Сергеевича по тел. 8923-641-76-91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296AC3"/>
            <w:sz w:val="28"/>
            <w:szCs w:val="28"/>
            <w:u w:val="single"/>
            <w:lang w:eastAsia="en-US"/>
          </w:rPr>
          <w:t>l.witalius@mail.ru</w:t>
        </w:r>
      </w:hyperlink>
      <w:r>
        <w:rPr>
          <w:rFonts w:eastAsia="Calibri"/>
          <w:sz w:val="28"/>
          <w:szCs w:val="28"/>
          <w:lang w:eastAsia="en-US"/>
        </w:rPr>
        <w:t xml:space="preserve"> или ведущего специалиста комитета по образованию и делам молодежи Земель Татьяны Сергеевны по тел. 22272, e-mail: ta_181@mail.ru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witalius@mail.ru" TargetMode="External"/><Relationship Id="rId3" Type="http://schemas.openxmlformats.org/officeDocument/2006/relationships/hyperlink" Target="mailto:l.witaliu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18:00Z</dcterms:created>
  <dc:creator>1</dc:creator>
  <dc:description/>
  <cp:keywords/>
  <dc:language>en-US</dc:language>
  <cp:lastModifiedBy>Татьяна Земель</cp:lastModifiedBy>
  <cp:lastPrinted>2016-01-28T12:08:00Z</cp:lastPrinted>
  <dcterms:modified xsi:type="dcterms:W3CDTF">2016-12-23T07:12:00Z</dcterms:modified>
  <cp:revision>286</cp:revision>
  <dc:subject/>
  <dc:title>РОССИЙСКАЯ ФЕДЕРАЦИЯ</dc:title>
</cp:coreProperties>
</file>