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/>
        <w:tc>
          <w:tcPr>
            <w:tcW w:w="9719" w:type="dxa"/>
            <w:tcBorders/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МИТЕТ ПО ОБРАЗОВАНИЮ И ДЕЛАМ МОЛОДЕЖИ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ЦИИ КУЛУНДИНСКОГО РАЙОН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ИКАЗ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.01.2017                                             с. Кулунда</w:t>
              <w:tab/>
              <w:t xml:space="preserve">                                                 № 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роведении Месячника молодого избирателя</w:t>
            </w:r>
          </w:p>
          <w:p>
            <w:pPr>
              <w:pStyle w:val="Normal"/>
              <w:spacing w:lineRule="auto" w:line="288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 xml:space="preserve">На основании письма Избирательной комиссии Алтайского края от 8 декабря 2016 года №01-21/2098 «О проведении Месячника молодого избирателя» и в рамках реализации подпрограммы «Молодежная политика в Кулундинском районе» на 2014-2020 годы,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786" w:right="-143" w:hanging="360"/>
        <w:jc w:val="both"/>
        <w:rPr/>
      </w:pPr>
      <w:r>
        <w:rPr>
          <w:sz w:val="28"/>
          <w:szCs w:val="28"/>
        </w:rPr>
        <w:t xml:space="preserve">Провести в районе Месячник молодого избирателя с 01.02.2017 по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8.02.201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йонный план мероприятий в рамках Месячника молодого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я 2017 года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У района организовать активное участие в Месячнике.</w:t>
      </w:r>
    </w:p>
    <w:p>
      <w:pPr>
        <w:pStyle w:val="Normal"/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В срок до 07.03.2017 г. предоставить отчет о проведенных мероприят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митет по образованию и делам молодежи (каб. №2) или по электронной почте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a</w:t>
        </w:r>
        <w:r>
          <w:rPr>
            <w:rStyle w:val="InternetLink"/>
            <w:sz w:val="28"/>
            <w:szCs w:val="28"/>
            <w:u w:val="none"/>
          </w:rPr>
          <w:t>_181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оведение Месячника и контроль за исполнением </w:t>
      </w:r>
    </w:p>
    <w:p>
      <w:pPr>
        <w:pStyle w:val="Normal"/>
        <w:jc w:val="both"/>
        <w:rPr/>
      </w:pPr>
      <w:r>
        <w:rPr>
          <w:sz w:val="28"/>
          <w:szCs w:val="28"/>
        </w:rPr>
        <w:t>приказа возложить на  ведущего специалиста комитета по образованию и делам молодежи Т.С. Земел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чета и отчетности комитета по образованию и делам молодеж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ить расходы из средств, предусмотренных для реализации подпрограммы «Молодежная политика в Кулундинском районе» на 2014-2020 годы согласно сметы (Приложение 3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Председатель комитета                                                                        А.В. Грылё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емель Татьяна Серге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66) 22272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-во экз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ло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-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приказу №  16  от 24.0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молодого избирателя                </w:t>
      </w:r>
    </w:p>
    <w:tbl>
      <w:tblPr>
        <w:tblW w:w="10740" w:type="dxa"/>
        <w:jc w:val="left"/>
        <w:tblInd w:w="-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раевом молодежном творческом конкурс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ыборы? Выборы!», организованном филиалом КГАУ «Краевой дворец молодежи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 феврал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у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сочинений по темам «Идем на выборы впервые», «Молодежь в политической жизни общества», «Политические партии как участники избирательного процесса» и др. (тематика может быть расширена участниками при условии соблюдения общей темы Месячника) с целью привлечения молодежи участия в выборах (принимаются в бумажном или электронном виде в каб. №2 администрации района или по э/п: </w:t>
            </w:r>
            <w:r>
              <w:rPr>
                <w:sz w:val="28"/>
                <w:szCs w:val="28"/>
                <w:lang w:val="en-US"/>
              </w:rPr>
              <w:t>ta</w:t>
            </w:r>
            <w:r>
              <w:rPr>
                <w:sz w:val="28"/>
                <w:szCs w:val="28"/>
              </w:rPr>
              <w:t>_181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); возраст участников от 14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лу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матических бесед, лекций, викторин с будущими избирателя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й игры по избирательному праву для учащихся старши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, библиоте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-конкурс «Я – молодой избиратель», направленный на формирование гражданского правосознания, патриотического мировоззрения, проявления интереса к избирательному процессу со стороны избирателей. На фотографиях должны быть использованы или запечатлены любые этапы избирательного процесса или проведение конкурсов, игр, акций, других мероприятий. Конкурсные материалы принимаются по э/п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ta</w:t>
              </w:r>
              <w:r>
                <w:rPr>
                  <w:rStyle w:val="InternetLink"/>
                  <w:sz w:val="28"/>
                  <w:szCs w:val="28"/>
                </w:rPr>
                <w:t>_181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до 24 феврал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4 февраля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на тему: «Участие молодежи в выбор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(дата будет сообщена дополнитель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чных мероприятий, выставок книжных изданий, посвященных избирательному праву и избирательному проце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библиоте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к приказу №  16  от 24.01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ведения о мероприятиях, проведенных в рамках Месячника молодого избирателя в феврале 2017 года</w:t>
      </w:r>
    </w:p>
    <w:p>
      <w:pPr>
        <w:pStyle w:val="Normal"/>
        <w:ind w:left="720" w:hanging="0"/>
        <w:jc w:val="center"/>
        <w:rPr/>
      </w:pPr>
      <w:r>
        <w:rPr/>
        <w:t>в _________________________________________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36"/>
        <w:gridCol w:w="1835"/>
        <w:gridCol w:w="1847"/>
        <w:gridCol w:w="231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занятий, бесед, классных часов, по тем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тем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теллектуальной игр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избирательному праву для учащихся старших класс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икторин, правовых игр, тестирования по вопросам выбор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_181@mail.ru" TargetMode="External"/><Relationship Id="rId3" Type="http://schemas.openxmlformats.org/officeDocument/2006/relationships/hyperlink" Target="mailto:ta_18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5:18:00Z</dcterms:created>
  <dc:creator>1</dc:creator>
  <dc:description/>
  <cp:keywords/>
  <dc:language>en-US</dc:language>
  <cp:lastModifiedBy>Татьяна Земель</cp:lastModifiedBy>
  <cp:lastPrinted>2015-01-16T09:22:00Z</cp:lastPrinted>
  <dcterms:modified xsi:type="dcterms:W3CDTF">2017-02-09T08:56:00Z</dcterms:modified>
  <cp:revision>202</cp:revision>
  <dc:subject/>
  <dc:title>РОССИЙСКАЯ ФЕДЕРАЦИЯ</dc:title>
</cp:coreProperties>
</file>