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ind w:left="150" w:right="150" w:hanging="0"/>
        <w:jc w:val="center"/>
        <w:rPr>
          <w:rFonts w:ascii="Verdana" w:hAnsi="Verdana" w:cs="Verdana"/>
          <w:b w:val="false"/>
          <w:b w:val="false"/>
          <w:color w:val="404040"/>
          <w:sz w:val="27"/>
          <w:szCs w:val="27"/>
        </w:rPr>
      </w:pPr>
      <w:r>
        <w:rPr>
          <w:rFonts w:cs="Verdana" w:ascii="Verdana" w:hAnsi="Verdana"/>
          <w:b w:val="false"/>
          <w:color w:val="404040"/>
          <w:sz w:val="27"/>
          <w:szCs w:val="27"/>
        </w:rPr>
        <w:t>Началась регистрация участников на молодежный форум «Алтай. Точки Роста» на сайте www.atrsib.ru</w:t>
      </w:r>
    </w:p>
    <w:p>
      <w:pPr>
        <w:pStyle w:val="Normal"/>
        <w:rPr>
          <w:rFonts w:ascii="Verdana" w:hAnsi="Verdana" w:cs="Verdana"/>
          <w:b/>
          <w:b/>
          <w:color w:val="404040"/>
          <w:sz w:val="27"/>
          <w:szCs w:val="27"/>
        </w:rPr>
      </w:pPr>
      <w:r>
        <w:rPr>
          <w:rFonts w:cs="Verdana" w:ascii="Verdana" w:hAnsi="Verdana"/>
          <w:b/>
          <w:color w:val="40404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вятый раз в городе Белокурихе состоится международный молодежный управленческий форум «Алтай. Точки Роста». Молодые люди соберутся на традиционной площадке мероприятия - туристско-рекреационном комплексе «Сибирское подворье» в период с 4 по 10 июня. В форуме примут участие более полутора тысяч человек из двух десятков стран мира и различных регион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ами мероприятия являются молодые предприниматели, ученые, руководители организаций различного профиля, молодые депутаты, общественные деятели России и зарубежья, представители творческой элиты, эксперты международного и федерального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лтай. Точки Роста – 2017» является окружным форумом в Сибирском федер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году форум пройдет под девизом «Навстречу Всемирному фестивалю молодежи и студентов» и будет посвящен теме «Экология развития территорий» и 80-летнему юбилею со дня образования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планируется запуск ряда новых площадок: «Спортивный менеджмент», которая объединит молодых руководителей и менеджеров федераций, спортивных школ, тренеров и «Учительская», где будут обучаться учителя из школ, в том числе, функционирующих в неблагоприятных условиях. В преддверии Года театра возобновится работа площадки театраль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форума «Алтай. Точки Роста – 2016» состоится традиционный конкурс молодежных проектов, включающий номинации, «Лучший бизнес-проект», «Лучший социальный проект», «Лучший проект социального предпринимательства», «Лучший реализованный АТР-про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последней номинации получают возможность пройти зарубежную стажир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сего мероприятия заключается в его практической ориентированности, предложении участникам актуальных прикладных технологий управления, возможности встречи подготовленных молодых кадров с потенциальными работодателями и профессиональными наставниками. Из года в год участники аккумулируют новые идеи, создают и реализуют интересные современные проекты, повышают уровень качества свои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предпринимателей, молодых руководителей, лидеров молодежных движений, общественно активную и творческую молодежь принять участие в фору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мероприятии необходимо зарегистрироваться в автоматизированной информационной системе «Молодежь России» по ссылк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дать заявку по ссылк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/3011, пройти конкурсный отбор и оплатить организационный взнос!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рганизационного взноса составляет 4000 рублей для молодых людей в возрасте до 30 лет, 8000 рублей - 30-35 лет, 12000 рублей - 35-40 лет.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робную информацию об участии в форуме можно получить на официальном сайте мероприятия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trs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по формированию делегации Кулундинского района по адресу: с. Кулунда, ул. Советская, 24, каб. №2 у Земель Татьяны Сергеевны, тел. 8(38566) 22272.</w:t>
      </w:r>
    </w:p>
    <w:p>
      <w:pPr>
        <w:pStyle w:val="Normal"/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.fadm.gov.ru/" TargetMode="External"/><Relationship Id="rId3" Type="http://schemas.openxmlformats.org/officeDocument/2006/relationships/hyperlink" Target="http://www.atrsi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9:00Z</dcterms:created>
  <dc:creator>Земель</dc:creator>
  <dc:description/>
  <cp:keywords/>
  <dc:language>en-US</dc:language>
  <cp:lastModifiedBy>Татьяна Земель</cp:lastModifiedBy>
  <dcterms:modified xsi:type="dcterms:W3CDTF">2017-03-23T02:40:00Z</dcterms:modified>
  <cp:revision>11</cp:revision>
  <dc:subject/>
  <dc:title>Началась регистрация участников на молодежные форумы «ШОС» и «Алтай</dc:title>
</cp:coreProperties>
</file>